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 w:val="false"/>
          <w:sz w:val="40"/>
          <w:szCs w:val="40"/>
          <w:lang w:val="en-US" w:eastAsia="zh-CN"/>
        </w:rPr>
      </w:pPr>
      <w:r>
        <w:rPr>
          <w:rFonts w:eastAsia="宋体"/>
          <w:b/>
          <w:bCs w:val="false"/>
          <w:sz w:val="40"/>
          <w:szCs w:val="40"/>
          <w:u w:val="single"/>
          <w:lang w:val="en-US" w:eastAsia="zh-CN"/>
        </w:rPr>
        <w:t xml:space="preserve">   </w:t>
      </w:r>
      <w:r>
        <w:rPr>
          <w:rFonts w:eastAsia="宋体"/>
          <w:b/>
          <w:bCs w:val="false"/>
          <w:sz w:val="40"/>
          <w:szCs w:val="40"/>
          <w:u w:val="single"/>
          <w:lang w:val="en-US" w:eastAsia="zh-CN"/>
        </w:rPr>
        <w:t>#</w:t>
      </w:r>
      <w:r>
        <w:rPr>
          <w:b/>
          <w:bCs w:val="false"/>
          <w:sz w:val="40"/>
          <w:szCs w:val="40"/>
          <w:lang w:val="en-US" w:eastAsia="zh-CN"/>
        </w:rPr>
        <w:t>楼</w:t>
      </w:r>
      <w:r>
        <w:rPr>
          <w:b/>
          <w:bCs w:val="false"/>
          <w:sz w:val="40"/>
          <w:szCs w:val="40"/>
          <w:u w:val="single"/>
          <w:lang w:val="en-US" w:eastAsia="zh-CN"/>
        </w:rPr>
        <w:t xml:space="preserve">    </w:t>
      </w:r>
      <w:r>
        <w:rPr>
          <w:rFonts w:eastAsia="宋体"/>
          <w:b/>
          <w:bCs w:val="false"/>
          <w:sz w:val="40"/>
          <w:szCs w:val="40"/>
          <w:lang w:val="en-US" w:eastAsia="zh-CN"/>
        </w:rPr>
        <w:t xml:space="preserve">F </w:t>
      </w:r>
      <w:r>
        <w:rPr>
          <w:b/>
          <w:bCs w:val="false"/>
          <w:sz w:val="40"/>
          <w:szCs w:val="40"/>
          <w:lang w:val="en-US" w:eastAsia="zh-CN"/>
        </w:rPr>
        <w:t>钢筋工程安全技术交底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83"/>
        <w:gridCol w:w="2615"/>
        <w:gridCol w:w="225"/>
        <w:gridCol w:w="1937"/>
        <w:gridCol w:w="2455"/>
        <w:gridCol w:w="63"/>
      </w:tblGrid>
      <w:tr>
        <w:trPr>
          <w:trHeight w:val="763" w:hRule="atLeast"/>
        </w:trPr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安全技术交底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编 号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名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蓝城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蘭园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交底日期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    月   日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7" w:hRule="exac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单位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宁波住宅建设集团股份有限公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交底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目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钢筋工程</w:t>
            </w:r>
            <w:r>
              <w:rPr>
                <w:rFonts w:ascii="宋体" w:hAnsi="宋体" w:cs="宋体"/>
                <w:sz w:val="24"/>
                <w:szCs w:val="24"/>
              </w:rPr>
              <w:t>安全技术交底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交底人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维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2" w:hRule="atLeast"/>
        </w:trPr>
        <w:tc>
          <w:tcPr>
            <w:tcW w:w="8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2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交底内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4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、作业前必须检查机械设备、作业环境、照明设施等，并试运行符合安全要求。作业人员必须经安全培训考试合格，上岗作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4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、操作人员必须熟悉钢筋机械的构造性能和用途。并应按照清洁、调整、紧固、防腐、润滑的要求，维修保养机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4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、机械运行中停电时，应立即切断电源。收工时应按顺序停机，拉闸，销好闸箱门，清理作业场所。电路故障必须由专业电工排除，严禁非电工接、拆、修电气设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4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、操作人员作业时必须扎紧袖口，理好衣角，扣好衣扣，严禁戴手套。女工应戴工作帽，将发挽人帽内不得外露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4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、机械明齿轮、皮带轮等高速运转部分，必须安装防护罩或防护板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4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、电动机械的电闸箱必须按规定安装漏电保护器，并应灵敏有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4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、作完毕后，应用工具将铁屑、钢筋头清除，严禁用手擦抹或嘴吹。切好的钢材、半成品必须按规格码放整齐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4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、钢筋断料、配料、弯料等工作应在地面进行，不准在高空操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4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、搬运钢筋要注意附近有无障碍物、架空电线和其它临时电气设备，防止钢筋在搬运回转时碰撞到电线发生触电事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4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、现场绑扎悬空大梁钢筋时，不得站在模板上操作，必须要在脚手板上操作；绑扎独立柱头钢筋时，不准利用钢箍搭设脚手板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4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、起吊钢筋骨架，下方禁止站人，必须待骨架降到距模板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米以下才准靠近，就位支撑好方可摘钩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4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、起吊钢筋时，规格必须统一，不准长短参差不一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4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、切割机使用前，须检查机械运转是否正常，电源线是否破皮老化，切割机后方不准堆放易燃物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4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、废料应及时清理，成品堆放要整齐，工作台要稳，钢筋工作棚照明灯必须加网罩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4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、高空作业时，不得将钢筋集中堆在模板和脚手板上，也不要把工具、钢箍、短钢筋随意放在脚手板上，以免滑下伤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4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、在雷雨时必须停止露天操作，预防雷击钢筋伤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4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、钢筋骨架不论其固定与否，不得在上行走，禁止从柱子上的钢箍上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4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、钢筋冷拉时，冷拉线两端必须装置防护设施。冷拉时严禁在冷拉线两端站人、或跨越、触动正在冷拉的钢筋。并经常检查钢丝绳断丝磨损超过规定时及时调换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4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、钢筋焊接方面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4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）焊机必须做接零保护，必须装设空载降压或二次侧漏电保护装置，以保证操作人员安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4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）大量焊接时，焊接变压器不得超负荷，变压器升温不得超过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0℃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4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）室内电弧焊时，应有排气通风装置。焊工操作地点相互之间应设挡板，以防弧光刺伤眼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4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）焊工必须穿戴防护用品。电弧焊工要戴防护面罩。焊工应立在干木垫或其他绝缘垫上操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4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）焊接过程中，如焊机发生不正常响声、变压器绝缘电阻过小导线破裂、漏电等，均应立即进行检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482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钢筋绑扎安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4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、搬运钢筋时必须清除通道上所有障碍物免得伤人。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4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、两人抬钢筋时，要用同一面肩，而且要一齐上肩和下肩。放下时要前后左右看好有没有人或其他东西，以免碰人，要轻拿轻放，不可往下摔，以免伤人。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4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、使用电动剪断机剪断钢筋时，要注意以下几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4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）由专人使用；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4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）剪断时两手必须离开刀口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50mm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以外；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4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）禁止用电动剪断机剪断长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毫米以下的钢筋，也不能用剪断机剪断机器效能达不到的过粗钢筋，被剪断的小钢筋，其一端一定压在钢筋杆下，以免蹦起来打伤人。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4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）工作开始前机器必须检查，发生问题修理后再使用，禁止带病运转。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4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）机器要经常上油，必须停机上油和修理。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4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）机器的开关及电门一定要加锁，机器操纵员送电、断电前必须通告其他作业人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482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482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钢筋机械使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4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、使用钢筋除锈机应遵守以下规定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4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）检查钢丝刷的固定螺栓有无松动，传动部分润滑和封闭式防护罩及排尘设备等完好情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4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）操作人员必须束紧袖口，戴防尘口罩、手套和防护眼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4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）严禁将弯钩成型的钢筋上机除锈。弯度过大的钢筋宜在基本调直后除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4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）操作时应将钢筋放平，手握紧，侧身送料，严禁在除锈机正面站人。整根长钢筋除锈应由两人配合操作，互相呼应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4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、使用钢筋调直机应遵守以下规定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4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）调直机安装必须平稳，料架料槽应平直，对准导向筒、调直筒和下刀切孔的中心线。电机必须设可靠接零保护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4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）按调直钢筋的直径，选用调直块及速度。调直短于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m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或直径大于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9mm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的钢筋应低速进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4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）在调直块末固定，防护罩末盖好前不得穿人钢筋。作业中严禁打开防护罩及调整间隙。严禁戴手套操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4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）喂料前应将不直的料头切去，导向筒前应装一根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lm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长的钢管，钢筋必须先通过钢管再送人调直机前端的导孔内。当钢筋穿人后，手与压辊必须保持一定距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4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）机械上不准搁置工具、物件，避免振动落人机体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4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）圆盘钢筋放大放圈架上要平稳，乱丝或钢筋脱架时，必须停机处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4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）已调直的钢筋，必须按规格、根数分成小捆，散乱钢筋应随时清理堆放整齐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4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、使用钢筋切断机应遵守以下规定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4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）操作前必须检查切断机刀口，确定安装正确，刀片无裂纹，刀架螺栓紧固，防护罩牢靠，然后手扳动皮带轮检查齿轮啮合间隙，调整刀刃间隙，空运转正常后再进行操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4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）钢筋切断应在调直后进行，断料时要握紧钢筋。多根钢筋一次切断时，总截面积应在规定范围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4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）切断钢筋，手与刀口的距离不得少于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5cm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。断短料手握端小于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Ocm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时，应用套管或夹具将钢筋短头压住或夹住，严禁用手直接送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4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）机械运转中严禁用手直接清除刀口附近的断头和杂物。在钢筋摆动范围内和刀口附近，非操作人员不得停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4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）发现机械运转异常、刀片歪斜等，应立即停机检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4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、使用钢筋弯曲机应遵守以下规定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4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）工作台和弯曲工作盘台应保持水平，操作前应检查芯轴、成型轴、挡铁轴、可变挡架有无裂纹或损坏，防护罩牢固可靠，经空运转确认正常后，方可作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4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）操作时要熟悉倒顺开关控制工作盘旋转的方向，钢筋放置要和挡架、工作盘旋转方向相配合，不得放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4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）改变工作盘旋转方向时必须在停机后进行，即从正转一停一反转，不得直接从正转一反转或从反转一正转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4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）弯曲机运转中严禁更换芯轴、成型轴和变换角度及调速，严禁在运转时加油或清扫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4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）弯曲钢筋时，严禁超过该机对钢筋直径、根数及机械转速的规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4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）严禁在弯曲钢筋的作业半径内和机身不设固定销的一侧站人。弯曲好的钢筋应堆放整齐，弯钩不得朝上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4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、使用电焊机应遵守下列规定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4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）作业前，必须清除上、下两电极的油污。通电后，检查机体外壳应无漏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4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）启动前，应首先接通控制线路的转向开关调整极数，然后接通水源、气源，最后接通电源。电极触头应保持光洁，漏电应立即更换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4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）作业时气路、水冷系统应畅通。气体保持干燥。排水温度不得超过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0℃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4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）严禁加大引燃电路中的熔断器。当负载过小使引燃管内不能发生电弧时，不得闭合控制箱的引燃电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4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）控制箱如长期停用，每月应通电加热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Omin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，如更换闸流管亦要预热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Omin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，正常工作的控制箱的预热时间不得少于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min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4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、使用套丝机应遵守下列规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4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）操作前必须检查机械运转情况，确定能正常运转，刀架螺栓紧固，固定牢靠，空运转正常后再进行操作。  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4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）工作台和套丝机应保持水平，保证牢固。  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4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）操作时要熟悉开关控制旋转的方向，钢筋放置要平整，夹具将钢筋夹紧，并保持与套丝孔在同一条线上，防止套丝过程中钢筋扭转；  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4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）机械上不准搁置工具、物件，避免振动落入机体。  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480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）机械运转中严禁用手直接清除刀口附近的铁屑等杂物。作业中严禁进行检修、加油、更换部件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 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482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针对性交底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4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、作业前必须检查机械设备、作业环境、照明设施等，并试运行符合安全要求。作业人员必须经安全培训考试合格，上岗作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4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、机械运行中停电时，应立即切断电源。收工时应按顺序停机，拉闸，销好闸箱门，清理作业场所。电路故障必须由专业电工排除，严禁非电工接、拆、修电气设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4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、操作人员作业时必须扎紧袖口，理好衣角，扣好衣扣，严禁戴手套。女工应戴工作帽，将发挽人帽内不得外露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4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、机械明齿轮、皮带轮等高速运转部分，必须安装防护罩或防护板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4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、电动机械的电闸箱必须按规定安装漏电保护器，并应灵敏有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4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、按调直钢筋的直径，选用调直块及速度。调直短于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m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或直径大于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9mm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的钢筋应低速进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4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、切断钢筋，手与刀口的距离不得少于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5cm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。断短料手握端小于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Ocm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时，应用套管或夹具将钢筋短头压住或夹住，严禁用手直接送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48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、电焊机作业前，必须清除上、下两电极的油污。通电后，检查机体外壳应无漏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480"/>
              <w:jc w:val="left"/>
              <w:textAlignment w:val="auto"/>
              <w:rPr>
                <w:rFonts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、操作前必须检查机械运转情况，确定能正常运转，刀架螺栓紧固，固定牢靠，空运转正常后再进行操作。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14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接受交底人</w:t>
            </w:r>
          </w:p>
        </w:tc>
        <w:tc>
          <w:tcPr>
            <w:tcW w:w="7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05:00Z</dcterms:created>
  <dc:creator>Administrator</dc:creator>
  <dc:description/>
  <dc:language>en-US</dc:language>
  <cp:lastModifiedBy>刘军华</cp:lastModifiedBy>
  <cp:lastPrinted>2018-12-02T10:35:00Z</cp:lastPrinted>
  <dcterms:modified xsi:type="dcterms:W3CDTF">2018-12-02T02:44:55Z</dcterms:modified>
  <cp:revision>3</cp:revision>
  <dc:subject/>
  <dc:title>项目三级安全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