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baseline"/>
        <w:rPr>
          <w:rFonts w:ascii="Arial" w:hAnsi="Arial"/>
          <w:color w:val="333333"/>
          <w:sz w:val="18"/>
        </w:rPr>
      </w:pPr>
      <w:r>
        <w:rPr>
          <w:rFonts w:ascii="microsoft YaHei;宋体" w:hAnsi="microsoft YaHei;宋体"/>
          <w:b w:val="false"/>
          <w:color w:val="2B8000"/>
          <w:sz w:val="37"/>
        </w:rPr>
        <w:t>问英雄，谁是英雄？</w:t>
      </w:r>
      <w:r>
        <w:rPr>
          <w:rFonts w:ascii="Arial" w:hAnsi="Arial"/>
          <w:color w:val="333333"/>
          <w:sz w:val="18"/>
        </w:rPr>
        <w:t>　</w:t>
      </w:r>
      <w:r>
        <w:rPr>
          <w:rFonts w:ascii="Arial" w:hAnsi="Arial"/>
          <w:color w:val="333333"/>
          <w:sz w:val="25"/>
        </w:rPr>
        <w:t>文</w:t>
      </w:r>
      <w:r>
        <w:rPr>
          <w:rFonts w:ascii="Arial" w:hAnsi="Arial" w:cs="Arial" w:eastAsia="Arial"/>
          <w:color w:val="333333"/>
          <w:sz w:val="25"/>
        </w:rPr>
        <w:t xml:space="preserve"> </w:t>
      </w:r>
      <w:r>
        <w:rPr>
          <w:rFonts w:ascii="Arial" w:hAnsi="Arial"/>
          <w:color w:val="333333"/>
          <w:sz w:val="25"/>
        </w:rPr>
        <w:t xml:space="preserve">/ </w:t>
      </w:r>
      <w:hyperlink r:id="rId2">
        <w:r>
          <w:rPr>
            <w:rStyle w:val="InternetLink"/>
            <w:rFonts w:ascii="Arial" w:hAnsi="Arial"/>
            <w:color w:val="2C7608"/>
            <w:sz w:val="25"/>
            <w:u w:val="none"/>
          </w:rPr>
          <w:t>黎之行</w:t>
        </w:r>
      </w:hyperlink>
    </w:p>
    <w:p>
      <w:pPr>
        <w:pStyle w:val="Normal"/>
        <w:kinsoku w:val="true"/>
        <w:autoSpaceDE w:val="true"/>
        <w:spacing w:lineRule="atLeast" w:line="345" w:before="0" w:after="225"/>
        <w:ind w:right="225" w:hanging="0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345" w:before="0" w:after="210"/>
        <w:ind w:firstLine="420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将军谈笑弯弓，亲王一怒击缶，谁又记得这戎马小卒的满目沧桑。我去后，故乡依旧，却不知何时有归途。宝刀歌哭弹指梦，云雨纵横覆手空。塞北荒野上年年倚井盼归堂。凭栏无语，低昂漫三弄：问英雄，谁是英雄？</w:t>
      </w:r>
    </w:p>
    <w:p>
      <w:pPr>
        <w:pStyle w:val="Normal"/>
        <w:kinsoku w:val="true"/>
        <w:autoSpaceDE w:val="true"/>
        <w:spacing w:lineRule="atLeast" w:line="345" w:before="0" w:after="210"/>
        <w:ind w:firstLine="420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奈何江山生倥偬，生死两峥嵘，读不懂帝王之心却看的到苍生的苦。我看见连年烽火，百姓民不聊生，颠沛流离。</w:t>
      </w:r>
    </w:p>
    <w:p>
      <w:pPr>
        <w:pStyle w:val="Normal"/>
        <w:kinsoku w:val="true"/>
        <w:autoSpaceDE w:val="true"/>
        <w:spacing w:lineRule="atLeast" w:line="345" w:before="0" w:after="210"/>
        <w:ind w:firstLine="420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前进，是为了战争；战争，是为了停止战争。我的爱人啊，你可知道，一步三回头的顾盼流连才是我真正的心意啊。我的马儿，你偬偬的行，我心有戚戚然却不得不呼啸沧桑。</w:t>
      </w:r>
    </w:p>
    <w:p>
      <w:pPr>
        <w:pStyle w:val="Normal"/>
        <w:kinsoku w:val="true"/>
        <w:autoSpaceDE w:val="true"/>
        <w:spacing w:lineRule="atLeast" w:line="345" w:before="0" w:after="210"/>
        <w:ind w:firstLine="420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击鼓其镗，踊跃用兵。土国城漕，我独南行。是我不得不做的抉择。草木撩动，云卷风啸，是在为我惜别还是在为谁挽留？我是多么想留下，老死于这临江小陲，可战争的号角已响起，辛辣的节鞭声正在不远出召唤我。不知这一走是否还会有归期，我心有想念，怎予了大雁殷殷传递？想念太浓，大雁也驻足他想乡。我爱的人，不我已归，忧心有仲啊！我多想，执子之手，与子偕老，可叹江山戎动怕是夙愿来生再来演绎。只盼熄干戈兮刀剑藏的那一天我还存活于世，即便是马儿死了腿瘸了我也会回到家乡。如若不然请为我的魂兮召唤，为我吟诵归来的经文。</w:t>
      </w:r>
    </w:p>
    <w:p>
      <w:pPr>
        <w:pStyle w:val="Normal"/>
        <w:kinsoku w:val="true"/>
        <w:autoSpaceDE w:val="true"/>
        <w:spacing w:lineRule="atLeast" w:line="345" w:before="0" w:after="210"/>
        <w:ind w:firstLine="420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战争，是休无止尽的战争。血光潋滟的战场上我看到的是草木宁静的故里。我撕红了双眼，奋力厮杀，乱舞刀剑，鲜血溅红了我一身破旧的破旧的戎装。将军在身后呵斥，可我的气力却在一点点消失殆尽。最后一次用尽全力的一挥，利刃刺穿了敌人的胸膛，我看见他脸上同样苍凉的笑。是释怀，解脱还是不舍？我们一起重重的倒地。身后，英武的将军依然在嘈杂中高声呵斥：</w:t>
      </w:r>
      <w:r>
        <w:rPr>
          <w:rFonts w:ascii="Arial" w:hAnsi="Arial" w:cs="Arial" w:eastAsia="Arial"/>
          <w:color w:val="333333"/>
          <w:sz w:val="21"/>
        </w:rPr>
        <w:t>“</w:t>
      </w:r>
      <w:r>
        <w:rPr>
          <w:rFonts w:ascii="Arial" w:hAnsi="Arial"/>
          <w:color w:val="333333"/>
          <w:sz w:val="21"/>
        </w:rPr>
        <w:t>冲啊！都给我狠狠的杀！杀！杀！</w:t>
      </w:r>
      <w:r>
        <w:rPr>
          <w:rFonts w:ascii="Arial" w:hAnsi="Arial" w:cs="Arial" w:eastAsia="Arial"/>
          <w:color w:val="333333"/>
          <w:sz w:val="21"/>
        </w:rPr>
        <w:t>”</w:t>
      </w:r>
      <w:r>
        <w:rPr>
          <w:rFonts w:ascii="Arial" w:hAnsi="Arial"/>
          <w:color w:val="333333"/>
          <w:sz w:val="21"/>
        </w:rPr>
        <w:t>，可我的世界已一片安静，连一根手指都弹动不得。我静静看着天空，鲜血不断溅到我的脸上，却蒙蔽补了我的双眼。</w:t>
      </w:r>
    </w:p>
    <w:p>
      <w:pPr>
        <w:pStyle w:val="Normal"/>
        <w:kinsoku w:val="true"/>
        <w:autoSpaceDE w:val="true"/>
        <w:spacing w:lineRule="atLeast" w:line="345" w:before="0" w:after="210"/>
        <w:ind w:firstLine="420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我倒下了。只是那些依旧坚挺的战士们，兄弟们，你们一定要挺住。挺到我们胜利但战鼓响起！倘若真有一天我们胜利了，请你一定帮我带句话。黄金台上封英雄，那日，请帮我问将军、问英雄，谁是英雄？</w:t>
      </w:r>
    </w:p>
    <w:p>
      <w:pPr>
        <w:pStyle w:val="Normal"/>
        <w:kinsoku w:val="true"/>
        <w:autoSpaceDE w:val="true"/>
        <w:spacing w:lineRule="atLeast" w:line="345" w:before="0" w:after="210"/>
        <w:ind w:firstLine="420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天空没有云，是一片苍茫和来时一样，只是多了几只结伴而行的大雁。此刻，我知道，我的身体将腐烂在这里。有利刃刺下，血迹斑驳的闪光中，我看见妻子安然的笑。我的魂魄飘呀飞呀，回到了我的故乡，回到了那篇贫瘠却有淳朴的土地上。我看见老母正在织布机旁唧唧复唧唧的织布，我看见妻子正在田间一锄头一锄头的耕地，我看机刚满三岁的儿子正蹒跚的学着走路。</w:t>
      </w:r>
    </w:p>
    <w:p>
      <w:pPr>
        <w:pStyle w:val="Normal"/>
        <w:kinsoku w:val="true"/>
        <w:autoSpaceDE w:val="true"/>
        <w:spacing w:lineRule="atLeast" w:line="345" w:before="0" w:after="210"/>
        <w:ind w:firstLine="420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我看着看着。只是再也看不到了。</w:t>
      </w:r>
    </w:p>
    <w:p>
      <w:pPr>
        <w:pStyle w:val="Normal"/>
        <w:kinsoku w:val="true"/>
        <w:autoSpaceDE w:val="true"/>
        <w:spacing w:lineRule="atLeast" w:line="345" w:before="0" w:after="210"/>
        <w:ind w:firstLine="420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于嗟阔兮，补我活兮，我该如何再见你最后一面，我的家乡，我的爱人。死生契阔，何以成说？</w:t>
      </w:r>
    </w:p>
    <w:p>
      <w:pPr>
        <w:pStyle w:val="Normal"/>
        <w:kinsoku w:val="true"/>
        <w:autoSpaceDE w:val="true"/>
        <w:spacing w:lineRule="atLeast" w:line="345" w:before="0" w:after="210"/>
        <w:ind w:firstLine="420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身既死矣，归葬山阴。山何巍巍，天何苍苍。山有木兮国有殇。魂兮归来，莫恋他乡。</w:t>
      </w:r>
    </w:p>
    <w:p>
      <w:pPr>
        <w:pStyle w:val="Normal"/>
        <w:kinsoku w:val="true"/>
        <w:autoSpaceDE w:val="true"/>
        <w:spacing w:lineRule="atLeast" w:line="345" w:before="0" w:after="210"/>
        <w:ind w:firstLine="420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身既没矣，归葬南瞻。风何肃肃，水何宕宕。天为庐兮地为床。魂兮归来，以瞻家邦。</w:t>
      </w:r>
    </w:p>
    <w:p>
      <w:pPr>
        <w:pStyle w:val="Normal"/>
        <w:kinsoku w:val="true"/>
        <w:autoSpaceDE w:val="true"/>
        <w:spacing w:lineRule="atLeast" w:line="345" w:before="0" w:after="210"/>
        <w:ind w:firstLine="420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请为我唱起归来的歌谣！</w:t>
      </w:r>
    </w:p>
    <w:p>
      <w:pPr>
        <w:pStyle w:val="Normal"/>
        <w:kinsoku w:val="true"/>
        <w:autoSpaceDE w:val="true"/>
        <w:spacing w:lineRule="atLeast" w:line="345" w:before="0" w:after="210"/>
        <w:ind w:firstLine="420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究竟是谁倾覆了戎马江山，呼啸沧桑。</w:t>
      </w:r>
    </w:p>
    <w:p>
      <w:pPr>
        <w:pStyle w:val="Normal"/>
        <w:kinsoku w:val="true"/>
        <w:autoSpaceDE w:val="true"/>
        <w:spacing w:lineRule="atLeast" w:line="345"/>
        <w:textAlignment w:val="baseline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br/>
        <w:br/>
        <w:br/>
      </w:r>
    </w:p>
    <w:p>
      <w:pPr>
        <w:pStyle w:val="Normal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宋体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gshuxia.com/user/1009017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1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想我的时候，就吟菊花诗　文 / 诗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