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租船货物运输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国际海上货物租船运输的方式和特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熟悉租船业务程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租船经纪人在租船业务中的地位和作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航次租船合同和定期租船合同的主要内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掌握租船合同谈判的基本程序与技巧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掌握滞期费和速遣费的计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租船运输的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航次租船合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业务操作程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第</w:t>
      </w:r>
      <w:r>
        <w:rPr>
          <w:rFonts w:ascii="宋体" w:hAnsi="宋体" w:cs="Arial"/>
          <w:kern w:val="0"/>
          <w:szCs w:val="21"/>
        </w:rPr>
        <w:t>一</w:t>
      </w:r>
      <w:r>
        <w:rPr>
          <w:rFonts w:ascii="宋体" w:hAnsi="宋体" w:cs="Arial"/>
          <w:kern w:val="0"/>
          <w:szCs w:val="21"/>
        </w:rPr>
        <w:t>节 租船货物运输概述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租船运输的含义及特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租船运输的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航次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定期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光船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包运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航次期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租船业务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询盘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发盘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还盘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接受或确认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签订订租确认书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签订租船合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第</w:t>
      </w:r>
      <w:r>
        <w:rPr>
          <w:rFonts w:ascii="宋体" w:hAnsi="宋体" w:cs="Arial"/>
          <w:kern w:val="0"/>
          <w:szCs w:val="21"/>
        </w:rPr>
        <w:t>二</w:t>
      </w:r>
      <w:r>
        <w:rPr>
          <w:rFonts w:ascii="宋体" w:hAnsi="宋体" w:cs="Arial"/>
          <w:kern w:val="0"/>
          <w:szCs w:val="21"/>
        </w:rPr>
        <w:t>节 租船合同</w:t>
      </w:r>
    </w:p>
    <w:p>
      <w:pPr>
        <w:pStyle w:val="Normal"/>
        <w:ind w:firstLine="31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一、航次租船合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船名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指定船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替代船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船舶待指定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船舶的宣载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船舶的位置、尽速派遣及绕航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船舶的位置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船舶尽速派遣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船舶的绕航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装卸港口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五）货物的种类及数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货物的种类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货物的数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六）受载日与解约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七）装卸费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八）装卸时间的起算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船舶必须已抵达合同中指定或租船人选择的港口或泊位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船舶必须已在各方面做好装卸货的准备工作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装卸准备就绪通知书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已送交并被接受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九）装卸时间计算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天气许可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星期日和节假日除外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非晴天工作日、星期日和节假日除外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星期日和节假日即使使用也属除外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星期日和节假日应予以计算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星期日和节假日除外，除非使用应予计算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星期日和节假日除外，除非使用了，以实际使用的时间作为装卸时间计算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十）滞期与速遣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十一）运费及运费的计算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定期租船合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船舶说明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船舶的载重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航速及燃料消耗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交船与还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交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还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航行区域与货载要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对船舶航行区域的限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对船舶装载货物的限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租金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五）停租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六）转租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第</w:t>
      </w:r>
      <w:r>
        <w:rPr>
          <w:rFonts w:ascii="宋体" w:hAnsi="宋体" w:cs="Arial"/>
          <w:kern w:val="0"/>
          <w:szCs w:val="21"/>
        </w:rPr>
        <w:t>三</w:t>
      </w:r>
      <w:r>
        <w:rPr>
          <w:rFonts w:ascii="宋体" w:hAnsi="宋体" w:cs="Arial"/>
          <w:kern w:val="0"/>
          <w:szCs w:val="21"/>
        </w:rPr>
        <w:t>节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业务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的作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租船经纪人对租船人的作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租船人在船东作出反应之前，不必和盘托出全部商业计划和安排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能够以最少的成本接触到最多的船东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谈判中能够获得租船经纪人的帮助，甚至委托租船经纪人代为谈判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合同签订后帮助租船人完成琐碎的操作工作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降低租船人在租约中的责任风险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租船经纪人是租船人和船东之间的缓冲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租船经纪人对船东的作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维护租船市场秩序，保护中小船东的利益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租船经纪人是船东之间的桥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防止不正当竞争，减少船东之间的摩擦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租船经纪人了解租船人的信誉，帮助船东防范风险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的业务成交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船舶所有人和租船人各自指定经纪人洽谈具体业务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船舶所有人和租船人共同选用一个租船经纪人进行洽谈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的义务和责任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应当严格地按照委托人口头或书面授权范围行事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应当及时、连续地向船东和（或）租船人提供真实可靠的信息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应当杜绝各种错误的、不完整的询价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在租船合同洽谈过程中，应当积极投入到谈判中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按照约定或惯例为当事人保守商业秘密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业务操作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开发客户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询价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实质性谈判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签订租船合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协助当事人履行合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、</w:t>
      </w:r>
      <w:r>
        <w:rPr>
          <w:rFonts w:ascii="宋体" w:hAnsi="宋体" w:cs="Arial"/>
          <w:kern w:val="0"/>
          <w:szCs w:val="21"/>
        </w:rPr>
        <w:t>租船经纪人</w:t>
      </w:r>
      <w:r>
        <w:rPr>
          <w:rFonts w:ascii="宋体" w:hAnsi="宋体" w:cs="Arial"/>
          <w:kern w:val="0"/>
          <w:szCs w:val="21"/>
        </w:rPr>
        <w:t>的佣金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" w:hAnsi="宋体" w:cs="Arial"/>
          <w:kern w:val="0"/>
          <w:szCs w:val="21"/>
        </w:rPr>
        <w:t>航次租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定期租船</w:t>
      </w:r>
    </w:p>
    <w:p>
      <w:pPr>
        <w:pStyle w:val="Style15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租船经纪人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>delldell</dc:creator>
  <dc:description/>
  <dc:language>en-US</dc:language>
  <cp:lastModifiedBy>倾绝</cp:lastModifiedBy>
  <dcterms:modified xsi:type="dcterms:W3CDTF">2020-10-20T12:3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