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证券投资规划学习情境设计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教学</w:t>
      </w:r>
      <w:r>
        <w:rPr>
          <w:rFonts w:ascii="宋体" w:hAnsi="宋体" w:cs="宋体"/>
          <w:b/>
          <w:sz w:val="24"/>
        </w:rPr>
        <w:t>目标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各种投资工具的特点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各种投资工具的风险和收益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证券投资规划的流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</w:t>
      </w: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</w:rPr>
        <w:t>节，每节安排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个课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教学</w:t>
      </w:r>
      <w:r>
        <w:rPr>
          <w:rFonts w:ascii="宋体" w:hAnsi="宋体" w:cs="宋体"/>
          <w:b/>
          <w:sz w:val="24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影响个人理财的因素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个人理财规划的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个人理财规划的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教学大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节 证券投资规划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证券投资规划的概念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资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券投资规划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证券投资规划流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户分析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产配置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券选择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施规划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规划评价和修正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节 证券投资规划工具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股票投资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股票概念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股票的分类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股票市场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股票交易原则及规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债券投资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债券的基本要素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债券的特征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债券的分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债券市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基金投资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券投资基金的当事人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券投资基金的分类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金交易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节  其他投资规划产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外汇投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黄金投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金融衍生品投资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节  各类投资产品组合规划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各类投资产品的收益与风险分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个人投资产品组合规划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b/>
          <w:sz w:val="24"/>
        </w:rPr>
        <w:t>主要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个人理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个人理财规划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教学案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白领致富的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大要领</w:t>
      </w:r>
      <w:r>
        <w:rPr>
          <w:rStyle w:val="FootnoteAnchor"/>
          <w:rFonts w:ascii="宋体" w:hAnsi="宋体" w:cs="宋体"/>
          <w:b/>
          <w:szCs w:val="21"/>
          <w:vertAlign w:val="superscript"/>
        </w:rPr>
        <w:footnoteReference w:id="2"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富第一大要领：先让你的钱包鼓胀起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们每放进钱包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硬币，最多只能花掉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个，这样，要不多久你的钱包就会鼓起来，它的重量日渐增加，握在手里你会觉得很舒服，你的灵魂也会感到满足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话听来太简单，也许会引你们发笑。但我敢说这是一个奇妙的真理，当我控制我的支出不超过所得的十分之九，我的生活仍然过得很舒适，但攒钱比以前更容易。这分明是上天赐给人的定理。钱包经常瘪着的人，金子是不会进他的门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富第二大要领：为你的开销做预算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一个人都承载着他们的能力所无法满足的诸多欲望。你只能满足其中的很少一部分。只要仔细研究，分析你的生活习惯，你就会发现，有一些你曾经认为必不可少的开销，其实恰恰可以免除或减少。把钱花在刀刃上，把你花钱的效率提高到</w:t>
      </w:r>
      <w:r>
        <w:rPr>
          <w:rFonts w:cs="宋体" w:ascii="宋体" w:hAnsi="宋体"/>
          <w:szCs w:val="21"/>
        </w:rPr>
        <w:t>100%.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确实有必要做的选出来，然后从钱包里取出十分之九的钱去支付。划掉其他不必要的，因为一味地放纵欲望，只会助长你的贪婪，终将后悔莫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富第三大要领：利用好每一分钱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装满金子的钱包令人满足，但它也许造就的只是一个吝啬鬼、守财奴，不会有别的意义。我们从自己的收入当中存下来的金子，只能算是个成功的开始。这些储蓄所赚回来的钱，才是建立我们的财富的基础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的第一笔获利的投资，是借钱给阿格投资铜材，这次经历使我的智慧得以增长，资金不断增加，我的投资也在扩大——从最初的只借给一些人，到后来的借给许多人。让每一分钱，都如同农田聚积作物一样，反复利用生出利息，帮你带来新的收入，这样财富就源源不断地流入你的钱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富第四大要领：谨慎投资，避免损失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旦拥有了金子，人们就可能受到看似可行的投资机会的试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你借钱给别人之前，最好调查一下借钱的人是否有偿债的能力，信誉如何。做任何投资，你都要事先彻底了解一下那项投资是否要担风险。不要过分相信你拥有的所谓智慧，在这方面找经验丰富的人多商量。他们愿意免费提供这类建议，实践证明，这些建议真正的价值就在于能保你不受损失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富第五大要领：拥有自己的房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人只要真心渴望拥有自己的房子，就不可能达不成心愿。那些经营贷款业务的钱庄，很高兴你们向他们借钱买自己的房屋和土地。假如你能拟就一个购屋计划，提出一个相对合理的数目，你完全能借到钱，支付那些地产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房子落成，你付钱的对象由过去的房主，变成了现在的银行。你每一次分期付款后，债务就少一些，几年之后房产便会是你的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人一旦拥有了自己的房子，便是得着了无边的幸福。他的生活费用将大大降低，余出的钱可以用来享受更多的人生乐趣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富第六大要领：为未来生活做准备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人有很多方法可以确保未来的生活无忧无虑。有的人找一个隐秘的地方，偷偷把财宝埋藏在地里。也可以买几栋房产或几处地产准备养老。假如选对了将来有可能升值的房地产，他们将永久从其中获取利润。你也可以把小额的钱存入银行，并定期续存增加数额。长期的小额定期存款，会使你的将来有所保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富第七大要领：提高你的赚钱能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想成为有钱人，首先要有赚钱的愿望。这愿望务必非常强烈而且明确。在财富的累积过程中，不要嫌钱少，先从小数目开始，逐渐赚得多一些，总有一天能赚得更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认为所有懂得自重的人，都应该做好这样几件事：尽可能地还清你欠下的债务，不买你的购买力达不到的物品；尽全力照料好你的家人，让家人总是赞赏你，时常想到你，提起你；活着时就立好遗嘱，以防备有一天万一蒙神宠召，你的财产能按照你的意愿得以适当的分配；关心那些频频遭受厄运，屡受打击的人，尽可能适度帮助他们。这样一来，你会踌躇满志地为实现你的愿望而奋斗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</w:rPr>
        <w:t>参见《白领致富的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大要领》，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t>2010-07-19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，个人理财网</w:t>
      </w:r>
      <w:hyperlink r:id="rId1">
        <w:r>
          <w:rPr>
            <w:rStyle w:val="InternetLink"/>
            <w:rFonts w:cs="宋体" w:ascii="宋体" w:hAnsi="宋体"/>
            <w:color w:val="000000"/>
            <w:u w:val="none"/>
          </w:rPr>
          <w:t>http://www.grlcw.com/html/lcgn/16363.htm</w:t>
        </w:r>
      </w:hyperlink>
      <w:r>
        <w:rPr>
          <w:rFonts w:ascii="宋体" w:hAnsi="宋体" w:cs="宋体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rlcw.com/html/lcgn/16363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30:00Z</dcterms:created>
  <dc:creator>bj003</dc:creator>
  <dc:description/>
  <dc:language>en-US</dc:language>
  <cp:lastModifiedBy>倾绝</cp:lastModifiedBy>
  <dcterms:modified xsi:type="dcterms:W3CDTF">2020-10-15T11:36:44Z</dcterms:modified>
  <cp:revision>5</cp:revision>
  <dc:subject/>
  <dc:title>第三章 供应链的形态结构及管理的基本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