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书和投标书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招标书、投标书的概念、特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掌握招标书、投标书的结构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熟悉招标书、投标书的写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书、投标书的结构内容及写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招标书和投标书的概念、分类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招标和投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招标书和投标书的概念和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书和投标书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书、投标书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招标书和投标书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招标书和投标书的法律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《招投标法》关于招标书的法律规定和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《招投标法》关于投标书的法律规定和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招标书的主要内容和撰写要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招标书的主要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招标书的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标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前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程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结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招标书写作的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投标书的主要内容和撰写要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撰写投标书前的准备工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成立一个专家决策队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认真仔细地研究招标书的各项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周密计划、统筹安排，有步骤地实施编制工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投标工作的一般程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投标书的内容和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投标书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投标书的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封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目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标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抬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前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主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结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投标书撰写的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0:00Z</dcterms:created>
  <dc:creator>张海红</dc:creator>
  <dc:description/>
  <dc:language>en-US</dc:language>
  <cp:lastModifiedBy>倾绝</cp:lastModifiedBy>
  <dcterms:modified xsi:type="dcterms:W3CDTF">2020-10-14T12:1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