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视频制作（二）——主题短片的制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教学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知识与技能：</w:t>
      </w:r>
      <w:r>
        <w:rPr>
          <w:rFonts w:ascii="宋体;SimSun" w:hAnsi="宋体;SimSun" w:cs="宋体;SimSun"/>
          <w:kern w:val="0"/>
          <w:sz w:val="24"/>
        </w:rPr>
        <w:t xml:space="preserve"> 学会用声音的淡入淡出等技巧实现素材的过渡，学会视频的动态“画中</w:t>
      </w:r>
    </w:p>
    <w:p>
      <w:pPr>
        <w:pStyle w:val="Normal"/>
        <w:widowControl/>
        <w:snapToGrid w:val="false"/>
        <w:spacing w:lineRule="auto" w:line="36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”效果，能够添加字幕，并设置透明、运动效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过程与方法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能够进行视频短片的简单设计，并通过自己的灵活运用实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态度与价值观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在技巧中创新，在收获中体会成功</w:t>
      </w:r>
      <w:r>
        <w:rPr>
          <w:rFonts w:cs="宋体;SimSun"/>
          <w:kern w:val="0"/>
          <w:sz w:val="24"/>
        </w:rPr>
        <w:t>，并能体验“运动”主题短片中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健康向上的生活态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学时安排】</w:t>
      </w:r>
    </w:p>
    <w:p>
      <w:pPr>
        <w:pStyle w:val="Normal"/>
        <w:widowControl/>
        <w:snapToGrid w:val="false"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教学内容安排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教学要点】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14"/>
          <w:szCs w:val="14"/>
        </w:rPr>
        <w:t>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视频短片的设计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kern w:val="0"/>
          <w:sz w:val="14"/>
          <w:szCs w:val="14"/>
        </w:rPr>
        <w:t>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具体效果的运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【教学过程】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68"/>
      </w:tblGrid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师  活  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生 活  动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回顾，展示上节课的学生作品：在静态的图像上加过渡（转场）效果，并加入音频，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.avi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，我们学习用多种素材（视频和字幕等），设计并制作一个完整的主题短片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，评价同学的作品，回忆已学过的知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今天的学习任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完整的短片应该有一定的主题，有片头、中间部分和片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范例短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：片头——静态图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部分——几段录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尾——字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短片，明确简单短片的构成。有自己动手制作的欲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部分运用的效果：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渡效果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音淡入淡出效果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uto" w:line="360"/>
              <w:ind w:left="1140" w:hanging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画中画”效果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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头：在静态图片上加过渡效果（学生示范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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间部分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段录像之间的过渡效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时的声音淡入淡出效果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先将一段音频拖放到时间轴的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 xml:space="preserve">Audio1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通道，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单击通道左侧的白色三角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打开音频通道的附加轨道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单击附加轨道左侧中部的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红色按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素材上出现了红色音频线，在线上单击可增加控制点，通过对控制点的拖动可以改变音频输出的强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的“画中画”效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选中时间轴中的素材图标，</w:t>
            </w:r>
            <w:r>
              <w:rPr>
                <w:rFonts w:ascii="Arial" w:hAnsi="Arial" w:cs="Arial"/>
                <w:b/>
                <w:color w:val="993300"/>
                <w:kern w:val="0"/>
                <w:sz w:val="24"/>
              </w:rPr>
              <w:t>击右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从弹出的菜单中选择“</w:t>
            </w:r>
            <w:r>
              <w:rPr>
                <w:rFonts w:ascii="Arial" w:hAnsi="Arial" w:cs="Arial"/>
                <w:b/>
                <w:color w:val="800000"/>
                <w:kern w:val="0"/>
                <w:sz w:val="24"/>
              </w:rPr>
              <w:t>视频选项”</w:t>
            </w:r>
            <w:r>
              <w:rPr>
                <w:rFonts w:ascii="Arial" w:hAnsi="Arial" w:cs="Arial"/>
                <w:b/>
                <w:color w:val="800000"/>
                <w:kern w:val="0"/>
                <w:sz w:val="24"/>
              </w:rPr>
              <w:t>→</w:t>
            </w:r>
            <w:r>
              <w:rPr>
                <w:rFonts w:ascii="Arial" w:hAnsi="Arial" w:cs="Arial"/>
                <w:b/>
                <w:color w:val="800000"/>
                <w:kern w:val="0"/>
                <w:sz w:val="24"/>
              </w:rPr>
              <w:t>“运动设置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出现运动设置对话框，在对话框左上部有一个运动预览窗，点播放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drawing>
                <wp:inline distT="0" distB="0" distL="0" distR="0">
                  <wp:extent cx="247015" cy="180975"/>
                  <wp:effectExtent l="0" t="0" r="0" b="0"/>
                  <wp:docPr id="1" name="softyla2030321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ftyla2030321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可看到视频在播放的同时，图标从左向右运动，这是系统预设的运动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可以通过修改开始、结束点的位置及大小等参数，并增加控制点的方式自己设置动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在轨迹窗轨迹线的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中间某个位置点击鼠标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就能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增加一个控制点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</w:t>
            </w:r>
            <w:r>
              <w:rPr>
                <w:rFonts w:eastAsia="Wingdings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尾：动态字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．选择“文件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新建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Tit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出现文字编辑器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．单击工具栏中的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“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文字工具，在编辑区输入文字，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击右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通过设置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“字体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属性，修改文字效果。还可以设置文字的、阴影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．关闭文字编辑器窗口，将字幕文件命名后保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将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字幕文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从素材夹中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1"/>
              </w:rPr>
              <w:t>拖动到时间线合适的位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节课的素材位置：学生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E:\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短片制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看示范，学习相应的操作，同时开始自己的短片设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导入素材，运用一定的技巧实现自己的设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前面学习的音频处理的知识，完成转场时声音的淡入淡出效果，自己试听声音后确定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自己的设计为画中画效果设置运动路径，并预览观看效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设计字幕内容，创建字幕文件，加入视频轨道，并加上适当的运动效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学生做好并提交的短片，做出评价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存工程文件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线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*.avi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作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点评学生作品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存文件，并提交自己的短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出自己的创意思路或课堂收获，以日志的形式发布到博客平台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yesky.com/SoftChannel/72351180872744960/20030321/softyla2030321_5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