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</w:t>
      </w:r>
      <w:r>
        <w:rPr/>
        <w:t>GNSS</w:t>
      </w:r>
      <w:r>
        <w:rPr/>
        <w:t>信号仿真器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GNSS</w:t>
      </w:r>
      <w:r>
        <w:rPr/>
        <w:t>信号仿真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</w:t>
      </w:r>
      <w:r>
        <w:rPr/>
        <w:t>GNSS</w:t>
      </w:r>
      <w:r>
        <w:rPr/>
        <w:t>信号仿真器的供给和需求情况，以及“十四五”期间行业发展预测。重点分析全球主要地区</w:t>
      </w:r>
      <w:r>
        <w:rPr/>
        <w:t>GNSS</w:t>
      </w:r>
      <w:r>
        <w:rPr/>
        <w:t>信号仿真器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</w:t>
      </w:r>
      <w:r>
        <w:rPr/>
        <w:t>GNSS</w:t>
      </w:r>
      <w:r>
        <w:rPr/>
        <w:t>信号仿真器行业竞争格局，包括全球市场主要企业中国本土市场主要企业竞争格局，重点分析全球主要企业近三年</w:t>
      </w:r>
      <w:r>
        <w:rPr/>
        <w:t>GNSS</w:t>
      </w:r>
      <w:r>
        <w:rPr/>
        <w:t>信号仿真器的收入和市场份额。</w:t>
      </w:r>
    </w:p>
    <w:p>
      <w:pPr>
        <w:pStyle w:val="Normal"/>
        <w:rPr/>
      </w:pPr>
      <w:r>
        <w:rPr/>
        <w:t>此外针对</w:t>
      </w:r>
      <w:r>
        <w:rPr/>
        <w:t>GNSS</w:t>
      </w:r>
      <w:r>
        <w:rPr/>
        <w:t>信号仿真器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hde &amp; Schwar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AVI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ol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EN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ST Navig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ACELOG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ckson Labs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ntony GN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ORK Microwa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cord Software &amp;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力创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湖南矩阵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通道模拟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通道模拟器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防军工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用行业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</w:t>
      </w:r>
      <w:r>
        <w:rPr/>
        <w:t>GNSS</w:t>
      </w:r>
      <w:r>
        <w:rPr/>
        <w:t>信号仿真器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</w:t>
      </w:r>
      <w:r>
        <w:rPr/>
        <w:t>GNSS</w:t>
      </w:r>
      <w:r>
        <w:rPr/>
        <w:t>信号仿真器收入排名及市场份额、中国市场企业</w:t>
      </w:r>
      <w:r>
        <w:rPr/>
        <w:t>GNSS</w:t>
      </w:r>
      <w:r>
        <w:rPr/>
        <w:t>信号仿真器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</w:t>
      </w:r>
      <w:r>
        <w:rPr/>
        <w:t>GNSS</w:t>
      </w:r>
      <w:r>
        <w:rPr/>
        <w:t>信号仿真器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</w:t>
      </w:r>
      <w:r>
        <w:rPr/>
        <w:t>GNSS</w:t>
      </w:r>
      <w:r>
        <w:rPr/>
        <w:t>信号仿真器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</w:t>
      </w:r>
      <w:r>
        <w:rPr/>
        <w:t>GNSS</w:t>
      </w:r>
      <w:r>
        <w:rPr/>
        <w:t>信号仿真器要企业基本情况介绍，包括公司简介、</w:t>
      </w:r>
      <w:r>
        <w:rPr/>
        <w:t>GNSS</w:t>
      </w:r>
      <w:r>
        <w:rPr/>
        <w:t>信号仿真器产品介绍、</w:t>
      </w:r>
      <w:r>
        <w:rPr/>
        <w:t>GNSS</w:t>
      </w:r>
      <w:r>
        <w:rPr/>
        <w:t>信号仿真器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NSS</w:t>
      </w:r>
      <w:r>
        <w:rPr/>
        <w:t>信号仿真器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GNSS</w:t>
      </w:r>
      <w:r>
        <w:rPr/>
        <w:t>信号仿真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GNSS</w:t>
      </w:r>
      <w:r>
        <w:rPr/>
        <w:t>信号仿真器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通道模拟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多通道模拟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GNSS</w:t>
      </w:r>
      <w:r>
        <w:rPr/>
        <w:t>信号仿真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</w:t>
      </w:r>
      <w:r>
        <w:rPr/>
        <w:t>GNSS</w:t>
      </w:r>
      <w:r>
        <w:rPr/>
        <w:t>信号仿真器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国防军工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民用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GNSS</w:t>
      </w:r>
      <w:r>
        <w:rPr/>
        <w:t>信号仿真器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GNSS</w:t>
      </w:r>
      <w:r>
        <w:rPr/>
        <w:t>信号仿真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3 GNSS</w:t>
      </w:r>
      <w:r>
        <w:rPr/>
        <w:t>信号仿真器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GNSS</w:t>
      </w:r>
      <w:r>
        <w:rPr/>
        <w:t>信号仿真器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</w:t>
      </w:r>
      <w:r>
        <w:rPr/>
        <w:t>GNSS</w:t>
      </w:r>
      <w:r>
        <w:rPr/>
        <w:t>信号仿真器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</w:t>
      </w:r>
      <w:r>
        <w:rPr/>
        <w:t>GNSS</w:t>
      </w:r>
      <w:r>
        <w:rPr/>
        <w:t>信号仿真器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</w:t>
      </w:r>
      <w:r>
        <w:rPr/>
        <w:t>GNSS</w:t>
      </w:r>
      <w:r>
        <w:rPr/>
        <w:t>信号仿真器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</w:t>
      </w:r>
      <w:r>
        <w:rPr/>
        <w:t>GNSS</w:t>
      </w:r>
      <w:r>
        <w:rPr/>
        <w:t>信号仿真器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</w:t>
      </w:r>
      <w:r>
        <w:rPr/>
        <w:t>GNSS</w:t>
      </w:r>
      <w:r>
        <w:rPr/>
        <w:t>信号仿真器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</w:t>
      </w:r>
      <w:r>
        <w:rPr/>
        <w:t>GNSS</w:t>
      </w:r>
      <w:r>
        <w:rPr/>
        <w:t>信号仿真器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3 GNSS</w:t>
      </w:r>
      <w:r>
        <w:rPr/>
        <w:t>信号仿真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产品类型</w:t>
      </w:r>
      <w:r>
        <w:rPr/>
        <w:t>GNSS</w:t>
      </w:r>
      <w:r>
        <w:rPr/>
        <w:t>信号仿真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</w:t>
      </w:r>
      <w:r>
        <w:rPr/>
        <w:t>GNSS</w:t>
      </w:r>
      <w:r>
        <w:rPr/>
        <w:t>信号仿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</w:t>
      </w:r>
      <w:r>
        <w:rPr/>
        <w:t>GNSS</w:t>
      </w:r>
      <w:r>
        <w:rPr/>
        <w:t>信号仿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应用</w:t>
      </w:r>
      <w:r>
        <w:rPr/>
        <w:t>GNSS</w:t>
      </w:r>
      <w:r>
        <w:rPr/>
        <w:t>信号仿真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</w:t>
      </w:r>
      <w:r>
        <w:rPr/>
        <w:t>GNSS</w:t>
      </w:r>
      <w:r>
        <w:rPr/>
        <w:t>信号仿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</w:t>
      </w:r>
      <w:r>
        <w:rPr/>
        <w:t>GNSS</w:t>
      </w:r>
      <w:r>
        <w:rPr/>
        <w:t>信号仿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GNSS</w:t>
      </w:r>
      <w:r>
        <w:rPr/>
        <w:t>信号仿真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GNSS</w:t>
      </w:r>
      <w:r>
        <w:rPr/>
        <w:t>信号仿真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3 GNSS</w:t>
      </w:r>
      <w:r>
        <w:rPr/>
        <w:t>信号仿真器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4 GNSS</w:t>
      </w:r>
      <w:r>
        <w:rPr/>
        <w:t>信号仿真器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</w:t>
      </w:r>
      <w:r>
        <w:rPr/>
        <w:t>GNSS</w:t>
      </w:r>
      <w:r>
        <w:rPr/>
        <w:t>信号仿真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</w:t>
      </w:r>
      <w:r>
        <w:rPr/>
        <w:t>GNSS</w:t>
      </w:r>
      <w:r>
        <w:rPr/>
        <w:t>信号仿真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GNSS</w:t>
      </w:r>
      <w:r>
        <w:rPr/>
        <w:t>信号仿真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GNSS</w:t>
      </w:r>
      <w:r>
        <w:rPr/>
        <w:t>信号仿真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</w:t>
      </w:r>
      <w:r>
        <w:rPr/>
        <w:t>GNSS</w:t>
      </w:r>
      <w:r>
        <w:rPr/>
        <w:t>信号仿真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GNSS</w:t>
      </w:r>
      <w:r>
        <w:rPr/>
        <w:t>信号仿真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4 GNSS</w:t>
      </w:r>
      <w:r>
        <w:rPr/>
        <w:t>信号仿真器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5 GNSS</w:t>
      </w:r>
      <w:r>
        <w:rPr/>
        <w:t>信号仿真器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</w:t>
      </w:r>
      <w:r>
        <w:rPr/>
        <w:t>GNSS</w:t>
      </w:r>
      <w:r>
        <w:rPr/>
        <w:t>信号仿真器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.1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.2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.3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.4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.5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Rohde &amp; Schwar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Rohde &amp; Schwarz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Rohde &amp; Schwar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Rohde &amp; Schwarz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Rohde &amp; Schwarz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Rohde &amp; Schwar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VIAVI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VIAVI Solution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VIAVI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VIAVI Solution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VIAVI Solutions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VIAVI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Orol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Orolia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Orol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Orolia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Orolia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Orol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IFEN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IFEN GmbH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IFEN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IFEN GmbH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IFEN GmbH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IFEN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CAST Navig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CAST Navigation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CAST Navig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CAST Navigation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CAST Navigation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CAST Navig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RACELOG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RACELOGIC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RACELOG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RACELOGIC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RACELOGIC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RACELOG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Jackson Labs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Jackson Labs Technologie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Jackson Labs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Jackson Labs Technologie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Jackson Labs Technologies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Jackson Labs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Syntony GN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Syntony GNS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Syntony GN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Syntony GNS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Syntony GNSS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Syntony GN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WORK Microwa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WORK Microwave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WORK Microwa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WORK Microwave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WORK Microwave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WORK Microwa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Accord Software &amp;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Accord Software &amp; System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Accord Software &amp;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Accord Software &amp; System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Accord Software &amp; Systems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Accord Software &amp;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2 </w:t>
      </w:r>
      <w:r>
        <w:rPr/>
        <w:t>华力创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1 </w:t>
      </w:r>
      <w:r>
        <w:rPr/>
        <w:t>华力创通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2 </w:t>
      </w:r>
      <w:r>
        <w:rPr/>
        <w:t>华力创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3 </w:t>
      </w:r>
      <w:r>
        <w:rPr/>
        <w:t>华力创通</w:t>
      </w:r>
      <w:r>
        <w:rPr/>
        <w:t>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4 </w:t>
      </w:r>
      <w:r>
        <w:rPr/>
        <w:t>华力创通</w:t>
      </w:r>
      <w:r>
        <w:rPr/>
        <w:t>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5 </w:t>
      </w:r>
      <w:r>
        <w:rPr/>
        <w:t>华力创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3 </w:t>
      </w:r>
      <w:r>
        <w:rPr/>
        <w:t>湖南矩阵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3.1 </w:t>
      </w:r>
      <w:r>
        <w:rPr/>
        <w:t>湖南矩阵电子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3.2 </w:t>
      </w:r>
      <w:r>
        <w:rPr/>
        <w:t>湖南矩阵电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3.3 </w:t>
      </w:r>
      <w:r>
        <w:rPr/>
        <w:t>湖南矩阵电子</w:t>
      </w:r>
      <w:r>
        <w:rPr/>
        <w:t>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3.4 </w:t>
      </w:r>
      <w:r>
        <w:rPr/>
        <w:t>湖南矩阵电子</w:t>
      </w:r>
      <w:r>
        <w:rPr/>
        <w:t>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3.5 </w:t>
      </w:r>
      <w:r>
        <w:rPr/>
        <w:t>湖南矩阵电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4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1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2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3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4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GNSS</w:t>
      </w:r>
      <w:r>
        <w:rPr/>
        <w:t>信号仿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5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.2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GNSS</w:t>
      </w:r>
      <w:r>
        <w:rPr/>
        <w:t>信号仿真器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</w:t>
      </w:r>
      <w:r>
        <w:rPr/>
        <w:t>GNSS</w:t>
      </w:r>
      <w:r>
        <w:rPr/>
        <w:t>信号仿真器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GNSS</w:t>
      </w:r>
      <w:r>
        <w:rPr/>
        <w:t>信号仿真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</w:t>
      </w:r>
      <w:r>
        <w:rPr/>
        <w:t>GNSS</w:t>
      </w:r>
      <w:r>
        <w:rPr/>
        <w:t>信号仿真器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</w:t>
      </w:r>
      <w:r>
        <w:rPr/>
        <w:t>GNSS</w:t>
      </w:r>
      <w:r>
        <w:rPr/>
        <w:t>信号仿真器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</w:t>
      </w:r>
      <w:r>
        <w:rPr/>
        <w:t>GNSS</w:t>
      </w:r>
      <w:r>
        <w:rPr/>
        <w:t>信号仿真器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GNSS</w:t>
      </w:r>
      <w:r>
        <w:rPr/>
        <w:t>信号仿真器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GNSS</w:t>
      </w:r>
      <w:r>
        <w:rPr/>
        <w:t>信号仿真器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</w:t>
      </w:r>
      <w:r>
        <w:rPr/>
        <w:t>GNSS</w:t>
      </w:r>
      <w:r>
        <w:rPr/>
        <w:t>信号仿真器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</w:t>
      </w:r>
      <w:r>
        <w:rPr/>
        <w:t>GNSS</w:t>
      </w:r>
      <w:r>
        <w:rPr/>
        <w:t>信号仿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</w:t>
      </w:r>
      <w:r>
        <w:rPr/>
        <w:t>GNSS</w:t>
      </w:r>
      <w:r>
        <w:rPr/>
        <w:t>信号仿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</w:t>
      </w:r>
      <w:r>
        <w:rPr/>
        <w:t>GNSS</w:t>
      </w:r>
      <w:r>
        <w:rPr/>
        <w:t>信号仿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</w:t>
      </w:r>
      <w:r>
        <w:rPr/>
        <w:t>GNSS</w:t>
      </w:r>
      <w:r>
        <w:rPr/>
        <w:t>信号仿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</w:t>
      </w:r>
      <w:r>
        <w:rPr/>
        <w:t>GNSS</w:t>
      </w:r>
      <w:r>
        <w:rPr/>
        <w:t>信号仿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</w:t>
      </w:r>
      <w:r>
        <w:rPr/>
        <w:t>GNSS</w:t>
      </w:r>
      <w:r>
        <w:rPr/>
        <w:t>信号仿真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</w:t>
      </w:r>
      <w:r>
        <w:rPr/>
        <w:t>GNSS</w:t>
      </w:r>
      <w:r>
        <w:rPr/>
        <w:t>信号仿真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</w:t>
      </w:r>
      <w:r>
        <w:rPr/>
        <w:t>GNSS</w:t>
      </w:r>
      <w:r>
        <w:rPr/>
        <w:t>信号仿真器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</w:t>
      </w:r>
      <w:r>
        <w:rPr/>
        <w:t>GNSS</w:t>
      </w:r>
      <w:r>
        <w:rPr/>
        <w:t>信号仿真器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</w:t>
      </w:r>
      <w:r>
        <w:rPr/>
        <w:t>GNSS</w:t>
      </w:r>
      <w:r>
        <w:rPr/>
        <w:t>信号仿真器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</w:t>
      </w:r>
      <w:r>
        <w:rPr/>
        <w:t>GNSS</w:t>
      </w:r>
      <w:r>
        <w:rPr/>
        <w:t>信号仿真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</w:t>
      </w:r>
      <w:r>
        <w:rPr/>
        <w:t>GNSS</w:t>
      </w:r>
      <w:r>
        <w:rPr/>
        <w:t>信号仿真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</w:t>
      </w:r>
      <w:r>
        <w:rPr/>
        <w:t>GNSS</w:t>
      </w:r>
      <w:r>
        <w:rPr/>
        <w:t>信号仿真器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</w:t>
      </w:r>
      <w:r>
        <w:rPr/>
        <w:t>GNSS</w:t>
      </w:r>
      <w:r>
        <w:rPr/>
        <w:t>信号仿真器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</w:t>
      </w:r>
      <w:r>
        <w:rPr/>
        <w:t>GNSS</w:t>
      </w:r>
      <w:r>
        <w:rPr/>
        <w:t>信号仿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产品类型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产品类型</w:t>
      </w:r>
      <w:r>
        <w:rPr/>
        <w:t>GNSS</w:t>
      </w:r>
      <w:r>
        <w:rPr/>
        <w:t>信号仿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</w:t>
      </w:r>
      <w:r>
        <w:rPr/>
        <w:t>GNSS</w:t>
      </w:r>
      <w:r>
        <w:rPr/>
        <w:t>信号仿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产品类型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产品类型</w:t>
      </w:r>
      <w:r>
        <w:rPr/>
        <w:t>GNSS</w:t>
      </w:r>
      <w:r>
        <w:rPr/>
        <w:t>信号仿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</w:t>
      </w:r>
      <w:r>
        <w:rPr/>
        <w:t>GNSS</w:t>
      </w:r>
      <w:r>
        <w:rPr/>
        <w:t>信号仿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应用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应用</w:t>
      </w:r>
      <w:r>
        <w:rPr/>
        <w:t>GNSS</w:t>
      </w:r>
      <w:r>
        <w:rPr/>
        <w:t>信号仿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</w:t>
      </w:r>
      <w:r>
        <w:rPr/>
        <w:t>GNSS</w:t>
      </w:r>
      <w:r>
        <w:rPr/>
        <w:t>信号仿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</w:t>
      </w:r>
      <w:r>
        <w:rPr/>
        <w:t>GNSS</w:t>
      </w:r>
      <w:r>
        <w:rPr/>
        <w:t>信号仿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应用</w:t>
      </w:r>
      <w:r>
        <w:rPr/>
        <w:t>GNSS</w:t>
      </w:r>
      <w:r>
        <w:rPr/>
        <w:t>信号仿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应用</w:t>
      </w:r>
      <w:r>
        <w:rPr/>
        <w:t>GNSS</w:t>
      </w:r>
      <w:r>
        <w:rPr/>
        <w:t>信号仿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GNSS</w:t>
      </w:r>
      <w:r>
        <w:rPr/>
        <w:t>信号仿真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GNSS</w:t>
      </w:r>
      <w:r>
        <w:rPr/>
        <w:t>信号仿真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GNSS</w:t>
      </w:r>
      <w:r>
        <w:rPr/>
        <w:t>信号仿真器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GNSS</w:t>
      </w:r>
      <w:r>
        <w:rPr/>
        <w:t>信号仿真器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GNSS</w:t>
      </w:r>
      <w:r>
        <w:rPr/>
        <w:t>信号仿真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GNSS</w:t>
      </w:r>
      <w:r>
        <w:rPr/>
        <w:t>信号仿真器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GNSS</w:t>
      </w:r>
      <w:r>
        <w:rPr/>
        <w:t>信号仿真器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GNSS</w:t>
      </w:r>
      <w:r>
        <w:rPr/>
        <w:t>信号仿真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</w:t>
      </w:r>
      <w:r>
        <w:rPr/>
        <w:t>GNSS</w:t>
      </w:r>
      <w:r>
        <w:rPr/>
        <w:t>信号仿真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思博伦</w:t>
      </w:r>
      <w:r>
        <w:rPr>
          <w:rFonts w:cs="Calibri" w:eastAsia="Calibri"/>
        </w:rPr>
        <w:t xml:space="preserve"> </w:t>
      </w:r>
      <w:r>
        <w:rPr/>
        <w:t>(Spirent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Rohde &amp; Schwarz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Rohde &amp; Schwar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Rohde &amp; Schwarz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Rohde &amp; Schwarz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Rohde &amp; Schwar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VIAVI Solution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VIAVI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VIAVI Solution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VIAVI Solutions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VIAVI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Orolia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Orol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Orolia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Orolia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Orol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IFEN GmbH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IFEN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IFEN GmbH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IFEN GmbH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IFEN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CAST Navigation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AST Navig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CAST Navigation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CAST Navigation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CAST Navig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RACELOGIC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RACELOG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RACELOGIC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RACELOGIC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RACELOG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Jackson Labs Technologie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Jackson Labs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Jackson Labs Technologie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Jackson Labs Technologies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Jackson Labs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Syntony GNS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Syntony GN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yntony GNS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yntony GNSS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yntony GN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WORK Microwave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WORK Microwa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WORK Microwave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WORK Microwave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WORK Microwa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ccord Software &amp; Systems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ccord Software &amp;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Accord Software &amp; Systems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Accord Software &amp; Systems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Accord Software &amp;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华力创通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华力创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华力创通</w:t>
      </w:r>
      <w:r>
        <w:rPr/>
        <w:t>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华力创通</w:t>
      </w:r>
      <w:r>
        <w:rPr/>
        <w:t>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华力创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湖南矩阵电子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湖南矩阵电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湖南矩阵电子</w:t>
      </w:r>
      <w:r>
        <w:rPr/>
        <w:t>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湖南矩阵电子</w:t>
      </w:r>
      <w:r>
        <w:rPr/>
        <w:t>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湖南矩阵电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  <w:r>
        <w:rPr/>
        <w:t>基本信息、</w:t>
      </w:r>
      <w:r>
        <w:rPr/>
        <w:t>GNSS</w:t>
      </w:r>
      <w:r>
        <w:rPr/>
        <w:t>信号仿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GNSS</w:t>
      </w:r>
      <w:r>
        <w:rPr/>
        <w:t>信号仿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GNSS</w:t>
      </w:r>
      <w:r>
        <w:rPr/>
        <w:t>信号仿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赛微电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耐威科技</w:t>
      </w:r>
      <w:r>
        <w:rPr/>
        <w:t>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GNSS</w:t>
      </w:r>
      <w:r>
        <w:rPr/>
        <w:t>信号仿真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GNSS</w:t>
      </w:r>
      <w:r>
        <w:rPr/>
        <w:t>信号仿真器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通道模拟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多通道模拟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GNSS</w:t>
      </w:r>
      <w:r>
        <w:rPr/>
        <w:t>信号仿真器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国防军工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民用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市场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市场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</w:t>
      </w:r>
      <w:r>
        <w:rPr/>
        <w:t>GNSS</w:t>
      </w:r>
      <w:r>
        <w:rPr/>
        <w:t>信号仿真器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</w:t>
      </w:r>
      <w:r>
        <w:rPr/>
        <w:t>GNSS</w:t>
      </w:r>
      <w:r>
        <w:rPr/>
        <w:t>信号仿真器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北美（美国和加拿大）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欧洲（德国、英国、法国和意大利等国家）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拉美主要国家（墨西哥和巴西等）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东及非洲地区</w:t>
      </w:r>
      <w:r>
        <w:rPr/>
        <w:t>GNSS</w:t>
      </w:r>
      <w:r>
        <w:rPr/>
        <w:t>信号仿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国外企业与本土企业</w:t>
      </w:r>
      <w:r>
        <w:rPr/>
        <w:t>GNSS</w:t>
      </w:r>
      <w:r>
        <w:rPr/>
        <w:t>信号仿真器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GNSS</w:t>
      </w:r>
      <w:r>
        <w:rPr/>
        <w:t>信号仿真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GNSS</w:t>
      </w:r>
      <w:r>
        <w:rPr/>
        <w:t>信号仿真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GNSS</w:t>
      </w:r>
      <w:r>
        <w:rPr/>
        <w:t>信号仿真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GNSS</w:t>
      </w:r>
      <w:r>
        <w:rPr/>
        <w:t>信号仿真器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8:18Z</dcterms:created>
  <dc:creator>Administrator</dc:creator>
  <dc:description/>
  <dc:language>en-US</dc:language>
  <cp:lastModifiedBy>*星*空夜@话</cp:lastModifiedBy>
  <dcterms:modified xsi:type="dcterms:W3CDTF">2022-03-03T0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23C26C184245B3D3F6352685B124</vt:lpwstr>
  </property>
  <property fmtid="{D5CDD505-2E9C-101B-9397-08002B2CF9AE}" pid="3" name="KSOProductBuildVer">
    <vt:lpwstr>2052-11.1.0.11365</vt:lpwstr>
  </property>
</Properties>
</file>