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脸盆镜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报告篇幅】：</w:t>
      </w:r>
      <w:r>
        <w:rPr/>
        <w:t>177</w:t>
      </w:r>
    </w:p>
    <w:p>
      <w:pPr>
        <w:pStyle w:val="Normal"/>
        <w:rPr/>
      </w:pPr>
      <w:r>
        <w:rPr/>
        <w:t>【报告图表数】：</w:t>
      </w:r>
      <w:r>
        <w:rPr/>
        <w:t>208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</w:t>
      </w:r>
      <w:r>
        <w:rPr>
          <w:lang w:val="en-US" w:eastAsia="zh-CN"/>
        </w:rPr>
        <w:t>简乐尚博</w:t>
      </w:r>
      <w:r>
        <w:rPr/>
        <w:t>消费品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脸盆镜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脸盆镜的供给和需求情况，以及“十四五”期间行业发展预测。重点分析全球主要地区脸盆镜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脸盆镜行业竞争格局，包括全球市场主要厂商竞争格局和中国本土市场主要厂商竞争格局，重点分析全球主要厂商脸盆镜产能、产量、产值、价格和市场份额，全球脸盆镜产地分布情况、中国脸盆镜进出口情况以及行业并购情况等。</w:t>
      </w:r>
    </w:p>
    <w:p>
      <w:pPr>
        <w:pStyle w:val="Normal"/>
        <w:rPr/>
      </w:pPr>
      <w:r>
        <w:rPr/>
        <w:t>此外针对脸盆镜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ohl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OC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merican Standard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OT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iessdorf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rrow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e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RW Bathroo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aenz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a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S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nnw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uravi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nsgroh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EU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nar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uid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caw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ppoll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eD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Yingpa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rgent Cryst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ode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osma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AG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ogo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C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ongPe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HS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SWW</w:t>
      </w:r>
    </w:p>
    <w:p>
      <w:pPr>
        <w:pStyle w:val="Normal"/>
        <w:rPr/>
      </w:pPr>
      <w:r>
        <w:rPr/>
        <w:t>按照不同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面安装的镜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镜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可扩展化妆镜</w:t>
      </w:r>
    </w:p>
    <w:p>
      <w:pPr>
        <w:pStyle w:val="Normal"/>
        <w:rPr/>
      </w:pPr>
      <w:r>
        <w:rPr/>
        <w:t>按照不同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脸盆镜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脸盆镜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脸盆镜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脸盆镜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脸盆镜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脸盆镜主要厂商基本情况介绍，包括公司简介、脸盆镜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脸盆镜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脸盆镜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  <w:t>168</w:t>
      </w:r>
      <w:r>
        <w:rPr/>
        <w:t>报告网所发行报告书中的信息、数据与图表部分会随时间变化补充更新，降低企业与事业单位分析投资风险。</w:t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脸盆镜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脸盆镜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，脸盆镜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脸盆镜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表面安装的镜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镜柜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可扩展化妆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，脸盆镜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脸盆镜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家庭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脸盆镜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脸盆镜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脸盆镜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脸盆镜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脸盆镜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脸盆镜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脸盆镜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脸盆镜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脸盆镜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脸盆镜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脸盆镜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脸盆镜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脸盆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脸盆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脸盆镜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脸盆镜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脸盆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脸盆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脸盆镜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脸盆镜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脸盆镜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脸盆镜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脸盆镜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脸盆镜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脸盆镜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脸盆镜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脸盆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脸盆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脸盆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脸盆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脸盆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脸盆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脸盆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脸盆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脸盆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脸盆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脸盆镜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脸盆镜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脸盆镜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脸盆镜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脸盆镜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脸盆镜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脸盆镜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脸盆镜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脸盆镜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脸盆镜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脸盆镜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脸盆镜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脸盆镜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脸盆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脸盆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脸盆镜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脸盆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脸盆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脸盆镜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脸盆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脸盆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脸盆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脸盆镜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脸盆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脸盆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脸盆镜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脸盆镜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脸盆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脸盆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脸盆镜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脸盆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脸盆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脸盆镜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脸盆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脸盆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脸盆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脸盆镜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脸盆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脸盆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脸盆镜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脸盆镜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脸盆镜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脸盆镜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脸盆镜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脸盆镜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脸盆镜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脸盆镜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脸盆镜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脸盆镜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脸盆镜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脸盆镜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Kohl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Kohler</w:t>
      </w:r>
      <w:r>
        <w:rPr/>
        <w:t>基本信息、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Kohle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Kohler</w:t>
      </w:r>
      <w:r>
        <w:rPr/>
        <w:t>脸盆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Kohler</w:t>
      </w:r>
      <w:r>
        <w:rPr/>
        <w:t>脸盆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Kohl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ROC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ROCA</w:t>
      </w:r>
      <w:r>
        <w:rPr/>
        <w:t>基本信息、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ROC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ROCA</w:t>
      </w:r>
      <w:r>
        <w:rPr/>
        <w:t>脸盆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ROCA</w:t>
      </w:r>
      <w:r>
        <w:rPr/>
        <w:t>脸盆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ROC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American Standard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American Standards</w:t>
      </w:r>
      <w:r>
        <w:rPr/>
        <w:t>基本信息、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American Standard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American Standards</w:t>
      </w:r>
      <w:r>
        <w:rPr/>
        <w:t>脸盆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American Standards</w:t>
      </w:r>
      <w:r>
        <w:rPr/>
        <w:t>脸盆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American Standard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TOT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TOTO</w:t>
      </w:r>
      <w:r>
        <w:rPr/>
        <w:t>基本信息、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TOT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TOTO</w:t>
      </w:r>
      <w:r>
        <w:rPr/>
        <w:t>脸盆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TOTO</w:t>
      </w:r>
      <w:r>
        <w:rPr/>
        <w:t>脸盆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TOT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giessdorf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giessdorf</w:t>
      </w:r>
      <w:r>
        <w:rPr/>
        <w:t>基本信息、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giessdorf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giessdorf</w:t>
      </w:r>
      <w:r>
        <w:rPr/>
        <w:t>脸盆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giessdorf</w:t>
      </w:r>
      <w:r>
        <w:rPr/>
        <w:t>脸盆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giessdorf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Arrow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Arrow</w:t>
      </w:r>
      <w:r>
        <w:rPr/>
        <w:t>基本信息、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Arrow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Arrow</w:t>
      </w:r>
      <w:r>
        <w:rPr/>
        <w:t>脸盆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Arrow</w:t>
      </w:r>
      <w:r>
        <w:rPr/>
        <w:t>脸盆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Arrow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Moe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Moen</w:t>
      </w:r>
      <w:r>
        <w:rPr/>
        <w:t>基本信息、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Moe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Moen</w:t>
      </w:r>
      <w:r>
        <w:rPr/>
        <w:t>脸盆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Moen</w:t>
      </w:r>
      <w:r>
        <w:rPr/>
        <w:t>在脸盆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Mo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CRW Bathroo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CRW Bathrooms</w:t>
      </w:r>
      <w:r>
        <w:rPr/>
        <w:t>基本信息、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CRW Bathroom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CRW Bathrooms</w:t>
      </w:r>
      <w:r>
        <w:rPr/>
        <w:t>脸盆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CRW Bathrooms</w:t>
      </w:r>
      <w:r>
        <w:rPr/>
        <w:t>脸盆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CRW Bathroo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Faenz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Faenza</w:t>
      </w:r>
      <w:r>
        <w:rPr/>
        <w:t>基本信息、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Faenz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Faenza</w:t>
      </w:r>
      <w:r>
        <w:rPr/>
        <w:t>脸盆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Faenza</w:t>
      </w:r>
      <w:r>
        <w:rPr/>
        <w:t>脸盆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Faenz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Ina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Inax</w:t>
      </w:r>
      <w:r>
        <w:rPr/>
        <w:t>基本信息、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Inax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Inax</w:t>
      </w:r>
      <w:r>
        <w:rPr/>
        <w:t>脸盆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Inax</w:t>
      </w:r>
      <w:r>
        <w:rPr/>
        <w:t>脸盆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Ina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COS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COSO</w:t>
      </w:r>
      <w:r>
        <w:rPr/>
        <w:t>基本信息、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COS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COSO</w:t>
      </w:r>
      <w:r>
        <w:rPr/>
        <w:t>脸盆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COSO</w:t>
      </w:r>
      <w:r>
        <w:rPr/>
        <w:t>脸盆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COS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Annw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Annwa</w:t>
      </w:r>
      <w:r>
        <w:rPr/>
        <w:t>基本信息、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Annw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Annwa</w:t>
      </w:r>
      <w:r>
        <w:rPr/>
        <w:t>脸盆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Annwa</w:t>
      </w:r>
      <w:r>
        <w:rPr/>
        <w:t>脸盆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Annw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3 Duravi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1 Duravit</w:t>
      </w:r>
      <w:r>
        <w:rPr/>
        <w:t>基本信息、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2 Duravi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3 Duravit</w:t>
      </w:r>
      <w:r>
        <w:rPr/>
        <w:t>脸盆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4 Duravit</w:t>
      </w:r>
      <w:r>
        <w:rPr/>
        <w:t>脸盆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5 Duravi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4 Hansgroh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1 Hansgrohe</w:t>
      </w:r>
      <w:r>
        <w:rPr/>
        <w:t>基本信息、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2 Hansgroh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3 Hansgrohe</w:t>
      </w:r>
      <w:r>
        <w:rPr/>
        <w:t>脸盆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4 Hansgrohe</w:t>
      </w:r>
      <w:r>
        <w:rPr/>
        <w:t>在脸盆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5 Hansgroh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5 KEUC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1 KEUCO</w:t>
      </w:r>
      <w:r>
        <w:rPr/>
        <w:t>基本信息、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2 KEUC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3 KEUCO</w:t>
      </w:r>
      <w:r>
        <w:rPr/>
        <w:t>脸盆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4 KEUCO</w:t>
      </w:r>
      <w:r>
        <w:rPr/>
        <w:t>脸盆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5 KEU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6 Monar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1 Monarch</w:t>
      </w:r>
      <w:r>
        <w:rPr/>
        <w:t>基本信息、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2 Monarch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3 Monarch</w:t>
      </w:r>
      <w:r>
        <w:rPr/>
        <w:t>脸盆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4 Monarch</w:t>
      </w:r>
      <w:r>
        <w:rPr/>
        <w:t>脸盆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5 Monar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7 Huid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1 Huida</w:t>
      </w:r>
      <w:r>
        <w:rPr/>
        <w:t>基本信息、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2 Huid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3 Huida</w:t>
      </w:r>
      <w:r>
        <w:rPr/>
        <w:t>脸盆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4 Huida</w:t>
      </w:r>
      <w:r>
        <w:rPr/>
        <w:t>脸盆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5 Huid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8 Micaw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1 Micawa</w:t>
      </w:r>
      <w:r>
        <w:rPr/>
        <w:t>基本信息、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2 Micaw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3 Micawa</w:t>
      </w:r>
      <w:r>
        <w:rPr/>
        <w:t>脸盆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4 Micawa</w:t>
      </w:r>
      <w:r>
        <w:rPr/>
        <w:t>脸盆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5 Micaw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9 Appoll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1 Appollo</w:t>
      </w:r>
      <w:r>
        <w:rPr/>
        <w:t>基本信息、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2 Appoll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3 Appollo</w:t>
      </w:r>
      <w:r>
        <w:rPr/>
        <w:t>脸盆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4 Appollo</w:t>
      </w:r>
      <w:r>
        <w:rPr/>
        <w:t>脸盆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5 Appoll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0 HeD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1 HeDing</w:t>
      </w:r>
      <w:r>
        <w:rPr/>
        <w:t>基本信息、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2 HeDin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3 HeDing</w:t>
      </w:r>
      <w:r>
        <w:rPr/>
        <w:t>脸盆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4 HeDing</w:t>
      </w:r>
      <w:r>
        <w:rPr/>
        <w:t>脸盆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5 HeD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1 Yingpa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2 Argent Cryst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3 Jode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4 Aosma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5 EAG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6 Logo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7 HC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8 DongPe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9 HHS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0 SS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脸盆镜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脸盆镜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脸盆镜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脸盆镜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脸盆镜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脸盆镜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脸盆镜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脸盆镜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脸盆镜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脸盆镜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脸盆镜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脸盆镜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脸盆镜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脸盆镜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脸盆镜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脸盆镜产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脸盆镜产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脸盆镜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脸盆镜产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脸盆镜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脸盆镜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脸盆镜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脸盆镜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脸盆镜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脸盆镜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脸盆镜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脸盆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脸盆镜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脸盆镜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脸盆镜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脸盆镜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脸盆镜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脸盆镜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脸盆镜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脸盆镜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脸盆镜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脸盆镜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脸盆镜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脸盆镜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脸盆镜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脸盆镜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脸盆镜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脸盆镜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脸盆镜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脸盆镜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脸盆镜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脸盆镜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脸盆镜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脸盆镜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脸盆镜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脸盆镜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脸盆镜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脸盆镜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脸盆镜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脸盆镜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脸盆镜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脸盆镜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脸盆镜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脸盆镜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脸盆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脸盆镜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脸盆镜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脸盆镜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脸盆镜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脸盆镜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脸盆镜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脸盆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脸盆镜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脸盆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脸盆镜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脸盆镜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脸盆镜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脸盆镜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脸盆镜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脸盆镜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脸盆镜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脸盆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脸盆镜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脸盆镜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脸盆镜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脸盆镜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脸盆镜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脸盆镜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脸盆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脸盆镜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脸盆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脸盆镜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脸盆镜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脸盆镜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脸盆镜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脸盆镜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脸盆镜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脸盆镜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脸盆镜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脸盆镜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脸盆镜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脸盆镜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脸盆镜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脸盆镜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脸盆镜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Kohler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Kohl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Kohler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Kohler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Kohl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ROCA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ROC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ROCA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ROCA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ROC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American Standards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American Standard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American Standards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American Standards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American Standard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TOTO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TOT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TOTO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TOTO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TOT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giessdorf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giessdorf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giessdorf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giessdorf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giessdorf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Arrow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Arrow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Arrow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Arrow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Arrow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Moen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Moe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Moen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Moen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Mo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CRW Bathrooms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CRW Bathroo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CRW Bathrooms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CRW Bathrooms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CRW Bathroo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Faenza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Faenz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Faenza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Faenza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Faenz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Inax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Ina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Inax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Inax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Ina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COSO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COS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COSO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COSO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COS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8 Annwa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9 Annw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0 Annwa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1 Annwa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2 Annw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3 Duravit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4 Duravi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5 Duravit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6 Duravit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7 Duravi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8 Hansgrohe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9 Hansgroh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0 Hansgrohe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1 Hansgrohe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2 Hansgroh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3 KEUCO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4 KEU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5 KEUCO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6 KEUCO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7 KEU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8 Monarch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9 Monar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0 Monarch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1 Monarch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2 Monar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3 Huida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4 Huid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5 Huida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6 Huida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7 Huid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8 Micawa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9 Micaw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0 Micawa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1 Micawa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2 Micaw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3 Appollo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4 Appoll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5 Appollo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6 Appollo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7 Appoll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8 HeDing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9 HeD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0 HeDing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1 HeDing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2 HeD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3 Yingpai</w:t>
      </w:r>
      <w:r>
        <w:rPr/>
        <w:t>脸盆镜公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4 Yingpa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5 Yingpai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6 Yingpai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7 Yingpa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8 Argent Crystal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9 Argent Cryst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0 Argent Crystal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1 Argent Crystal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2 Argent Cryst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3 Joden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4 Jode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5 Joden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6 Joden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7 Jod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8 Aosman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9 Aosm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0 Aosman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1 Aosman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2 Aosm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3 EAGO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4 EAG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5 EAGO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6 EAGO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7 EAG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8 Logoo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9 Logo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0 Logoo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1 Logoo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2 Logo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3 HCG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4 HC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5 HCG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6 HCG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7 HC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8 DongPeng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9 DongPe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0 DongPeng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1 DongPeng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2 DongPe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3 HHSN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4 HHS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5 HHSN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6 HHSN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7 HHS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8 SSWW</w:t>
      </w:r>
      <w:r>
        <w:rPr/>
        <w:t>脸盆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9 SSWW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0 SSWW</w:t>
      </w:r>
      <w:r>
        <w:rPr/>
        <w:t>脸盆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1 SSWW</w:t>
      </w:r>
      <w:r>
        <w:rPr/>
        <w:t>脸盆镜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2 SSWW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3 </w:t>
      </w:r>
      <w:r>
        <w:rPr/>
        <w:t>中国市场脸盆镜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4 </w:t>
      </w:r>
      <w:r>
        <w:rPr/>
        <w:t>中国市场脸盆镜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5 </w:t>
      </w:r>
      <w:r>
        <w:rPr/>
        <w:t>中国市场脸盆镜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6 </w:t>
      </w:r>
      <w:r>
        <w:rPr/>
        <w:t>中国市场脸盆镜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7 </w:t>
      </w:r>
      <w:r>
        <w:rPr/>
        <w:t>中国市场脸盆镜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9 </w:t>
      </w:r>
      <w:r>
        <w:rPr/>
        <w:t>中国脸盆镜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0 </w:t>
      </w:r>
      <w:r>
        <w:rPr/>
        <w:t>中国脸盆镜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脸盆镜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脸盆镜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表面安装的镜子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镜柜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可扩展化妆镜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脸盆镜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家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脸盆镜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脸盆镜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脸盆镜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脸盆镜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脸盆镜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脸盆镜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脸盆镜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脸盆镜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脸盆镜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脸盆镜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脸盆镜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脸盆镜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脸盆镜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脸盆镜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脸盆镜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脸盆镜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脸盆镜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脸盆镜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脸盆镜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脸盆镜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（美国和加拿大）脸盆镜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脸盆镜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（德国、英国、法国和意大利等国家）脸盆镜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脸盆镜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亚太（中国、日本、韩国、中国台湾、印度和东南亚等）脸盆镜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脸盆镜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拉美地区（墨西哥、巴西等国家）脸盆镜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脸盆镜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东及非洲（土耳其、沙特等国家）脸盆镜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脸盆镜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全球市场主要厂商脸盆镜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脸盆镜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中国市场主要厂商脸盆镜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脸盆镜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全球前五及前十大生产商脸盆镜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全球脸盆镜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脸盆镜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脸盆镜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脸盆镜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脸盆镜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脸盆镜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1:00Z</dcterms:created>
  <dc:creator>Administrator</dc:creator>
  <dc:description/>
  <dc:language>en-US</dc:language>
  <cp:lastModifiedBy>*星*空夜@话</cp:lastModifiedBy>
  <dcterms:modified xsi:type="dcterms:W3CDTF">2021-12-10T03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2FB61BC244496ABFB20A635F81F8D</vt:lpwstr>
  </property>
  <property fmtid="{D5CDD505-2E9C-101B-9397-08002B2CF9AE}" pid="3" name="KSOProductBuildVer">
    <vt:lpwstr>2052-11.1.0.11115</vt:lpwstr>
  </property>
</Properties>
</file>