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5" w:after="285"/>
        <w:outlineLvl w:val="2"/>
        <w:rPr/>
      </w:pPr>
      <w:r>
        <w:rPr>
          <w:rFonts w:eastAsia="Arial Unicode MS" w:cs="Arial Unicode MS" w:ascii="Arial Unicode MS" w:hAnsi="Arial Unicode MS"/>
          <w:b/>
          <w:color w:val="000000"/>
          <w:sz w:val="28"/>
        </w:rPr>
        <w:t>title</w:t>
      </w:r>
    </w:p>
    <w:p>
      <w:pPr>
        <w:pStyle w:val="Normal"/>
        <w:spacing w:before="105" w:after="105"/>
        <w:rPr/>
      </w:pPr>
      <w:r>
        <w:rPr>
          <w:rFonts w:ascii="Arial Unicode MS" w:hAnsi="Arial Unicode MS" w:cs="Arial Unicode MS" w:eastAsia="Arial Unicode MS"/>
          <w:color w:val="000000"/>
          <w:sz w:val="24"/>
        </w:rPr>
        <w:t>心理的进化</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西南大学</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中国大学</w:t>
      </w:r>
      <w:r>
        <w:rPr>
          <w:rFonts w:eastAsia="Arial Unicode MS" w:cs="Arial Unicode MS" w:ascii="Arial Unicode MS" w:hAnsi="Arial Unicode MS"/>
          <w:color w:val="000000"/>
          <w:sz w:val="24"/>
        </w:rPr>
        <w:t>mooc</w:t>
      </w: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100</w:t>
      </w:r>
      <w:r>
        <w:rPr>
          <w:rFonts w:ascii="Arial Unicode MS" w:hAnsi="Arial Unicode MS" w:cs="Arial Unicode MS" w:eastAsia="Arial Unicode MS"/>
          <w:color w:val="000000"/>
          <w:sz w:val="24"/>
        </w:rPr>
        <w:t>分最新版</w:t>
      </w:r>
    </w:p>
    <w:p>
      <w:pPr>
        <w:pStyle w:val="Normal"/>
        <w:numPr>
          <w:ilvl w:val="0"/>
          <w:numId w:val="0"/>
        </w:numPr>
        <w:spacing w:before="285" w:after="285"/>
        <w:outlineLvl w:val="2"/>
        <w:rPr/>
      </w:pPr>
      <w:r>
        <w:rPr>
          <w:rFonts w:eastAsia="Arial Unicode MS" w:cs="Arial Unicode MS" w:ascii="Arial Unicode MS" w:hAnsi="Arial Unicode MS"/>
          <w:b/>
          <w:color w:val="000000"/>
          <w:sz w:val="28"/>
        </w:rPr>
        <w:t>content</w:t>
      </w:r>
    </w:p>
    <w:p>
      <w:pPr>
        <w:pStyle w:val="Normal"/>
        <w:spacing w:before="150" w:after="150"/>
        <w:rPr/>
      </w:pPr>
      <w:r>
        <w:rPr/>
        <mc:AlternateContent>
          <mc:Choice Requires="wps">
            <w:drawing>
              <wp:inline distT="0" distB="0" distL="0" distR="0">
                <wp:extent cx="7011670" cy="19050"/>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导致进化心理学出现的科学运动</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下面哪些属于进化思想史上的里程碑事件。（   ）①自然选择理论   ②习性学运动   ③行为主义   ④精神分析理论⑤广义适合度革命   ⑥基因与颗粒式遗传   ⑦认知革命   ⑧性选择理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①②⑤⑥⑧</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达尔文的经典著作《物种起源》是于（  ）年出版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1859</w:t>
      </w:r>
      <w:r>
        <w:rPr>
          <w:rFonts w:ascii="Arial Unicode MS" w:hAnsi="Arial Unicode MS" w:cs="Arial Unicode MS" w:eastAsia="Arial Unicode MS"/>
          <w:color w:val="000000"/>
          <w:sz w:val="24"/>
        </w:rPr>
        <w:t>年</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关于生命形态演变的另一种理论—灾变论是由（ ）提出来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居维叶 </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达尔文为了追寻关于生命演变的谜题答案，他开始了航海旅行。从</w:t>
      </w:r>
      <w:r>
        <w:rPr>
          <w:rFonts w:eastAsia="Arial Unicode MS" w:cs="Arial Unicode MS" w:ascii="Arial Unicode MS" w:hAnsi="Arial Unicode MS"/>
          <w:color w:val="000000"/>
          <w:sz w:val="24"/>
        </w:rPr>
        <w:t>1831</w:t>
      </w:r>
      <w:r>
        <w:rPr>
          <w:rFonts w:ascii="Arial Unicode MS" w:hAnsi="Arial Unicode MS" w:cs="Arial Unicode MS" w:eastAsia="Arial Unicode MS"/>
          <w:color w:val="000000"/>
          <w:sz w:val="24"/>
        </w:rPr>
        <w:t>年到</w:t>
      </w:r>
      <w:r>
        <w:rPr>
          <w:rFonts w:eastAsia="Arial Unicode MS" w:cs="Arial Unicode MS" w:ascii="Arial Unicode MS" w:hAnsi="Arial Unicode MS"/>
          <w:color w:val="000000"/>
          <w:sz w:val="24"/>
        </w:rPr>
        <w:t>1836</w:t>
      </w:r>
      <w:r>
        <w:rPr>
          <w:rFonts w:ascii="Arial Unicode MS" w:hAnsi="Arial Unicode MS" w:cs="Arial Unicode MS" w:eastAsia="Arial Unicode MS"/>
          <w:color w:val="000000"/>
          <w:sz w:val="24"/>
        </w:rPr>
        <w:t>年的五年间，他以博物学家的身份随着（  ）周游世界。</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贝格尔号</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物种为什么会发生变化呢？达尔文在托马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马尔萨斯于</w:t>
      </w:r>
      <w:r>
        <w:rPr>
          <w:rFonts w:eastAsia="Arial Unicode MS" w:cs="Arial Unicode MS" w:ascii="Arial Unicode MS" w:hAnsi="Arial Unicode MS"/>
          <w:color w:val="000000"/>
          <w:sz w:val="24"/>
        </w:rPr>
        <w:t>1798</w:t>
      </w:r>
      <w:r>
        <w:rPr>
          <w:rFonts w:ascii="Arial Unicode MS" w:hAnsi="Arial Unicode MS" w:cs="Arial Unicode MS" w:eastAsia="Arial Unicode MS"/>
          <w:color w:val="000000"/>
          <w:sz w:val="24"/>
        </w:rPr>
        <w:t>年出版的（  ）中找到了揭示生物适应器的关键。</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口论》  </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达尔文关注到生物界中有许多与他的自然选择理论相矛盾的证据，为了解决自然选择理论所面临的窘境，达尔文提出了第二个进化理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性选择理论</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第一门从进化论的视角来研究行为的学科是（ ），其最初研究的行为现象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习性学；印刻   </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当达尔文出版《物种起源》的时候，他并不知道遗传机制的本质究竟是什么。是（   ）揭示了遗传是“颗粒式”的，而不是混合式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格雷戈尔</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孟德尔</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当前适应器并非是最优的设计的障碍（  ）。①适应器的代价②进化迟滞③除了前两个之外，还有其他</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③   </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大约</w:t>
      </w:r>
      <w:r>
        <w:rPr>
          <w:rFonts w:eastAsia="Arial Unicode MS" w:cs="Arial Unicode MS" w:ascii="Arial Unicode MS" w:hAnsi="Arial Unicode MS"/>
          <w:color w:val="000000"/>
          <w:sz w:val="24"/>
        </w:rPr>
        <w:t>180</w:t>
      </w:r>
      <w:r>
        <w:rPr>
          <w:rFonts w:ascii="Arial Unicode MS" w:hAnsi="Arial Unicode MS" w:cs="Arial Unicode MS" w:eastAsia="Arial Unicode MS"/>
          <w:color w:val="000000"/>
          <w:sz w:val="24"/>
        </w:rPr>
        <w:t>万年前，能够制造工具的两足灵长目动物进化出一个很成功的分支，称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直立人</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在弗洛伊德的精神分析理论中，核心内容是他所提出的本能系统，以下哪几类是该系统的基础本能。（   ）①求生本能     ②性本能     ③死本能</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A.    </w:t>
      </w:r>
      <w:r>
        <w:rPr>
          <w:rFonts w:ascii="Arial Unicode MS" w:hAnsi="Arial Unicode MS" w:cs="Arial Unicode MS" w:eastAsia="Arial Unicode MS"/>
          <w:color w:val="000000"/>
          <w:sz w:val="24"/>
        </w:rPr>
        <w:t>以上都是</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将一个中性刺激（如铃声）和另一个刺激（如食物）配对，在多次配对呈现之后，光靠铃声就能够让狗或其他动物分泌唾液。这是（   ）条件作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经典</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人类的许多心理特性具有跨文化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普遍性 </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很多科学家曾经都拒绝接受达尔文的理论，主要原因是达尔文缺乏一种可行的遗传理论。后来孟德尔的（  ）理论为达尔文的自然选择理论提供了必要的支持内容。</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颗粒式遗传     </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继“现代综合”运动之后，欧洲的两位生物学家，（  ）和（  ）开创了一场新的运动，即习性学运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康拉德•洛伦兹；尼古拉斯•廷伯根  </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进化心理学主要聚焦于以下哪些问题。（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人类的心理被设计成了什么样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心理为什么被设计成现在这个样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心理被设计出来是用作什么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当前的环境输入是如何与人类心理的构造发生互动，从而产生了可观察的行为</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遗传漂变是指群体中的遗传特征发生随机变化。引发这种随机变化的原因可能有以下几种（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突变</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奠基者效应</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遗传瓶颈</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威廉斯的著作《适应与自然选择》使得进化理论领域对以下三个问题的看法发生了重大改变（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对当时流行的群体选择理论提出了挑战</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他将哈密尔顿的过于数学化的广义适合度理论用浅显易懂的文字表述出来</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界定了适应器这个概念，他称之为“基础性的概念”</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威廉斯提出了适应器的三条构成标准（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靠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有效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经济性</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罗伯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特里弗斯发表了的重要文章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非亲属之间的互惠式利他行为理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亲代投资理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亲子冲突理论</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人类的行为的发生不能缺少的部分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进化形成的适应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激发适应器的发展与活动的环境输入</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哺乳动物中出现了一个新的分支——灵长目，灵长目的特征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带有指甲的手和脚</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具有发达的面朝前方的立体视觉</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脑容量更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两足行走模式</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世纪</w:t>
      </w:r>
      <w:r>
        <w:rPr>
          <w:rFonts w:eastAsia="Arial Unicode MS" w:cs="Arial Unicode MS" w:ascii="Arial Unicode MS" w:hAnsi="Arial Unicode MS"/>
          <w:color w:val="000000"/>
          <w:sz w:val="24"/>
        </w:rPr>
        <w:t>70</w:t>
      </w:r>
      <w:r>
        <w:rPr>
          <w:rFonts w:ascii="Arial Unicode MS" w:hAnsi="Arial Unicode MS" w:cs="Arial Unicode MS" w:eastAsia="Arial Unicode MS"/>
          <w:color w:val="000000"/>
          <w:sz w:val="24"/>
        </w:rPr>
        <w:t>年代，罗伯特</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特里弗斯在哈密尔顿和威廉斯工作的基础上提出了三种开创性理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亲子冲突理论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亲代投资理论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互惠式利他理论</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人类的行为是由基因决定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达尔文是最早使用“生物学”一词的科学家之一。（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如果一个个体可以存活很多年，他就一定能够将变异特征遗传给下一代。（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自然选择是生命演变的主要原因，也是目前已知的形成适应性的惟一原因，同时也是引起演变的惟一原因。（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一旦固定行为模式被激发，动物就会完整地执行这一套固定的行为序列。（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9</w:t>
      </w:r>
      <w:r>
        <w:rPr>
          <w:rFonts w:ascii="Arial Unicode MS" w:hAnsi="Arial Unicode MS" w:cs="Arial Unicode MS" w:eastAsia="Arial Unicode MS"/>
          <w:color w:val="000000"/>
          <w:sz w:val="24"/>
        </w:rPr>
        <w:t>、 个体对亲属的影响不一定要考虑个体与亲属之间遗传相关度的权重。（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 广义适合度理论认为如果获得帮助的人与提供帮助的人无基因关联，利他行为才会得到进化。（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 威尔逊扬言社会生物学能够解释人类的天性，受到了很多人的支持（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2</w:t>
      </w:r>
      <w:r>
        <w:rPr>
          <w:rFonts w:ascii="Arial Unicode MS" w:hAnsi="Arial Unicode MS" w:cs="Arial Unicode MS" w:eastAsia="Arial Unicode MS"/>
          <w:color w:val="000000"/>
          <w:sz w:val="24"/>
        </w:rPr>
        <w:t>、 威尔逊的《社会生物学》并不是在一般意义上提出了某种新的进化理论。而是把来自各方的科学发现汇聚到一个框架之下，并为这个即将出现的研究领域赋予了一个具体的名称，即社会生物学（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 进化论等同于基因决定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4</w:t>
      </w:r>
      <w:r>
        <w:rPr>
          <w:rFonts w:ascii="Arial Unicode MS" w:hAnsi="Arial Unicode MS" w:cs="Arial Unicode MS" w:eastAsia="Arial Unicode MS"/>
          <w:color w:val="000000"/>
          <w:sz w:val="24"/>
        </w:rPr>
        <w:t>、 适应器的概念意味着，</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生理或心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机制拥有特定的进化功能。这意味着现代人类所拥有的适应性机制就是“最优设计”。（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5</w:t>
      </w:r>
      <w:r>
        <w:rPr>
          <w:rFonts w:ascii="Arial Unicode MS" w:hAnsi="Arial Unicode MS" w:cs="Arial Unicode MS" w:eastAsia="Arial Unicode MS"/>
          <w:color w:val="000000"/>
          <w:sz w:val="24"/>
        </w:rPr>
        <w:t>、 所有的适应器都有相应的代价，自然选择就会青睐相对于其他设计而言具有相对较大的收益和较小的代价的机制。（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6</w:t>
      </w:r>
      <w:r>
        <w:rPr>
          <w:rFonts w:ascii="Arial Unicode MS" w:hAnsi="Arial Unicode MS" w:cs="Arial Unicode MS" w:eastAsia="Arial Unicode MS"/>
          <w:color w:val="000000"/>
          <w:sz w:val="24"/>
        </w:rPr>
        <w:t>、 雄性和雌性哺乳动物都有乳房，但是只有雌性的乳房具有哺乳功能。（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7</w:t>
      </w:r>
      <w:r>
        <w:rPr>
          <w:rFonts w:ascii="Arial Unicode MS" w:hAnsi="Arial Unicode MS" w:cs="Arial Unicode MS" w:eastAsia="Arial Unicode MS"/>
          <w:color w:val="000000"/>
          <w:sz w:val="24"/>
        </w:rPr>
        <w:t>、 （判断）奥尔德沃石器与第一群人属出现没有多大的关系。（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8</w:t>
      </w:r>
      <w:r>
        <w:rPr>
          <w:rFonts w:ascii="Arial Unicode MS" w:hAnsi="Arial Unicode MS" w:cs="Arial Unicode MS" w:eastAsia="Arial Unicode MS"/>
          <w:color w:val="000000"/>
          <w:sz w:val="24"/>
        </w:rPr>
        <w:t>、 詹姆士将本能定义为“一种行为官能，它能够以某种方式产生特定的结果，但它对结果没有预见性，也不需要事先接受训练和学习。”（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9</w:t>
      </w:r>
      <w:r>
        <w:rPr>
          <w:rFonts w:ascii="Arial Unicode MS" w:hAnsi="Arial Unicode MS" w:cs="Arial Unicode MS" w:eastAsia="Arial Unicode MS"/>
          <w:color w:val="000000"/>
          <w:sz w:val="24"/>
        </w:rPr>
        <w:t>、 激进的行为主义是以操作性条件作用为理论基础的新式的环境决定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 有机体通过进化而先天地“预备”了学习某种事情而非另一些事情的可能性。（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1</w:t>
      </w:r>
      <w:r>
        <w:rPr>
          <w:rFonts w:ascii="Arial Unicode MS" w:hAnsi="Arial Unicode MS" w:cs="Arial Unicode MS" w:eastAsia="Arial Unicode MS"/>
          <w:color w:val="000000"/>
          <w:sz w:val="24"/>
        </w:rPr>
        <w:t>、 外部环境是行为的唯一决定因素。（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2</w:t>
      </w:r>
      <w:r>
        <w:rPr>
          <w:rFonts w:ascii="Arial Unicode MS" w:hAnsi="Arial Unicode MS" w:cs="Arial Unicode MS" w:eastAsia="Arial Unicode MS"/>
          <w:color w:val="000000"/>
          <w:sz w:val="24"/>
        </w:rPr>
        <w:t>、 认知主义以信息加工隐喻为基础，即将大脑内部机制描述为特定形式的信息输入，依据决策规则所进行的信息转换，以及生成行为或其他输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3</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1964</w:t>
      </w:r>
      <w:r>
        <w:rPr>
          <w:rFonts w:ascii="Arial Unicode MS" w:hAnsi="Arial Unicode MS" w:cs="Arial Unicode MS" w:eastAsia="Arial Unicode MS"/>
          <w:color w:val="000000"/>
          <w:sz w:val="24"/>
        </w:rPr>
        <w:t>年，威廉•</w:t>
      </w:r>
      <w:r>
        <w:rPr>
          <w:rFonts w:eastAsia="Arial Unicode MS" w:cs="Arial Unicode MS" w:ascii="Arial Unicode MS" w:hAnsi="Arial Unicode MS"/>
          <w:color w:val="000000"/>
          <w:sz w:val="24"/>
        </w:rPr>
        <w:t>D.</w:t>
      </w:r>
      <w:r>
        <w:rPr>
          <w:rFonts w:ascii="Arial Unicode MS" w:hAnsi="Arial Unicode MS" w:cs="Arial Unicode MS" w:eastAsia="Arial Unicode MS"/>
          <w:color w:val="000000"/>
          <w:sz w:val="24"/>
        </w:rPr>
        <w:t>哈密尔顿发表了两篇革命性的文章，他认为选择的操作过程不仅包含经典适合度</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直接的繁殖成功</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还包含广义适合度。（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4</w:t>
      </w:r>
      <w:r>
        <w:rPr>
          <w:rFonts w:ascii="Arial Unicode MS" w:hAnsi="Arial Unicode MS" w:cs="Arial Unicode MS" w:eastAsia="Arial Unicode MS"/>
          <w:color w:val="000000"/>
          <w:sz w:val="24"/>
        </w:rPr>
        <w:t>、 弗洛伊德强调生存和性行为的重要性，他提出了求生本能和性本能的理论。这两种理论刚好与达尔文的自然选择和性选择理论相对应。（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导致进化心理学出现的科学运动 第</w:t>
      </w:r>
      <w:r>
        <w:rPr>
          <w:rFonts w:eastAsia="Arial Unicode MS" w:cs="Arial Unicode MS" w:ascii="Arial Unicode MS" w:hAnsi="Arial Unicode MS"/>
          <w:b/>
          <w:color w:val="000000"/>
          <w:sz w:val="36"/>
        </w:rPr>
        <w:t>1</w:t>
      </w:r>
      <w:r>
        <w:rPr>
          <w:rFonts w:ascii="Arial Unicode MS" w:hAnsi="Arial Unicode MS" w:cs="Arial Unicode MS" w:eastAsia="Arial Unicode MS"/>
          <w:b/>
          <w:color w:val="000000"/>
          <w:sz w:val="36"/>
        </w:rPr>
        <w:t>章 导致进化心理学出现的科学运动</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简述心理学领域有哪些重大事件？</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一共有</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个小点，答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个小点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弗洛伊德的精神分析理论；（</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威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詹姆士和本能心理学；（</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行为主义的兴起；（</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关于文化多样性的惊人发现；（</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加西亚效应、预备恐惧以及激进行为主义的衰落；（</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探究黑箱：认知革命。</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在达尔文之前的进化论者，他们对于生物演变有哪些进化理论，这些理论有哪些不足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一共有</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个进化理论，答对一个理论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将每个理论做阐述再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达到理论不足再给</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答案要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拉马克的进化学说。两个原因导致物种变化：更高形态发展的天然趋势。获得性性状，遗传。（</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居维叶的灾变论。突发性重大灾难可能导致物种灭绝，新物种，取而代之。（</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生物演变的证据之一：物种之间的相似性与差异性。（</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生物演变的证据之二：同一物种化石存在差异。（</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生物演变的证据之三：胚胎发育。（</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生物演变的证据之四：不同物种的特征、功能。不足：缺少一个理论。解释生命形态是如何随时间变化的，以及具有特殊功能的结构。</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达尔文对生命谜题的答案是自然选择理论。那自然选择理论的内涵是什么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本题一共有</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内涵，答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个内涵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每个内涵作相应阐述再得</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答案要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变异：提供了进化的“原料”。（</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遗传：可遗传变异可以传递给下一代。（</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选择：拥有某些特定遗传特征的生物体会产生更多的后代。</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自然选择理论主要关注那些与生存相关的适应器的进化历程，而性选择理论则集中于讨论与求偶活动相关的那些适应器。那性选择主要有哪两种主要的运作方式？</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对一种方式给</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将方式做具体阐述再给</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答题要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同性竞争：相同性别个体间的竞争，目标是获得与异性交配的机会。（答案合理即可）（</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异性选择（择偶偏好）：某一性别的成员一致认为异性的某些特征正是其所希望的，那么拥有这些特征的异性个体就会获得更多的配偶。而那些不具备这些特征的个体则得不到配偶。（答案合理即可）</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习性学家关注四个关键问题，习性学的创始人之一尼古拉斯▪廷伯根曾将它们总结为行为的四个“为什么”，其分别指的是什么。</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个“为什么”，给</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个共</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说明具体指什么，再给</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答案要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行为的直接影响（比如，妈妈的移动）。（</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行为的发展性影响（比如在鸭子的生命过程中发生的事件会让它的行为发生改变）。（</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行为的功能，或者说行为所满足的“适应性目的”（比如，让小鸭子紧跟在妈妈后面，从而有利于存活下来）（</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行为的进化起源或种系起源（比如，是哪些进化事件导致了小鸭子的印刻机制的出现）。</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 克服恶劣的自然条件</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这种常识生物学知识在个体早期就开始出现，并具有（  ）的一致性。</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跨文化</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下列不属于分享食物的作用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凸显富有</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妊娠病往往发生在受孕后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2</w:t>
      </w:r>
      <w:r>
        <w:rPr>
          <w:rFonts w:ascii="Arial Unicode MS" w:hAnsi="Arial Unicode MS" w:cs="Arial Unicode MS" w:eastAsia="Arial Unicode MS"/>
          <w:color w:val="000000"/>
          <w:sz w:val="24"/>
        </w:rPr>
        <w:t>周到</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周</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妊娠反应在第几周开始减轻（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8</w:t>
      </w:r>
      <w:r>
        <w:rPr>
          <w:rFonts w:ascii="Arial Unicode MS" w:hAnsi="Arial Unicode MS" w:cs="Arial Unicode MS" w:eastAsia="Arial Unicode MS"/>
          <w:color w:val="000000"/>
          <w:sz w:val="24"/>
        </w:rPr>
        <w:t>周 </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发明用火的方法与烹饪技巧使得人类的（   ）发生了巨大的演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大脑容量</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灵长目动物喜欢食用熟透的水果，是因为它们含有两种物质，这两种物质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糖和乙醇</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人类的饮食习性从植物转向更多肉类的根本推动力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生态条件的变化</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男性通过提供食物对子女进行巨大的投资行为属于人类进化过程中的哪个特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供养假说</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女性花在觅食上的时间长短取决于（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丈夫能带回来的食物数量</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一般被认为是人类的起源地（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非洲大草原</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奥利恩斯和黑尔瓦根提出了选择居所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三阶段理论</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奥利恩斯和黑尔瓦根提出的选择居所的理论中，阶段以被称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选择</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对短时间的决策至关重要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天气情况</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马克斯和布拉查概括了害怕和焦虑为我们提供保护的（   ）途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6</w:t>
      </w:r>
      <w:r>
        <w:rPr>
          <w:rFonts w:ascii="Arial Unicode MS" w:hAnsi="Arial Unicode MS" w:cs="Arial Unicode MS" w:eastAsia="Arial Unicode MS"/>
          <w:color w:val="000000"/>
          <w:sz w:val="24"/>
        </w:rPr>
        <w:t>个</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当遇到危险不能确定自己是否已经被发现时，待在原地不动可能比攻击或逃走更好。这种反应属于保护途径中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静止</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通过当时意识的方式个攻击者发出信号属于（   ）保护途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昏厥</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巴拉特及其同事认为，儿童至少需要（   ）认知技能。</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3</w:t>
      </w:r>
      <w:r>
        <w:rPr>
          <w:rFonts w:ascii="Arial Unicode MS" w:hAnsi="Arial Unicode MS" w:cs="Arial Unicode MS" w:eastAsia="Arial Unicode MS"/>
          <w:color w:val="000000"/>
          <w:sz w:val="24"/>
        </w:rPr>
        <w:t>种</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当音量发生变化时，两种模式下声音的变化量是相等的，正在接近的声音和逐渐远去的声音哪种更容易被人察觉出来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在接近的</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自然选择的力量会随着年龄的增长而（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急剧下降</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选择在生命那个时期的影响最大？（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生命早期</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在食物的选择中，最为紧迫的问题有哪些？</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如何获取足够的热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如何获取特殊的营养成分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如何避免摄入能够迅速致死的危险毒素</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狩猎假说能解释人类进化过程中哪些特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供养假说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牢固的男性同盟</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牢固的互惠式利他行为和社会交换</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劳动的性别分工</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炫耀假说认为采取冒险的狩猎策略的男性可以获得哪些收益</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女性的欢心</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子女存活和繁衍的几率增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他人的尊重</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强大的社会联盟</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人类的他杀行为有哪些？</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杀婴</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杀害竞争对手</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杀害伴侣</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战争</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人类祖先为了解决这些适应性问题普遍表现出一种非常复杂的“常识生物学“知识。</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达尔文将人类生存会遭遇的威胁称为“恶劣的自然条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常识生物学可能是一种进化形成的认知适应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常识生物学的核心观念认为，同一物种的不同个体都拥有共同的内在因果本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9</w:t>
      </w:r>
      <w:r>
        <w:rPr>
          <w:rFonts w:ascii="Arial Unicode MS" w:hAnsi="Arial Unicode MS" w:cs="Arial Unicode MS" w:eastAsia="Arial Unicode MS"/>
          <w:color w:val="000000"/>
          <w:sz w:val="24"/>
        </w:rPr>
        <w:t>、 游荡在热带大草原的人类祖先要克服诸多困难才能找到食物。</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 毒素在植物界是广泛存在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 世界上各国的人们相比其他日常活动在食物上的花费更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2</w:t>
      </w:r>
      <w:r>
        <w:rPr>
          <w:rFonts w:ascii="Arial Unicode MS" w:hAnsi="Arial Unicode MS" w:cs="Arial Unicode MS" w:eastAsia="Arial Unicode MS"/>
          <w:color w:val="000000"/>
          <w:sz w:val="24"/>
        </w:rPr>
        <w:t>、 厌恶的情绪体验有助于防止细菌入侵、保护人体免受疾病侵扰。</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 人类不能控制厌恶反应。</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4</w:t>
      </w:r>
      <w:r>
        <w:rPr>
          <w:rFonts w:ascii="Arial Unicode MS" w:hAnsi="Arial Unicode MS" w:cs="Arial Unicode MS" w:eastAsia="Arial Unicode MS"/>
          <w:color w:val="000000"/>
          <w:sz w:val="24"/>
        </w:rPr>
        <w:t>、 头三个月没有妊娠反应的孕妇其自发性流产率比有妊娠反应的孕妇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5</w:t>
      </w:r>
      <w:r>
        <w:rPr>
          <w:rFonts w:ascii="Arial Unicode MS" w:hAnsi="Arial Unicode MS" w:cs="Arial Unicode MS" w:eastAsia="Arial Unicode MS"/>
          <w:color w:val="000000"/>
          <w:sz w:val="24"/>
        </w:rPr>
        <w:t>、 烹饪假说在科学界引起了很多争论，争论的关键点在于人类到底从什么时候开始有意识地用火来烹饪食物。</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6</w:t>
      </w:r>
      <w:r>
        <w:rPr>
          <w:rFonts w:ascii="Arial Unicode MS" w:hAnsi="Arial Unicode MS" w:cs="Arial Unicode MS" w:eastAsia="Arial Unicode MS"/>
          <w:color w:val="000000"/>
          <w:sz w:val="24"/>
        </w:rPr>
        <w:t>、 抗菌假说的提出者认为人类已经进化了一种专门的使用香料的适应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7</w:t>
      </w:r>
      <w:r>
        <w:rPr>
          <w:rFonts w:ascii="Arial Unicode MS" w:hAnsi="Arial Unicode MS" w:cs="Arial Unicode MS" w:eastAsia="Arial Unicode MS"/>
          <w:color w:val="000000"/>
          <w:sz w:val="24"/>
        </w:rPr>
        <w:t>、 炫耀假说和供养假说是完全对立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8</w:t>
      </w:r>
      <w:r>
        <w:rPr>
          <w:rFonts w:ascii="Arial Unicode MS" w:hAnsi="Arial Unicode MS" w:cs="Arial Unicode MS" w:eastAsia="Arial Unicode MS"/>
          <w:color w:val="000000"/>
          <w:sz w:val="24"/>
        </w:rPr>
        <w:t>、 采集假说能够解释我们的灵长目近亲和类人猿祖先主要以植物为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9</w:t>
      </w:r>
      <w:r>
        <w:rPr>
          <w:rFonts w:ascii="Arial Unicode MS" w:hAnsi="Arial Unicode MS" w:cs="Arial Unicode MS" w:eastAsia="Arial Unicode MS"/>
          <w:color w:val="000000"/>
          <w:sz w:val="24"/>
        </w:rPr>
        <w:t>、 在传统社会中，男性狩猎比女性采集更重要。</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 对风景的偏好支持了热带大草原假说。</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1</w:t>
      </w:r>
      <w:r>
        <w:rPr>
          <w:rFonts w:ascii="Arial Unicode MS" w:hAnsi="Arial Unicode MS" w:cs="Arial Unicode MS" w:eastAsia="Arial Unicode MS"/>
          <w:color w:val="000000"/>
          <w:sz w:val="24"/>
        </w:rPr>
        <w:t>、 选择居所理论中阶段尔必须解决的问题是寻找一个供自己和家人使用的藏身之处。</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2</w:t>
      </w:r>
      <w:r>
        <w:rPr>
          <w:rFonts w:ascii="Arial Unicode MS" w:hAnsi="Arial Unicode MS" w:cs="Arial Unicode MS" w:eastAsia="Arial Unicode MS"/>
          <w:color w:val="000000"/>
          <w:sz w:val="24"/>
        </w:rPr>
        <w:t>、 害怕是一种进化遗产。</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3</w:t>
      </w:r>
      <w:r>
        <w:rPr>
          <w:rFonts w:ascii="Arial Unicode MS" w:hAnsi="Arial Unicode MS" w:cs="Arial Unicode MS" w:eastAsia="Arial Unicode MS"/>
          <w:color w:val="000000"/>
          <w:sz w:val="24"/>
        </w:rPr>
        <w:t>、 昏厥是人类独有的反应。</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4</w:t>
      </w:r>
      <w:r>
        <w:rPr>
          <w:rFonts w:ascii="Arial Unicode MS" w:hAnsi="Arial Unicode MS" w:cs="Arial Unicode MS" w:eastAsia="Arial Unicode MS"/>
          <w:color w:val="000000"/>
          <w:sz w:val="24"/>
        </w:rPr>
        <w:t>、 发烧是一种自然的抵御疾病的有效方式。</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5</w:t>
      </w:r>
      <w:r>
        <w:rPr>
          <w:rFonts w:ascii="Arial Unicode MS" w:hAnsi="Arial Unicode MS" w:cs="Arial Unicode MS" w:eastAsia="Arial Unicode MS"/>
          <w:color w:val="000000"/>
          <w:sz w:val="24"/>
        </w:rPr>
        <w:t>、 抵御捕食者的防御机制的基石是能对“捕食者”或“危险动物”进行分类。</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6</w:t>
      </w:r>
      <w:r>
        <w:rPr>
          <w:rFonts w:ascii="Arial Unicode MS" w:hAnsi="Arial Unicode MS" w:cs="Arial Unicode MS" w:eastAsia="Arial Unicode MS"/>
          <w:color w:val="000000"/>
          <w:sz w:val="24"/>
        </w:rPr>
        <w:t>、 衰老是一种疾病。</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7</w:t>
      </w:r>
      <w:r>
        <w:rPr>
          <w:rFonts w:ascii="Arial Unicode MS" w:hAnsi="Arial Unicode MS" w:cs="Arial Unicode MS" w:eastAsia="Arial Unicode MS"/>
          <w:color w:val="000000"/>
          <w:sz w:val="24"/>
        </w:rPr>
        <w:t>、 基因多效性是指一个基因同时拥有两种或多种效应。</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8</w:t>
      </w:r>
      <w:r>
        <w:rPr>
          <w:rFonts w:ascii="Arial Unicode MS" w:hAnsi="Arial Unicode MS" w:cs="Arial Unicode MS" w:eastAsia="Arial Unicode MS"/>
          <w:color w:val="000000"/>
          <w:sz w:val="24"/>
        </w:rPr>
        <w:t>、 进化心理学家德尼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卡坦扎罗认为当个体实现其自身的广义适合度的能力急剧下降时，自杀行为最有可能发生。</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 克服恶劣的自然条件 第</w:t>
      </w:r>
      <w:r>
        <w:rPr>
          <w:rFonts w:eastAsia="Arial Unicode MS" w:cs="Arial Unicode MS" w:ascii="Arial Unicode MS" w:hAnsi="Arial Unicode MS"/>
          <w:b/>
          <w:color w:val="000000"/>
          <w:sz w:val="36"/>
        </w:rPr>
        <w:t>2</w:t>
      </w:r>
      <w:r>
        <w:rPr>
          <w:rFonts w:ascii="Arial Unicode MS" w:hAnsi="Arial Unicode MS" w:cs="Arial Unicode MS" w:eastAsia="Arial Unicode MS"/>
          <w:b/>
          <w:color w:val="000000"/>
          <w:sz w:val="36"/>
        </w:rPr>
        <w:t>章 克服恶劣的自然条件</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达尔文所说的“恶劣的自然条件”主要包括哪些？</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主要包括气候、天气、食物短缺、毒素、疾病、寄生虫、捕食者以及同一物种内部的激烈竞争。</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狩猎假说和采集假说的主要区别是什么？</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采集假说不能解释劳动的性别分工现象。（</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采集假说不能解释人类男性对子女的巨大投资行为以及男性之间存在的牢固的同盟关系。（</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采集假说不能说明人类为何能够生存在完全没有植物的环境当中。（</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采集假说未能解释人类的肠道结构为何专门用来消化肉类，而灵长目的肠道不是如此。（</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采集假说在解释牢固的互惠式联盟现象也存在问题。</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害怕除了产生行为反应之外，还会产生哪些可预测的进化形成的生理反应，请举例说明。</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害怕会刺激肾上腺素的产生，受伤时肾上腺素会作用于血液，促进血液凝固。（</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作用于肝脏，使之释放葡萄糖，提供能量，便于有机体发动攻击或逃走；（</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害怕时心跳加快，促进血液循环和流动。</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请结合本节知识解释为什么当一个人遭到感染后，会自发地减少火腿和鸡蛋等食物的摄入？</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铁元素是细菌的食物，细菌依靠铁元素才能繁殖。（</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当人体受到感染后，身体会产生一种能减少血液中铁元素含量的化学物质—白血球内源介质。（</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火腿和鸡蛋等食物中含有铁元素，因此人体会自然地做出反应减少这类食物的摄入，试图断绝细菌的食物来源。</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研究结果表明人们通常在什么情况下会有自杀的念头。当一个人遇到挫折有了自杀的念头，如何克服这种消极情绪？</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进化心理学家德尼斯</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德</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卡坦扎罗提出了一个关于自杀的进化理论。核心观点是，当个体实现其自身的广义适合度的能力急剧下降时，自杀行为最有可能发生。（</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家庭的负担，男性找不到配偶，年龄较大的因为健康原因等会产生自杀念头。（</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找自己的好朋友或家人倾诉。</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女性的长期择偶策略</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选择有能力投资的男所形成的择偶偏好有（   ）。①对经济资源的偏好 ②良好的经济前景  ③较高的社会地位 ④年龄稍大</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①②③④ </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不同时代和不同文化背景下女性对经济资源的研究表明了（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女性已经进化了对男性经济资源的偏好</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人类的某些认知偏差其实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具有特定功能的适应器</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女性通常偏爱社会地位高的男性，这是因为</w:t>
      </w:r>
      <w:r>
        <w:rPr>
          <w:rFonts w:eastAsia="Arial Unicode MS" w:cs="Arial Unicode MS" w:ascii="Arial Unicode MS" w:hAnsi="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社会地位是判断资源数量的常用线索 </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不具有可靠性和稳定性的男性特征有（　   ）。①自我为中心　②习惯独占资源　　③易发怒和使用暴力　　④容易产生外遇。</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①②③④</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女性之所以如此看重男性的可靠性和稳定性等品质，主要有两个方面的原因。（   ）①这些品质预示着男性是否愿意持续不断地提供资源②不具有这些品质的男性习惯独占资源　③不具有这些品质的男性易发怒和使用暴力　④缺乏信任感和情绪不稳定的男性会不定期给配偶造成严重的情绪负担，还可能带来其他的麻烦。</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①④ </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男性另一个身体健康线索是（   ）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肌肉特征 </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女性在选择一个长期伴侣时非常看重的条件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男性的抚养意愿</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与承诺相关的行为通常包括（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以上所有</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承诺的的主要内容包括（   ）。①忠诚 ②向对方提供资源③时间和精力的投入，牺牲自身的利益面尽量满足对方的需求。④情感支持⑤繁殖行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①②③④⑤ </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男女两性对相似性的要求非常一致，他们都希望对方拥有和自己类似的（    ）。①价值观  ②政治倾向  ③世界观和知识水平  ④性格特征比较接近</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①②③④ </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在选择长期伴侣时，女性非常看重对方的以下特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体贴、利他和慷慨</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针对女性通常偏要资源较多的男性，研究者提出了一种理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结构性资源缺乏假设</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研究者发现：为了吸引女性配偶的注意，男性通常会投其所好（根据女性的择偶偏好），例如（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以上都是</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特里弗斯的亲代投资理论和性选择理论衍生出了哪两个意义重大的推论（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为了争夺异性，投资较少的一方通常会发生激烈的内部竞争；</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对后代投资较多的一方（通常是雌性，但不完全是）在择偶会更加挑剔；</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对人类来说，女性要进化出对男性物质资源的择偶偏好还必须满足两个前提条件。</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资源必须是由男性积累、保护并控制的</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每个男性掌握的资源都存在数量上的差别，</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对不同的女性及其后代的投资意愿也不一样 </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女性偏爱年龄稍大的男性，是因为男性随年龄而变化的事物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资源的增长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体力的加强</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社会地位的提高</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判断一个男性能否提供保护的线索主要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男人的体型力量 </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身体素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运动技能</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和一个身体欠佳的人结合，需要承担的风险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很难在食物、人身保护、健康护理、抚养子女等方面提供任何贡献</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死亡几率更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传染疾病或细菌</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不良基因传给子女</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在选择长期伴侣时，女性面临的另一个适应性问题是如何衡量男性为子女投资的意愿。这个问题之所以重要，主要出于两个原因（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男人有时会寻求更多的性伴侣，可能把资源投在其他女人身上</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为择偶而努力</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而不是投在子女身上</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为孩子而努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男人会评估自己是孩子生父的可能性，当他知道或者怀疑孩子井非亲生，他往往会撤回对孩子的投入</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选择愿意投资的男性进化形成的择偶偏好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靠性和稳定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爱情与承诺 </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女性认为嗓音低沉的男性特别有魅力。研究者猜测，低沉的嗓音之所以具有吸引力，可能是因为它预示着：（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性成熟</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体型更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良好的基因品质</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支配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上述四个理由的综合</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幽默感包含多个层面，其中两个分别叫做（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制造幽默</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理解幽默</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女性的择偶偏好在某种程度上也依赖于相关的背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女性在寻找配偶之前已经拥有的资源量</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是否有其他女性来竞争</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择偶的时间因素</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女性的择偶价值</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性配偶价值的两大主要指标（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年轻和外表吸引力</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家世和学识</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人们不一定找得到理想中的伴侣，这其中的原因有（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非常合乎心意的候选配偶的数量非常有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如果一个人自身的配偶价值偏低，那他就不太有机会接触到极具吸引力的异性</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父母和其他亲戚有时也会影响当事人的择偶决策，此时当事人的喜好变得不那么重要</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那些学历较高、年龄稍长、个子较高或者拥有较多资源的男性，收到的女性回复比其他人明显更多，原因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女性对经济资源的偏好</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对年龄的稍大的偏好</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对体型的偏好</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多选）鲁尼曾经假设，当漂亮女性出现时，男性的认知适应器会自动激活，开始展现女性偏爱的那些特征。具体而言，男性在遇见漂亮女性时，他将（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体会到更强烈的上进心</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在描述自己时把自己塑造成女性偏爱的样子</w:t>
      </w:r>
      <w:r>
        <w:rPr>
          <w:rFonts w:eastAsia="Arial Unicode MS" w:cs="Arial Unicode MS" w:ascii="Arial Unicode MS" w:hAnsi="Arial Unicode MS"/>
          <w:color w:val="000000"/>
          <w:sz w:val="24"/>
        </w:rPr>
        <w:t>;</w:t>
      </w:r>
      <w:r>
        <w:rPr/>
        <w:br/>
      </w:r>
      <w:r>
        <w:rPr>
          <w:rFonts w:ascii="Arial Unicode MS" w:hAnsi="Arial Unicode MS" w:cs="Arial Unicode MS" w:eastAsia="Arial Unicode MS"/>
          <w:color w:val="000000"/>
          <w:sz w:val="24"/>
        </w:rPr>
        <w:t>更加在意自己在经济上是否成功</w:t>
      </w:r>
    </w:p>
    <w:p>
      <w:pPr>
        <w:pStyle w:val="Normal"/>
        <w:spacing w:before="105" w:after="105"/>
        <w:rPr/>
      </w:pPr>
      <w:r>
        <w:rPr>
          <w:rFonts w:eastAsia="Arial Unicode MS" w:cs="Arial Unicode MS" w:ascii="Arial Unicode MS" w:hAnsi="Arial Unicode MS"/>
          <w:color w:val="000000"/>
          <w:sz w:val="24"/>
        </w:rPr>
        <w:t>29</w:t>
      </w:r>
      <w:r>
        <w:rPr>
          <w:rFonts w:ascii="Arial Unicode MS" w:hAnsi="Arial Unicode MS" w:cs="Arial Unicode MS" w:eastAsia="Arial Unicode MS"/>
          <w:color w:val="000000"/>
          <w:sz w:val="24"/>
        </w:rPr>
        <w:t>、 女性的亲代投资和生育贡献除了提供卵子外，另外还有受孕和怀孕过程。</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0</w:t>
      </w:r>
      <w:r>
        <w:rPr>
          <w:rFonts w:ascii="Arial Unicode MS" w:hAnsi="Arial Unicode MS" w:cs="Arial Unicode MS" w:eastAsia="Arial Unicode MS"/>
          <w:color w:val="000000"/>
          <w:sz w:val="24"/>
        </w:rPr>
        <w:t>、 对后代投资较多的一方在择偶会更加挑剔，因此雌性都会比雄性更挑剔。</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 人们偏爱的特征是一成不变的，他们不会随时间而变化。</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2</w:t>
      </w:r>
      <w:r>
        <w:rPr>
          <w:rFonts w:ascii="Arial Unicode MS" w:hAnsi="Arial Unicode MS" w:cs="Arial Unicode MS" w:eastAsia="Arial Unicode MS"/>
          <w:color w:val="000000"/>
          <w:sz w:val="24"/>
        </w:rPr>
        <w:t>、 女性需要掌握一些线索来确认男性是否真的拥有这些资源，其中经济资源的多寡，可能是最明显的线索。</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 女性很看重对方的社会地位和上进心，而这两项特征都与经济情况密切相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4</w:t>
      </w:r>
      <w:r>
        <w:rPr>
          <w:rFonts w:ascii="Arial Unicode MS" w:hAnsi="Arial Unicode MS" w:cs="Arial Unicode MS" w:eastAsia="Arial Unicode MS"/>
          <w:color w:val="000000"/>
          <w:sz w:val="24"/>
        </w:rPr>
        <w:t>、 勤奋而有上进心与男性的成功具有很大的关联，这也是女性形成对勤奋和上进心偏好的原因。</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5</w:t>
      </w:r>
      <w:r>
        <w:rPr>
          <w:rFonts w:ascii="Arial Unicode MS" w:hAnsi="Arial Unicode MS" w:cs="Arial Unicode MS" w:eastAsia="Arial Unicode MS"/>
          <w:color w:val="000000"/>
          <w:sz w:val="24"/>
        </w:rPr>
        <w:t>、 强壮的男性具有身体上的绝对优势，这种优势不会对女性造成任何伤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36</w:t>
      </w:r>
      <w:r>
        <w:rPr>
          <w:rFonts w:ascii="Arial Unicode MS" w:hAnsi="Arial Unicode MS" w:cs="Arial Unicode MS" w:eastAsia="Arial Unicode MS"/>
          <w:color w:val="000000"/>
          <w:sz w:val="24"/>
        </w:rPr>
        <w:t>、 男人的身体特征</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比如身高、肩宽和上半身肌肉</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不仅对女人具有性吸引作用</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也对其地男人具有威慑作用。</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7</w:t>
      </w:r>
      <w:r>
        <w:rPr>
          <w:rFonts w:ascii="Arial Unicode MS" w:hAnsi="Arial Unicode MS" w:cs="Arial Unicode MS" w:eastAsia="Arial Unicode MS"/>
          <w:color w:val="000000"/>
          <w:sz w:val="24"/>
        </w:rPr>
        <w:t>、 身体健康的一项重要指标在于面孔和身体的对称性，它反映了个体承受环境和遗传应激源的能力。</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8</w:t>
      </w:r>
      <w:r>
        <w:rPr>
          <w:rFonts w:ascii="Arial Unicode MS" w:hAnsi="Arial Unicode MS" w:cs="Arial Unicode MS" w:eastAsia="Arial Unicode MS"/>
          <w:color w:val="000000"/>
          <w:sz w:val="24"/>
        </w:rPr>
        <w:t>、 女性偏爱具有男子气的面孔，是因为男子气意味着健康的身体</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39</w:t>
      </w:r>
      <w:r>
        <w:rPr>
          <w:rFonts w:ascii="Arial Unicode MS" w:hAnsi="Arial Unicode MS" w:cs="Arial Unicode MS" w:eastAsia="Arial Unicode MS"/>
          <w:color w:val="000000"/>
          <w:sz w:val="24"/>
        </w:rPr>
        <w:t>、 女性和女性对那些愿意为孩子投资的男性有一种特殊的偏爱，觉得他们更有吸引力。</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0</w:t>
      </w:r>
      <w:r>
        <w:rPr>
          <w:rFonts w:ascii="Arial Unicode MS" w:hAnsi="Arial Unicode MS" w:cs="Arial Unicode MS" w:eastAsia="Arial Unicode MS"/>
          <w:color w:val="000000"/>
          <w:sz w:val="24"/>
        </w:rPr>
        <w:t>、 与孩子积极互动的男人之所以更有吸引力，并非因为他是个居家男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1</w:t>
      </w:r>
      <w:r>
        <w:rPr>
          <w:rFonts w:ascii="Arial Unicode MS" w:hAnsi="Arial Unicode MS" w:cs="Arial Unicode MS" w:eastAsia="Arial Unicode MS"/>
          <w:color w:val="000000"/>
          <w:sz w:val="24"/>
        </w:rPr>
        <w:t>、 为了判断承诺的可靠性，女性需要寻找一些预示着男性未来的忠诚度的线索。爱情可能就是承诺的重要线索之一。</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2</w:t>
      </w:r>
      <w:r>
        <w:rPr>
          <w:rFonts w:ascii="Arial Unicode MS" w:hAnsi="Arial Unicode MS" w:cs="Arial Unicode MS" w:eastAsia="Arial Unicode MS"/>
          <w:color w:val="000000"/>
          <w:sz w:val="24"/>
        </w:rPr>
        <w:t>、 爱情是美国或者西方文化所独有的现象。</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3</w:t>
      </w:r>
      <w:r>
        <w:rPr>
          <w:rFonts w:ascii="Arial Unicode MS" w:hAnsi="Arial Unicode MS" w:cs="Arial Unicode MS" w:eastAsia="Arial Unicode MS"/>
          <w:color w:val="000000"/>
          <w:sz w:val="24"/>
        </w:rPr>
        <w:t>、 雌性在择偶时表现出对爱情的重视，其本质功能就在确定雄性是否愿意承诺将来会照顾他们的子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4</w:t>
      </w:r>
      <w:r>
        <w:rPr>
          <w:rFonts w:ascii="Arial Unicode MS" w:hAnsi="Arial Unicode MS" w:cs="Arial Unicode MS" w:eastAsia="Arial Unicode MS"/>
          <w:color w:val="000000"/>
          <w:sz w:val="24"/>
        </w:rPr>
        <w:t>、 人类对外貌的偏好也体现在同类通婚中，这可能源于我们在童年期对异性父母的“性别印刻效应”。</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5</w:t>
      </w:r>
      <w:r>
        <w:rPr>
          <w:rFonts w:ascii="Arial Unicode MS" w:hAnsi="Arial Unicode MS" w:cs="Arial Unicode MS" w:eastAsia="Arial Unicode MS"/>
          <w:color w:val="000000"/>
          <w:sz w:val="24"/>
        </w:rPr>
        <w:t>、 当一个男人被一群女人簇拥着时就会出现择偶模仿效应。</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6</w:t>
      </w:r>
      <w:r>
        <w:rPr>
          <w:rFonts w:ascii="Arial Unicode MS" w:hAnsi="Arial Unicode MS" w:cs="Arial Unicode MS" w:eastAsia="Arial Unicode MS"/>
          <w:color w:val="000000"/>
          <w:sz w:val="24"/>
        </w:rPr>
        <w:t>、 时间因素对女性的影响很大，她们的择偶要求会适时地发生变化，这取决于她们是寻找结婚对象还是暂时的性伴侣。</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47</w:t>
      </w:r>
      <w:r>
        <w:rPr>
          <w:rFonts w:ascii="Arial Unicode MS" w:hAnsi="Arial Unicode MS" w:cs="Arial Unicode MS" w:eastAsia="Arial Unicode MS"/>
          <w:color w:val="000000"/>
          <w:sz w:val="24"/>
        </w:rPr>
        <w:t>、 女性的配偶价值越高</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更年轻或更漂亮），她对未来配偶的要求往往也更多而且标准也更高。</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8</w:t>
      </w:r>
      <w:r>
        <w:rPr>
          <w:rFonts w:ascii="Arial Unicode MS" w:hAnsi="Arial Unicode MS" w:cs="Arial Unicode MS" w:eastAsia="Arial Unicode MS"/>
          <w:color w:val="000000"/>
          <w:sz w:val="24"/>
        </w:rPr>
        <w:t>、 女性在青春期的外貌吸引力，与将近十年后她们丈夫的职位等级之间也呈正相关。</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49</w:t>
      </w:r>
      <w:r>
        <w:rPr>
          <w:rFonts w:ascii="Arial Unicode MS" w:hAnsi="Arial Unicode MS" w:cs="Arial Unicode MS" w:eastAsia="Arial Unicode MS"/>
          <w:color w:val="000000"/>
          <w:sz w:val="24"/>
        </w:rPr>
        <w:t>、 时间因素对女性的影响很大，她们的择偶要求会适时地发生变化，这取决于她们是寻找结婚对象还是暂时的性伴侣。</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 女性的择偶偏好具有强大的力量，其另一种表现形式是影响男性的行为。</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女性的长期择偶策略 第</w:t>
      </w:r>
      <w:r>
        <w:rPr>
          <w:rFonts w:eastAsia="Arial Unicode MS" w:cs="Arial Unicode MS" w:ascii="Arial Unicode MS" w:hAnsi="Arial Unicode MS"/>
          <w:b/>
          <w:color w:val="000000"/>
          <w:sz w:val="36"/>
        </w:rPr>
        <w:t>3</w:t>
      </w:r>
      <w:r>
        <w:rPr>
          <w:rFonts w:ascii="Arial Unicode MS" w:hAnsi="Arial Unicode MS" w:cs="Arial Unicode MS" w:eastAsia="Arial Unicode MS"/>
          <w:b/>
          <w:color w:val="000000"/>
          <w:sz w:val="36"/>
        </w:rPr>
        <w:t>章 女性的长期择偶策略</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当今的工业化国家里，女性因为避孕套的发明减少了对怀孕的恐惧，也会发生短期的性关系。请你从进化的角度谈谈女性为什么恐惧怀孕？</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亲代投资理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女性的亲代投资和生育贡献更多。在人类的亲代投资中几个最关键的阶段都发生在女性体内（</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男性只需要极少的付出和投资，但女性却有可能为此付出十月怀胎的代价（</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此外，没有男性帮助，女性必须独自抚养孩子（</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言之成理即可</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一项家暴新规近日出台――《哈尔滨市妇女权益保障条例》将于</w:t>
      </w: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日起施行。该条例中除打骂外，把精神恐吓、禁闭、冻饿、经济封锁等都列入家庭暴力的范畴。家庭暴力的产生是女性在选择偏好形成过程中承担的风险，请你解释这一现象。</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任何事物都是两面的，女性在进化形成对体型偏好的同时，也得面临家庭暴力的风险（</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在整个动物界雌性都非常看重雄性的身体特征，因为雄性的身体能力可以提供保护（</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然而，强壮的男性身体上的绝对优势可能会演变成对女性的暴力行为或性侵害（</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朱亚文在电视剧《红高粱》中表现被称之为行走的荷尔蒙，《声临其境》一声“宝贝”更是炸裂了无数人的少女心。请你从进化心理学的角度分析朱亚文如此受人追捧的原因。</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朱亚文低沉的嗓音是他的魅力之一（</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低沉的嗓音之所以具有吸引力，可能是因为它预示着：①性成熟②体型更大③良好的基因品质④支配性（</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身体健康（</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的一项重要指标在于面孔和身体的对称性，它反映了个体承受环境和遗传应激源的能力，女性总体都更偏爱具有阳刚之气的男性面孔。健康可以给对方带来很多收益，包括环境和遗传两方面的收益，比如更长的寿命、更可靠的物质供给、更低的患病率以及更好的遗传基因（</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男性的长期择偶策略</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男性愿意结婚，承诺将对某个女性付出数年或者几十年的投资的原因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性选择塑造了男性的心理机制，男性能在婚姻中受益</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以下哪一项不是男性能在承诺和婚姻中获得的益处（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增加后代的数量</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远古男性想与女性发生性关系，最重要的一点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给出承诺</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黑猩猩是人类最近的灵长目近亲，但繁殖期间人类与黑猩猩最大的不同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黑猩猩排卵期更明显</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男性如何判断女性的繁殖价值或生育力（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年轻和健康</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判断一个女性繁殖状态的最佳线索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年龄</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现代社会有很多关于“老夫少妻”的案例，关于这种年龄差，下列说法错误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任何年龄段的男性都偏爱比自己小的女性</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研究者发现，</w:t>
      </w: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个月大的婴儿更喜欢长相好看的玩具娃娃，和漂亮娃娃玩耍时间明显更长。这一案例最有可能用于以下哪一项论点的支持证据？（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审美标准在生命早期就已形成</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青春期男性偏爱的女性年龄和理由是什么？（   ）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比自己稍大，年龄大的女性具有更高的繁殖价值和生育力</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体现女性魅力的体貌特征都支持吸引力生育能力强之间的联系</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这些特征不包括（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伤疤</w:t>
      </w:r>
    </w:p>
    <w:p>
      <w:pPr>
        <w:pStyle w:val="Normal"/>
        <w:spacing w:before="105" w:after="105"/>
        <w:rPr/>
      </w:pPr>
      <w:r>
        <w:rPr>
          <w:rFonts w:eastAsia="Arial Unicode MS" w:cs="Arial Unicode MS" w:ascii="Arial Unicode MS" w:hAnsi="Arial Unicode MS"/>
          <w:color w:val="000000"/>
          <w:sz w:val="24"/>
        </w:rPr>
        <w:t>11</w:t>
      </w:r>
      <w:r>
        <w:rPr>
          <w:rFonts w:ascii="Arial Unicode MS" w:hAnsi="Arial Unicode MS" w:cs="Arial Unicode MS" w:eastAsia="Arial Unicode MS"/>
          <w:color w:val="000000"/>
          <w:sz w:val="24"/>
        </w:rPr>
        <w:t>、 现在网络上流行一句话：这是一个看脸的社会。男性与女性对外貌的重视程度相比较是怎样的呢？（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男性更重视外貌</w:t>
      </w:r>
    </w:p>
    <w:p>
      <w:pPr>
        <w:pStyle w:val="Normal"/>
        <w:spacing w:before="105" w:after="105"/>
        <w:rPr/>
      </w:pPr>
      <w:r>
        <w:rPr>
          <w:rFonts w:eastAsia="Arial Unicode MS" w:cs="Arial Unicode MS" w:ascii="Arial Unicode MS" w:hAnsi="Arial Unicode MS"/>
          <w:color w:val="000000"/>
          <w:sz w:val="24"/>
        </w:rPr>
        <w:t>12</w:t>
      </w:r>
      <w:r>
        <w:rPr>
          <w:rFonts w:ascii="Arial Unicode MS" w:hAnsi="Arial Unicode MS" w:cs="Arial Unicode MS" w:eastAsia="Arial Unicode MS"/>
          <w:color w:val="000000"/>
          <w:sz w:val="24"/>
        </w:rPr>
        <w:t>、 除女性的长相外，身体的其他特征也预示着女性的生育能力。下列说法错误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男性偏爱腰臀比低的女性</w:t>
      </w:r>
    </w:p>
    <w:p>
      <w:pPr>
        <w:pStyle w:val="Normal"/>
        <w:spacing w:before="105" w:after="105"/>
        <w:rPr/>
      </w:pPr>
      <w:r>
        <w:rPr>
          <w:rFonts w:eastAsia="Arial Unicode MS" w:cs="Arial Unicode MS" w:ascii="Arial Unicode MS" w:hAnsi="Arial Unicode MS"/>
          <w:color w:val="000000"/>
          <w:sz w:val="24"/>
        </w:rPr>
        <w:t>13</w:t>
      </w:r>
      <w:r>
        <w:rPr>
          <w:rFonts w:ascii="Arial Unicode MS" w:hAnsi="Arial Unicode MS" w:cs="Arial Unicode MS" w:eastAsia="Arial Unicode MS"/>
          <w:color w:val="000000"/>
          <w:sz w:val="24"/>
        </w:rPr>
        <w:t>、 在男士俱乐部工作的职业脱衣舞女，最有可能收到更多小费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处于排卵期的女性</w:t>
      </w:r>
    </w:p>
    <w:p>
      <w:pPr>
        <w:pStyle w:val="Normal"/>
        <w:spacing w:before="105" w:after="105"/>
        <w:rPr/>
      </w:pPr>
      <w:r>
        <w:rPr>
          <w:rFonts w:eastAsia="Arial Unicode MS" w:cs="Arial Unicode MS" w:ascii="Arial Unicode MS" w:hAnsi="Arial Unicode MS"/>
          <w:color w:val="000000"/>
          <w:sz w:val="24"/>
        </w:rPr>
        <w:t>14</w:t>
      </w:r>
      <w:r>
        <w:rPr>
          <w:rFonts w:ascii="Arial Unicode MS" w:hAnsi="Arial Unicode MS" w:cs="Arial Unicode MS" w:eastAsia="Arial Unicode MS"/>
          <w:color w:val="000000"/>
          <w:sz w:val="24"/>
        </w:rPr>
        <w:t xml:space="preserve">、 </w:t>
      </w:r>
      <w:r>
        <w:rPr>
          <w:rFonts w:eastAsia="Arial Unicode MS" w:cs="Arial Unicode MS" w:ascii="Arial Unicode MS" w:hAnsi="Arial Unicode MS"/>
          <w:color w:val="000000"/>
          <w:sz w:val="24"/>
        </w:rPr>
        <w:t>Wiliam James</w:t>
      </w:r>
      <w:r>
        <w:rPr>
          <w:rFonts w:ascii="Arial Unicode MS" w:hAnsi="Arial Unicode MS" w:cs="Arial Unicode MS" w:eastAsia="Arial Unicode MS"/>
          <w:color w:val="000000"/>
          <w:sz w:val="24"/>
        </w:rPr>
        <w:t>写过一句话：为什么那种特殊的处女情结可以颠倒人们的理智？本质上而言，为什么男性在选择长期配偶时会出现处女情结呢？（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可以保证亲子关系的可靠性</w:t>
      </w:r>
    </w:p>
    <w:p>
      <w:pPr>
        <w:pStyle w:val="Normal"/>
        <w:spacing w:before="105" w:after="105"/>
        <w:rPr/>
      </w:pPr>
      <w:r>
        <w:rPr>
          <w:rFonts w:eastAsia="Arial Unicode MS" w:cs="Arial Unicode MS" w:ascii="Arial Unicode MS" w:hAnsi="Arial Unicode MS"/>
          <w:color w:val="000000"/>
          <w:sz w:val="24"/>
        </w:rPr>
        <w:t>15</w:t>
      </w:r>
      <w:r>
        <w:rPr>
          <w:rFonts w:ascii="Arial Unicode MS" w:hAnsi="Arial Unicode MS" w:cs="Arial Unicode MS" w:eastAsia="Arial Unicode MS"/>
          <w:color w:val="000000"/>
          <w:sz w:val="24"/>
        </w:rPr>
        <w:t>、 婚姻对男性带来的好处不包括哪一项？（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引起其他男人嫉妒，增强心理满足感</w:t>
      </w:r>
    </w:p>
    <w:p>
      <w:pPr>
        <w:pStyle w:val="Normal"/>
        <w:spacing w:before="105" w:after="105"/>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 在信息量极大的现代社会，男性通过广告或其他途径能观看、接触到更多的漂亮女性，同时也会对男性的生活产生一些影响。关于这些现象，下列现象中不正确的说法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男性发生变化的原因完全是心理机制所致</w:t>
      </w:r>
    </w:p>
    <w:p>
      <w:pPr>
        <w:pStyle w:val="Normal"/>
        <w:spacing w:before="105" w:after="105"/>
        <w:rPr/>
      </w:pPr>
      <w:r>
        <w:rPr>
          <w:rFonts w:eastAsia="Arial Unicode MS" w:cs="Arial Unicode MS" w:ascii="Arial Unicode MS" w:hAnsi="Arial Unicode MS"/>
          <w:color w:val="000000"/>
          <w:sz w:val="24"/>
        </w:rPr>
        <w:t>17</w:t>
      </w:r>
      <w:r>
        <w:rPr>
          <w:rFonts w:ascii="Arial Unicode MS" w:hAnsi="Arial Unicode MS" w:cs="Arial Unicode MS" w:eastAsia="Arial Unicode MS"/>
          <w:color w:val="000000"/>
          <w:sz w:val="24"/>
        </w:rPr>
        <w:t>、 普遍来说，未婚男性与已婚男性的相比，睾丸激素的水平如何？（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未婚男性更高</w:t>
      </w:r>
    </w:p>
    <w:p>
      <w:pPr>
        <w:pStyle w:val="Normal"/>
        <w:spacing w:before="105" w:after="105"/>
        <w:rPr/>
      </w:pPr>
      <w:r>
        <w:rPr>
          <w:rFonts w:eastAsia="Arial Unicode MS" w:cs="Arial Unicode MS" w:ascii="Arial Unicode MS" w:hAnsi="Arial Unicode MS"/>
          <w:color w:val="000000"/>
          <w:sz w:val="24"/>
        </w:rPr>
        <w:t>18</w:t>
      </w:r>
      <w:r>
        <w:rPr>
          <w:rFonts w:ascii="Arial Unicode MS" w:hAnsi="Arial Unicode MS" w:cs="Arial Unicode MS" w:eastAsia="Arial Unicode MS"/>
          <w:color w:val="000000"/>
          <w:sz w:val="24"/>
        </w:rPr>
        <w:t>、 关于“择偶货币”的说法不正确的是（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随着配偶价值的增长，人们对各种特征会更加挑剔</w:t>
      </w:r>
    </w:p>
    <w:p>
      <w:pPr>
        <w:pStyle w:val="Normal"/>
        <w:spacing w:before="105" w:after="105"/>
        <w:rPr/>
      </w:pP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 通常来说，男性与漂亮女性谈话时，不会出现下列哪一现象？（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刻意抬高自己的嗓音</w:t>
      </w:r>
    </w:p>
    <w:p>
      <w:pPr>
        <w:pStyle w:val="Normal"/>
        <w:spacing w:before="105" w:after="105"/>
        <w:rPr/>
      </w:pPr>
      <w:r>
        <w:rPr>
          <w:rFonts w:eastAsia="Arial Unicode MS" w:cs="Arial Unicode MS" w:ascii="Arial Unicode MS" w:hAnsi="Arial Unicode MS"/>
          <w:color w:val="000000"/>
          <w:sz w:val="24"/>
        </w:rPr>
        <w:t>20</w:t>
      </w:r>
      <w:r>
        <w:rPr>
          <w:rFonts w:ascii="Arial Unicode MS" w:hAnsi="Arial Unicode MS" w:cs="Arial Unicode MS" w:eastAsia="Arial Unicode MS"/>
          <w:color w:val="000000"/>
          <w:sz w:val="24"/>
        </w:rPr>
        <w:t>、 一个男性的工作职位越高，他越有可能娶到长相漂亮的太太。（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 男性的收入越高，越希望与配偶与自己年龄相似。（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 很多广告商都喜欢选择年轻漂亮的女性作为代言人，原因是年轻漂亮的女性能代表好的生育力和繁殖价值。（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 女性对男性征婚广告的回应比男性对女性的征婚广告回应更多（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 随着男性年龄的增长，他们与理想配偶的年龄差距也越来越大（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spacing w:before="105" w:after="105"/>
        <w:rPr/>
      </w:pP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 年轻的老婆与男性的后代数量没有关系（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6</w:t>
      </w:r>
      <w:r>
        <w:rPr>
          <w:rFonts w:ascii="Arial Unicode MS" w:hAnsi="Arial Unicode MS" w:cs="Arial Unicode MS" w:eastAsia="Arial Unicode MS"/>
          <w:color w:val="000000"/>
          <w:sz w:val="24"/>
        </w:rPr>
        <w:t>、 在现代社会，外表漂亮的女性通常比其他人拥有更多的孩子（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7</w:t>
      </w:r>
      <w:r>
        <w:rPr>
          <w:rFonts w:ascii="Arial Unicode MS" w:hAnsi="Arial Unicode MS" w:cs="Arial Unicode MS" w:eastAsia="Arial Unicode MS"/>
          <w:color w:val="000000"/>
          <w:sz w:val="24"/>
        </w:rPr>
        <w:t>、 男性长期观看漂亮女性与他注意力变化没有关系（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错误</w:t>
      </w:r>
    </w:p>
    <w:p>
      <w:pPr>
        <w:pStyle w:val="Normal"/>
        <w:spacing w:before="105" w:after="105"/>
        <w:rPr/>
      </w:pPr>
      <w:r>
        <w:rPr>
          <w:rFonts w:eastAsia="Arial Unicode MS" w:cs="Arial Unicode MS" w:ascii="Arial Unicode MS" w:hAnsi="Arial Unicode MS"/>
          <w:color w:val="000000"/>
          <w:sz w:val="24"/>
        </w:rPr>
        <w:t>28</w:t>
      </w:r>
      <w:r>
        <w:rPr>
          <w:rFonts w:ascii="Arial Unicode MS" w:hAnsi="Arial Unicode MS" w:cs="Arial Unicode MS" w:eastAsia="Arial Unicode MS"/>
          <w:color w:val="000000"/>
          <w:sz w:val="24"/>
        </w:rPr>
        <w:t>、 如果准新娘是年轻漂亮的女性，且与男友年龄差较大，那么她更有可能收到昂贵的订婚戒指。（   ）</w:t>
      </w:r>
    </w:p>
    <w:p>
      <w:pPr>
        <w:pStyle w:val="Normal"/>
        <w:spacing w:before="105" w:after="105"/>
        <w:rPr/>
      </w:pPr>
      <w:r>
        <w:rPr>
          <w:rFonts w:ascii="Arial Unicode MS" w:hAnsi="Arial Unicode MS" w:cs="Arial Unicode MS" w:eastAsia="Arial Unicode MS"/>
          <w:color w:val="000000"/>
          <w:sz w:val="24"/>
        </w:rPr>
        <w:t>答案</w:t>
      </w: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正确</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男性的长期择偶策略 第</w:t>
      </w:r>
      <w:r>
        <w:rPr>
          <w:rFonts w:eastAsia="Arial Unicode MS" w:cs="Arial Unicode MS" w:ascii="Arial Unicode MS" w:hAnsi="Arial Unicode MS"/>
          <w:b/>
          <w:color w:val="000000"/>
          <w:sz w:val="36"/>
        </w:rPr>
        <w:t>4</w:t>
      </w:r>
      <w:r>
        <w:rPr>
          <w:rFonts w:ascii="Arial Unicode MS" w:hAnsi="Arial Unicode MS" w:cs="Arial Unicode MS" w:eastAsia="Arial Unicode MS"/>
          <w:b/>
          <w:color w:val="000000"/>
          <w:sz w:val="36"/>
        </w:rPr>
        <w:t>章 男性的长期择偶策略</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男性为什么愿意给出婚姻的承诺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吸引异性；吸引配偶；增加亲子关系可信度；提高子女存活率提高子女繁殖成功率；；提高社会地位；建立联盟。其他答案酌情给分。</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女性排卵期日益隐蔽，那么现代男性要如何来提高自己的繁衍后代的可能性呢？ </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案要点：男性对女性繁殖价值有关的、可观察到的外在特征非常敏感。比如，年轻和健康就是两条可观察的潜在线索。</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从进化心理学角度看，男性年龄越大，越希望与配偶年龄差越大。但实际上他们偏爱的女性往往超过最佳生育年龄。可能原因有哪些？ </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案要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年长男性不大容易吸引到非常年轻的女性，所以退而求其次。（</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年龄差距太大，男女双方很难相处，更容易产生冲突，并威胁到婚姻的稳定性。（</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现代婚姻中会花大量时间相处，相容性显得尤其重要。</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判断一个女性繁殖状态可以从哪些方面入手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年龄、审美标准（外貌特征和行为特征）、体型胖瘦、低腰臀比、体重指数、外貌等。</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男性应如何解决亲子关系不确定？选择这种方法有哪些益处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案要点解决方案：确保妻子对他忠贞（</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婚前贞洁、（</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婚后忠贞婚姻的社会功能：（</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建立一种公开的纽带关系，表明谁是谁的配偶，减少男性之间的竞争和冲突；（</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让男性深入了解配偶的个性，使她难以掩饰背叛行为。</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广告商为什么要选择年轻漂亮的模特？长期观看广告上的漂亮模特，对男性及其配偶的关系会产生什么样的影响呢？对女性又会产生哪些影响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广告商利用了人们对年轻美女的共同偏爱。审美标准并不是随意的，都与女性的生育力和繁殖价值有关。（</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男性对现任伴侣的魅力评价更低，满意度更低，对两人关系不认真，甚至开始疏远现任伴侣等。（</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长期面对美女形象冲击的同时，还会引起女性之间的疯狂变态竞争。</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有哪些证据可以证明睾丸激素与男性择偶策略之间的关系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直接证据：（</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在一段关系中，处于关系后期的男性比处于关系早期的男性拥有更低的睾丸激素水平。（</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男性在重新结婚之后，其睾丸激素水平也随之下降。间接证据：职业网球运动员在结婚后的头一年往往表现不佳。研究者推测，在结婚之后，网球选手的睾丸激素水平有所下降，这可能也降低了他们的竞争能力。 </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发生女生诋毁情敌的外貌这一现象是什么原因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女性与情敌之间的相互竞争，女性的诋毁策略显然对男性的择偶偏好十分敏感，特别是外貌和忠贞这两项。（言之有理可酌情给分）</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男性的择偶偏好会给女性带来哪些影响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负面或消极的影响：女性更容易患上饮食障碍。根据两性竞争假设，追求苗条是女性的择偶竞争策略，而饮食障碍正是追求苗条带来的消极产物。</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5</w:t>
      </w:r>
      <w:r>
        <w:rPr>
          <w:rFonts w:ascii="Arial Unicode MS" w:hAnsi="Arial Unicode MS" w:cs="Arial Unicode MS" w:eastAsia="Arial Unicode MS"/>
          <w:b/>
          <w:color w:val="000000"/>
          <w:sz w:val="36"/>
        </w:rPr>
        <w:t>章 短期的性关系策略 第</w:t>
      </w:r>
      <w:r>
        <w:rPr>
          <w:rFonts w:eastAsia="Arial Unicode MS" w:cs="Arial Unicode MS" w:ascii="Arial Unicode MS" w:hAnsi="Arial Unicode MS"/>
          <w:b/>
          <w:color w:val="000000"/>
          <w:sz w:val="36"/>
        </w:rPr>
        <w:t>5</w:t>
      </w:r>
      <w:r>
        <w:rPr>
          <w:rFonts w:ascii="Arial Unicode MS" w:hAnsi="Arial Unicode MS" w:cs="Arial Unicode MS" w:eastAsia="Arial Unicode MS"/>
          <w:b/>
          <w:color w:val="000000"/>
          <w:sz w:val="36"/>
        </w:rPr>
        <w:t>章 短期的性关系策略</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简述男女性的短期策略差异。</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从男女性青睐的对象、态度等方面进行阐述（</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答对以上两点并且答题详细（</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言之有理即可。</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简述短期择偶的生理证据。</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睾丸的尺寸（</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射精量的变化（</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言之有理即可得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女性可以从短期关系中获得哪些适应性的收益，选取其中一项做详细的阐述。</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源假设、更换配偶假设、操纵配偶假设、优秀基因假设</w:t>
      </w:r>
      <w:r>
        <w:rPr/>
        <w:br/>
      </w:r>
      <w:r>
        <w:rPr>
          <w:rFonts w:ascii="Arial Unicode MS" w:hAnsi="Arial Unicode MS" w:cs="Arial Unicode MS" w:eastAsia="Arial Unicode MS"/>
          <w:color w:val="000000"/>
          <w:sz w:val="24"/>
        </w:rPr>
        <w:t>任选其中一项进行阐述即可</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女性短期择偶的心理具有复杂性。请解释女性到底在什么情境下采取短期择偶策略，她们又能从中获得哪些适应性收益。</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主要就女性短期择偶的更换配偶（</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挑选长期伴侣（</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获得资源（</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获得优秀基因（</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四个进化功能来答题。</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影响短期择偶的背景因素有哪些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从个体差异（</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生父的缺失（</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和继父的存在（</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等方面进行答题，言之有理即可。</w:t>
      </w:r>
    </w:p>
    <w:p>
      <w:pPr>
        <w:pStyle w:val="Normal"/>
        <w:spacing w:before="105" w:after="105"/>
        <w:rPr/>
      </w:pP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 简述男女性的短期策略差异。</w:t>
      </w:r>
    </w:p>
    <w:p>
      <w:pPr>
        <w:pStyle w:val="Normal"/>
        <w:spacing w:before="105" w:after="105"/>
        <w:rPr/>
      </w:pP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从男女性青睐的对象、态度等方面进行阐述（</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答对以上两点并且答题详细（</w:t>
      </w: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言之有理即可。</w:t>
      </w:r>
    </w:p>
    <w:p>
      <w:pPr>
        <w:pStyle w:val="Normal"/>
        <w:spacing w:before="105" w:after="105"/>
        <w:rPr/>
      </w:pP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 简述短期择偶的生理证据。</w:t>
      </w:r>
    </w:p>
    <w:p>
      <w:pPr>
        <w:pStyle w:val="Normal"/>
        <w:spacing w:before="105" w:after="105"/>
        <w:rPr/>
      </w:pP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睾丸的尺寸（</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射精量的变化（</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言之有理即可得分。</w:t>
      </w:r>
    </w:p>
    <w:p>
      <w:pPr>
        <w:pStyle w:val="Normal"/>
        <w:spacing w:before="105" w:after="105"/>
        <w:rPr/>
      </w:pPr>
      <w:r>
        <w:rPr>
          <w:rFonts w:eastAsia="Arial Unicode MS" w:cs="Arial Unicode MS" w:ascii="Arial Unicode MS" w:hAnsi="Arial Unicode MS"/>
          <w:color w:val="000000"/>
          <w:sz w:val="24"/>
        </w:rPr>
        <w:t>8</w:t>
      </w:r>
      <w:r>
        <w:rPr>
          <w:rFonts w:ascii="Arial Unicode MS" w:hAnsi="Arial Unicode MS" w:cs="Arial Unicode MS" w:eastAsia="Arial Unicode MS"/>
          <w:color w:val="000000"/>
          <w:sz w:val="24"/>
        </w:rPr>
        <w:t>、 女性可以从短期关系中获得哪些适应性的收益，选取其中一项做详细的阐述。</w:t>
      </w:r>
    </w:p>
    <w:p>
      <w:pPr>
        <w:pStyle w:val="Normal"/>
        <w:spacing w:before="105" w:after="105"/>
        <w:rPr/>
      </w:pP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源假设、更换配偶假设、操纵配偶假设、优秀基因假设</w:t>
      </w:r>
      <w:r>
        <w:rPr/>
        <w:br/>
      </w:r>
      <w:r>
        <w:rPr>
          <w:rFonts w:ascii="Arial Unicode MS" w:hAnsi="Arial Unicode MS" w:cs="Arial Unicode MS" w:eastAsia="Arial Unicode MS"/>
          <w:color w:val="000000"/>
          <w:sz w:val="24"/>
        </w:rPr>
        <w:t>任选其中一项进行阐述即可</w:t>
      </w:r>
    </w:p>
    <w:p>
      <w:pPr>
        <w:pStyle w:val="Normal"/>
        <w:spacing w:before="105" w:after="105"/>
        <w:rPr/>
      </w:pPr>
      <w:r>
        <w:rPr>
          <w:rFonts w:eastAsia="Arial Unicode MS" w:cs="Arial Unicode MS" w:ascii="Arial Unicode MS" w:hAnsi="Arial Unicode MS"/>
          <w:color w:val="000000"/>
          <w:sz w:val="24"/>
        </w:rPr>
        <w:t>9</w:t>
      </w:r>
      <w:r>
        <w:rPr>
          <w:rFonts w:ascii="Arial Unicode MS" w:hAnsi="Arial Unicode MS" w:cs="Arial Unicode MS" w:eastAsia="Arial Unicode MS"/>
          <w:color w:val="000000"/>
          <w:sz w:val="24"/>
        </w:rPr>
        <w:t>、 女性短期择偶的心理具有复杂性。请解释女性到底在什么情境下采取短期择偶策略，她们又能从中获得哪些适应性收益。</w:t>
      </w:r>
    </w:p>
    <w:p>
      <w:pPr>
        <w:pStyle w:val="Normal"/>
        <w:spacing w:before="105" w:after="105"/>
        <w:rPr/>
      </w:pP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主要就女性短期择偶的更换配偶（</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挑选长期伴侣（</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获得资源（</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获得优秀基因（</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四个进化功能来答题。</w:t>
      </w:r>
    </w:p>
    <w:p>
      <w:pPr>
        <w:pStyle w:val="Normal"/>
        <w:spacing w:before="105" w:after="105"/>
        <w:rPr/>
      </w:pP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 影响短期择偶的背景因素有哪些呢？</w:t>
      </w:r>
    </w:p>
    <w:p>
      <w:pPr>
        <w:pStyle w:val="Normal"/>
        <w:spacing w:before="105" w:after="105"/>
        <w:rPr/>
      </w:pP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从个体差异（</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生父的缺失（</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和继父的存在（</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等方面进行答题，言之有理即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6</w:t>
      </w:r>
      <w:r>
        <w:rPr>
          <w:rFonts w:ascii="Arial Unicode MS" w:hAnsi="Arial Unicode MS" w:cs="Arial Unicode MS" w:eastAsia="Arial Unicode MS"/>
          <w:b/>
          <w:color w:val="000000"/>
          <w:sz w:val="36"/>
        </w:rPr>
        <w:t>章 亲代抚育问题 第</w:t>
      </w:r>
      <w:r>
        <w:rPr>
          <w:rFonts w:eastAsia="Arial Unicode MS" w:cs="Arial Unicode MS" w:ascii="Arial Unicode MS" w:hAnsi="Arial Unicode MS"/>
          <w:b/>
          <w:color w:val="000000"/>
          <w:sz w:val="36"/>
        </w:rPr>
        <w:t>6</w:t>
      </w:r>
      <w:r>
        <w:rPr>
          <w:rFonts w:ascii="Arial Unicode MS" w:hAnsi="Arial Unicode MS" w:cs="Arial Unicode MS" w:eastAsia="Arial Unicode MS"/>
          <w:b/>
          <w:color w:val="000000"/>
          <w:sz w:val="36"/>
        </w:rPr>
        <w:t>章 亲代抚育问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进化心理学家约翰•阿尔科克描述了一部有关非洲猎犬的精彩影片，它讲述了一只名为索罗（</w:t>
      </w:r>
      <w:r>
        <w:rPr>
          <w:rFonts w:eastAsia="Arial Unicode MS" w:cs="Arial Unicode MS" w:ascii="Arial Unicode MS" w:hAnsi="Arial Unicode MS"/>
          <w:color w:val="000000"/>
          <w:sz w:val="24"/>
        </w:rPr>
        <w:t>solo</w:t>
      </w:r>
      <w:r>
        <w:rPr>
          <w:rFonts w:ascii="Arial Unicode MS" w:hAnsi="Arial Unicode MS" w:cs="Arial Unicode MS" w:eastAsia="Arial Unicode MS"/>
          <w:color w:val="000000"/>
          <w:sz w:val="24"/>
        </w:rPr>
        <w:t>）的猎犬所经历的生活遭遇和悲惨故事。索罗是它母亲惟一幸存的后代，由于母亲的地位低下，索罗和母亲经常受到同类的凌辱。一个接着一个，索罗的同胞相继被群内的另一只母犬杀死，因为这只猎犬是它母亲昔日的老对手。索罗的母亲想把孩子从凶残的对手那里救出来，但是都徒劳无功。最令人吃惊的是，当母犬拼死营救幼子的时候，父亲却站在一旁无动于衷。这个故事讲述了生命进化中一个什么样的深刻真理？针对这种现象，人们提出了哪两种假设？</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这个故事戏剧性地讲述了生命进化中的一个深刻真理：在动物世界里，所有的雌性在抚育子女方面的投入都远远多于雄性。人类也不例外。为了解释亲代抚育中这种一边倒的现象，人们提出了很多假设，其中与人类最相关的两种假设为：（</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父子关系的不确定性假设；（</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损失择偶机会假设。</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在体内受精的物种中，例如我们人类，母子关系是百分之百确定的，而父子关系有时却存在疑问。那男性是怎样评估父子关系的确定性的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为了确认自己是孩子的生父，男人至少需要两种信息来源：（</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伴侣在受孕期间是否忠贞（</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孩子和他本人的相似程度。男性已经进化了对这两种信息非常敏感的心理机制，母亲试图影响男性对这两种信息的感知。例如，女性总是想说服男性，让他相信她真的非常忠诚，新生儿和他简直就像一个模子刻出来的。</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亲代投资对子女的生存和未来发展都非常重要。那么，父母对哪些孩子的投资最多？究竟有哪些因素能使孩子更好地利用亲代抚育。</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戴利和威尔逊确认了两个合理的潜在因素：（</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孩子是否有先天缺陷；（</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孩子的年龄。在其他条件都一样时，有缺陷的孩子将来获得繁殖成功的机会要比健康的孩子更低。同样，年幼孩子的繁殖价值也低于年长的孩子。</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人的能量和精力都是有限的。分配给一项活动的精力增加，分配给其他活动的精力就必然会减少。把这个道理应用到亲代抚育上，就意味着用于照顾孩子的精力不能分配给其他的适应性问题。自然选择已经塑造了人类的决策规则，让人类知道何时为子女投资，何时去解决其他的适应性难题。从女性的角度来看，年龄和婚姻状况是影响这些决策行为的两个背景因素。请分析女性的婚姻状况和杀婴现象之间有什么联系。</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人的能量和精力都是有限的。分配给一项活动的精力增加，分配给其他活动的精力就必然会减少。把这个道理应用到亲代抚育上，就意味着用于照顾孩子的精力不能分配给其他的适应性问题。自然选择已经塑造了人类的决策规则，让人类知道何时为子女投资，何时去解决其他的适应性难题。从女性的角度来看，年龄和婚姻状况是影响这些决策行为的两个背景因素。请分析女性的婚姻状况和杀婴现象之间有什么联系。</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父母和子女对择偶问题的意见分歧非常普遍，生活中父母和子女为了择偶问题争吵、关系闹僵甚至决裂的例子也屡见不鲜。为什么父母和子女在择偶问题中会产生如此大的冲突，主要有哪些原因造成父母和子女在择偶问题中产生冲突。</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父母和子女从候选配偶身上获得的收益是不一样的。比如说，子女通常会挑选基因质量更好的对象作为配偶，他们从中获得的遗传收益比父母获得的更高。因为子女和他们的孩子之间的遗传相关度是</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但是父母和这些孩子（即孙子）的遗传相关度只有</w:t>
      </w:r>
      <w:r>
        <w:rPr>
          <w:rFonts w:eastAsia="Arial Unicode MS" w:cs="Arial Unicode MS" w:ascii="Arial Unicode MS" w:hAnsi="Arial Unicode MS"/>
          <w:color w:val="000000"/>
          <w:sz w:val="24"/>
        </w:rPr>
        <w:t>25%</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父母经常扮演代理人的角色，试图包办子女的婚姻大事，也不管对子女是否有利。比如，在提维地区，父亲有权决定女儿的婚姻大事，父亲可以通过嫁女的方式来建立他的社会关系和政治联盟，最终获得更多的择偶机会。从本质上讲，女儿已经变成了父亲的“经济筹码”。这种包办婚姻对父亲非常有利，但是站在女儿的角度，它并不是理想的择偶方式。（</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子女可能会通过短期择偶策略来获取收益（比如各种资源），但这会损害父母的利益，比如让家族蒙羞。总之，从父母和子女的角度分别来看，他们心目中的理想择偶策略是不一样的。</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7</w:t>
      </w:r>
      <w:r>
        <w:rPr>
          <w:rFonts w:ascii="Arial Unicode MS" w:hAnsi="Arial Unicode MS" w:cs="Arial Unicode MS" w:eastAsia="Arial Unicode MS"/>
          <w:b/>
          <w:color w:val="000000"/>
          <w:sz w:val="36"/>
        </w:rPr>
        <w:t>章 亲属关系问题 第</w:t>
      </w:r>
      <w:r>
        <w:rPr>
          <w:rFonts w:eastAsia="Arial Unicode MS" w:cs="Arial Unicode MS" w:ascii="Arial Unicode MS" w:hAnsi="Arial Unicode MS"/>
          <w:b/>
          <w:color w:val="000000"/>
          <w:sz w:val="36"/>
        </w:rPr>
        <w:t>7</w:t>
      </w:r>
      <w:r>
        <w:rPr>
          <w:rFonts w:ascii="Arial Unicode MS" w:hAnsi="Arial Unicode MS" w:cs="Arial Unicode MS" w:eastAsia="Arial Unicode MS"/>
          <w:b/>
          <w:color w:val="000000"/>
          <w:sz w:val="36"/>
        </w:rPr>
        <w:t>章 亲属关系问题</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血友病”也称作皇室病，维多利亚女王为保证皇族血脉多产且近亲结婚，却导致隐性基因纯合族人多因血友病而死。事实上，童年期在一起生活的人后来会形成对彼此的性厌恶，这可能是种避免近亲乱伦的适应器。请结合进化心理学对其进行解释。</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案多元化，会涉及多个章节知识）例如：从亲属关系方面来说，灵长目动物小时候共同生活的对象是判断亲属关系的关键线索（</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分辨真正的亲属是人们为亲属提供帮助的前提条件，对于促进亲代抚育和亲属之间的利他行为、避免近亲繁殖、选择远系繁殖都具有重要作用（</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近日，新闻报道了一个家庭让患有严重眼疾的小女儿卖惨集资，却把集资的钱给相对健康的大儿子治病，小女儿因不及时行医而致使失明。这其中不仅仅涉及重男轻女的思想，请结合课堂学习对这一父母的行为进行解释。</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要点如下：年长孩子的死亡带给父母的悲伤程度比年幼孩子更高（</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健康孩子死亡带给父母的悲痛程度比患病孩子高（</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在经济难以负荷两个孩子的医疗费用的情况下，父母则选择了相对健康的年长孩子进行治疗（</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当地时间</w:t>
      </w:r>
      <w:r>
        <w:rPr>
          <w:rFonts w:eastAsia="Arial Unicode MS" w:cs="Arial Unicode MS" w:ascii="Arial Unicode MS" w:hAnsi="Arial Unicode MS"/>
          <w:color w:val="000000"/>
          <w:sz w:val="24"/>
        </w:rPr>
        <w:t>2018</w:t>
      </w:r>
      <w:r>
        <w:rPr>
          <w:rFonts w:ascii="Arial Unicode MS" w:hAnsi="Arial Unicode MS" w:cs="Arial Unicode MS" w:eastAsia="Arial Unicode MS"/>
          <w:color w:val="000000"/>
          <w:sz w:val="24"/>
        </w:rPr>
        <w:t>年</w:t>
      </w:r>
      <w:r>
        <w:rPr>
          <w:rFonts w:eastAsia="Arial Unicode MS" w:cs="Arial Unicode MS" w:ascii="Arial Unicode MS" w:hAnsi="Arial Unicode MS"/>
          <w:color w:val="000000"/>
          <w:sz w:val="24"/>
        </w:rPr>
        <w:t>10</w:t>
      </w:r>
      <w:r>
        <w:rPr>
          <w:rFonts w:ascii="Arial Unicode MS" w:hAnsi="Arial Unicode MS" w:cs="Arial Unicode MS" w:eastAsia="Arial Unicode MS"/>
          <w:color w:val="000000"/>
          <w:sz w:val="24"/>
        </w:rPr>
        <w:t>月</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日，印度尼西亚帕卢，地震海啸灾区道路遭损毁。据</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日消息，印尼中苏拉威西省首府帕卢和栋加拉县强震和海啸造成的死亡人数已上升至</w:t>
      </w:r>
      <w:r>
        <w:rPr>
          <w:rFonts w:eastAsia="Arial Unicode MS" w:cs="Arial Unicode MS" w:ascii="Arial Unicode MS" w:hAnsi="Arial Unicode MS"/>
          <w:color w:val="000000"/>
          <w:sz w:val="24"/>
        </w:rPr>
        <w:t>1649</w:t>
      </w:r>
      <w:r>
        <w:rPr>
          <w:rFonts w:ascii="Arial Unicode MS" w:hAnsi="Arial Unicode MS" w:cs="Arial Unicode MS" w:eastAsia="Arial Unicode MS"/>
          <w:color w:val="000000"/>
          <w:sz w:val="24"/>
        </w:rPr>
        <w:t>人，目前搜救工作仍在继续。自然灾害对家庭的重创是显然的，那么家庭的进化过程涉及哪两种更广泛视角的理论模型？</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生态限制模型：家庭之所以会出现，是因为子女在到达性成熟之后还没有找到合适的繁殖空缺（</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家庭收益模型：家庭的形成原因在于，它使子女能够从中获得大量的收益。这些收益包括</w:t>
      </w:r>
      <w:r>
        <w:rPr>
          <w:rFonts w:eastAsia="Arial Unicode MS" w:cs="Arial Unicode MS" w:ascii="Arial Unicode MS" w:hAnsi="Arial Unicode MS"/>
          <w:color w:val="000000"/>
          <w:sz w:val="24"/>
        </w:rPr>
        <w:t>: ①</w:t>
      </w:r>
      <w:r>
        <w:rPr>
          <w:rFonts w:ascii="Arial Unicode MS" w:hAnsi="Arial Unicode MS" w:cs="Arial Unicode MS" w:eastAsia="Arial Unicode MS"/>
          <w:color w:val="000000"/>
          <w:sz w:val="24"/>
        </w:rPr>
        <w:t>家庭成员提供的帮助和保护将会增加子女的生存机会</w:t>
      </w:r>
      <w:r>
        <w:rPr>
          <w:rFonts w:eastAsia="Arial Unicode MS" w:cs="Arial Unicode MS" w:ascii="Arial Unicode MS" w:hAnsi="Arial Unicode MS"/>
          <w:color w:val="000000"/>
          <w:sz w:val="24"/>
        </w:rPr>
        <w:t>; ②</w:t>
      </w:r>
      <w:r>
        <w:rPr>
          <w:rFonts w:ascii="Arial Unicode MS" w:hAnsi="Arial Unicode MS" w:cs="Arial Unicode MS" w:eastAsia="Arial Unicode MS"/>
          <w:color w:val="000000"/>
          <w:sz w:val="24"/>
        </w:rPr>
        <w:t>留在家里可以学会更多的技能，身体变得更高更强壮，从而具备更高的竞争能力</w:t>
      </w:r>
      <w:r>
        <w:rPr>
          <w:rFonts w:eastAsia="Arial Unicode MS" w:cs="Arial Unicode MS" w:ascii="Arial Unicode MS" w:hAnsi="Arial Unicode MS"/>
          <w:color w:val="000000"/>
          <w:sz w:val="24"/>
        </w:rPr>
        <w:t>;③</w:t>
      </w:r>
      <w:r>
        <w:rPr>
          <w:rFonts w:ascii="Arial Unicode MS" w:hAnsi="Arial Unicode MS" w:cs="Arial Unicode MS" w:eastAsia="Arial Unicode MS"/>
          <w:color w:val="000000"/>
          <w:sz w:val="24"/>
        </w:rPr>
        <w:t>可以继承家族的领土和资源</w:t>
      </w:r>
      <w:r>
        <w:rPr>
          <w:rFonts w:eastAsia="Arial Unicode MS" w:cs="Arial Unicode MS" w:ascii="Arial Unicode MS" w:hAnsi="Arial Unicode MS"/>
          <w:color w:val="000000"/>
          <w:sz w:val="24"/>
        </w:rPr>
        <w:t>;④</w:t>
      </w:r>
      <w:r>
        <w:rPr>
          <w:rFonts w:ascii="Arial Unicode MS" w:hAnsi="Arial Unicode MS" w:cs="Arial Unicode MS" w:eastAsia="Arial Unicode MS"/>
          <w:color w:val="000000"/>
          <w:sz w:val="24"/>
        </w:rPr>
        <w:t>通过帮助遗传亲属或从亲属那里获得帮助，从而获得广义适合度的收益（</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一点一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8</w:t>
      </w:r>
      <w:r>
        <w:rPr>
          <w:rFonts w:ascii="Arial Unicode MS" w:hAnsi="Arial Unicode MS" w:cs="Arial Unicode MS" w:eastAsia="Arial Unicode MS"/>
          <w:b/>
          <w:color w:val="000000"/>
          <w:sz w:val="36"/>
        </w:rPr>
        <w:t>章 合作联盟 第</w:t>
      </w:r>
      <w:r>
        <w:rPr>
          <w:rFonts w:eastAsia="Arial Unicode MS" w:cs="Arial Unicode MS" w:ascii="Arial Unicode MS" w:hAnsi="Arial Unicode MS"/>
          <w:b/>
          <w:color w:val="000000"/>
          <w:sz w:val="36"/>
        </w:rPr>
        <w:t>8</w:t>
      </w:r>
      <w:r>
        <w:rPr>
          <w:rFonts w:ascii="Arial Unicode MS" w:hAnsi="Arial Unicode MS" w:cs="Arial Unicode MS" w:eastAsia="Arial Unicode MS"/>
          <w:b/>
          <w:color w:val="000000"/>
          <w:sz w:val="36"/>
        </w:rPr>
        <w:t>章 合作联盟</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合作竞争过程中，首先给出善意的合作，以后每次采用对手上一次的策略。也即自己首先合作不使坏，对手一旦使坏，立即报复，绝不犹豫。这种策略首先在阿克塞尔罗德重复囚徒困境博弈模拟竞赛中提出，当时三次博弈模拟以牙还牙都是冠军。以后的研究表明，不管在何种环境下，其他冠军策略最多也仅仅比以牙还牙好一点点。特别在坏人当道的世界，以牙还牙是善意的最优策略。请你阐述一下以牙还牙策略就有的三个特征。</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题要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不先背叛对方；</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在对方选择背叛后进行报复；</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宽恕。每点</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结合赔本赚吆喝理论解释为什么有的富人会有举办慈善晚会、捐助慈善机构等行为？</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例举出涉及到的赔本赚吆喝行为</w:t>
      </w:r>
      <w:r>
        <w:rPr/>
        <w:br/>
      </w:r>
      <w:r>
        <w:rPr>
          <w:rFonts w:ascii="Arial Unicode MS" w:hAnsi="Arial Unicode MS" w:cs="Arial Unicode MS" w:eastAsia="Arial Unicode MS"/>
          <w:color w:val="000000"/>
          <w:sz w:val="24"/>
        </w:rPr>
        <w:t>加以阐述给</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执行惩罚的人会遭受到损失，那“惩罚感”为什么会得到进化？</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答题要点：</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文化群体选择</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执行惩罚的人可以从惩罚行为中获得社会声誉加以简单阐述，言之有理即可！</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9</w:t>
      </w:r>
      <w:r>
        <w:rPr>
          <w:rFonts w:ascii="Arial Unicode MS" w:hAnsi="Arial Unicode MS" w:cs="Arial Unicode MS" w:eastAsia="Arial Unicode MS"/>
          <w:b/>
          <w:color w:val="000000"/>
          <w:sz w:val="36"/>
        </w:rPr>
        <w:t>章 攻击与战争 第</w:t>
      </w:r>
      <w:r>
        <w:rPr>
          <w:rFonts w:eastAsia="Arial Unicode MS" w:cs="Arial Unicode MS" w:ascii="Arial Unicode MS" w:hAnsi="Arial Unicode MS"/>
          <w:b/>
          <w:color w:val="000000"/>
          <w:sz w:val="36"/>
        </w:rPr>
        <w:t>9</w:t>
      </w:r>
      <w:r>
        <w:rPr>
          <w:rFonts w:ascii="Arial Unicode MS" w:hAnsi="Arial Unicode MS" w:cs="Arial Unicode MS" w:eastAsia="Arial Unicode MS"/>
          <w:b/>
          <w:color w:val="000000"/>
          <w:sz w:val="36"/>
        </w:rPr>
        <w:t>章 攻击与战争</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关于攻击行为，主要有哪些理论假设，解释其进化的适应性问题。</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夺取他人资源</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抵御他人攻击</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让同性竞争对手遭受损失</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提升社会地位和权力等级</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打消竟争对手的攻击念头</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防止长期配偶出轨</w:t>
      </w:r>
      <w:r>
        <w:rPr>
          <w:rFonts w:eastAsia="Arial Unicode MS" w:cs="Arial Unicode MS" w:ascii="Arial Unicode MS" w:hAnsi="Arial Unicode MS"/>
          <w:color w:val="000000"/>
          <w:sz w:val="24"/>
        </w:rPr>
        <w:t>7.</w:t>
      </w:r>
      <w:r>
        <w:rPr>
          <w:rFonts w:ascii="Arial Unicode MS" w:hAnsi="Arial Unicode MS" w:cs="Arial Unicode MS" w:eastAsia="Arial Unicode MS"/>
          <w:color w:val="000000"/>
          <w:sz w:val="24"/>
        </w:rPr>
        <w:t>攻击行为的情境特殊性以上七个得分点，一点一分</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如何解释女性的攻击方式不像男性那样激烈和暴力？</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1.</w:t>
      </w:r>
      <w:r>
        <w:rPr>
          <w:rFonts w:ascii="Arial Unicode MS" w:hAnsi="Arial Unicode MS" w:cs="Arial Unicode MS" w:eastAsia="Arial Unicode MS"/>
          <w:color w:val="000000"/>
          <w:sz w:val="24"/>
        </w:rPr>
        <w:t>用亲代投资理论阐释</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用性选择理论阐释每点</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分，根据表述的准确性酌情给分</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请具体说明“战争的风险契约”？</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战争进化理论的四个条件，每答对一条给一分</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10</w:t>
      </w:r>
      <w:r>
        <w:rPr>
          <w:rFonts w:ascii="Arial Unicode MS" w:hAnsi="Arial Unicode MS" w:cs="Arial Unicode MS" w:eastAsia="Arial Unicode MS"/>
          <w:b/>
          <w:color w:val="000000"/>
          <w:sz w:val="36"/>
        </w:rPr>
        <w:t>章 两性冲突 第</w:t>
      </w:r>
      <w:r>
        <w:rPr>
          <w:rFonts w:eastAsia="Arial Unicode MS" w:cs="Arial Unicode MS" w:ascii="Arial Unicode MS" w:hAnsi="Arial Unicode MS"/>
          <w:b/>
          <w:color w:val="000000"/>
          <w:sz w:val="36"/>
        </w:rPr>
        <w:t>10</w:t>
      </w:r>
      <w:r>
        <w:rPr>
          <w:rFonts w:ascii="Arial Unicode MS" w:hAnsi="Arial Unicode MS" w:cs="Arial Unicode MS" w:eastAsia="Arial Unicode MS"/>
          <w:b/>
          <w:color w:val="000000"/>
          <w:sz w:val="36"/>
        </w:rPr>
        <w:t>章 两性冲突</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对于女性而言，性抑制可以有助于她们获得哪些好处。</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性抑制是指女性一方面进行性挑逗，一方面又不愿发生性关系的现象。性抑制对女性的</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种潜在功能：（</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有助于女性挑选到一个愿意付出爱的承诺并允诺结婚的优质男性；（</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有选择性地把身体献给自己钟意的男性、增加自身的配偶价值。（</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它可以操作男性对女性配偶价值的感知和判断；（</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激励男性把自己作为永久配偶而不是暂时的性伴侣。</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如何小心提防心存不轨的异性，不独立前往教会，就寝前要注意关好门窗，夜晚尽量避免单独出行，不要轻易相信新结识的异性朋友，看到这些你一定以为是父母对女儿的絮叨，其实这是中南大学为</w:t>
      </w:r>
      <w:r>
        <w:rPr>
          <w:rFonts w:eastAsia="Arial Unicode MS" w:cs="Arial Unicode MS" w:ascii="Arial Unicode MS" w:hAnsi="Arial Unicode MS"/>
          <w:color w:val="000000"/>
          <w:sz w:val="24"/>
        </w:rPr>
        <w:t>2012</w:t>
      </w:r>
      <w:r>
        <w:rPr>
          <w:rFonts w:ascii="Arial Unicode MS" w:hAnsi="Arial Unicode MS" w:cs="Arial Unicode MS" w:eastAsia="Arial Unicode MS"/>
          <w:color w:val="000000"/>
          <w:sz w:val="24"/>
        </w:rPr>
        <w:t>级入学新生编写的《大学生活安全手册》女生专题的一部分。如果对人类历史中的女性而言，强奸一直都是潜在的危害，那么女性会进化出哪些防御机制来减少强奸的发生几率呢？</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女性进化出防御机制来减少强奸的发生几率的假设主要有：（</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寻求联盟，即为了寻求保护而和其他男性结成“特殊的友谊”；（</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择偶，即挑选那些人高马大、社会威望高的男性作为配偶，这可以抑制其他男性的强奸意图——“保镖假设”；（</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女性之间结成联盟，相互照应；（</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发展出特定的恐惧心理，帮助女性避开那些可能遭遇强奸的情境； </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上个世纪一项研究要求</w:t>
      </w:r>
      <w:r>
        <w:rPr>
          <w:rFonts w:eastAsia="Arial Unicode MS" w:cs="Arial Unicode MS" w:ascii="Arial Unicode MS" w:hAnsi="Arial Unicode MS"/>
          <w:color w:val="000000"/>
          <w:sz w:val="24"/>
        </w:rPr>
        <w:t>5000</w:t>
      </w:r>
      <w:r>
        <w:rPr>
          <w:rFonts w:ascii="Arial Unicode MS" w:hAnsi="Arial Unicode MS" w:cs="Arial Unicode MS" w:eastAsia="Arial Unicode MS"/>
          <w:color w:val="000000"/>
          <w:sz w:val="24"/>
        </w:rPr>
        <w:t>名美国大学生列出他们对未来配偶的要求、结果表明，女性比男性更看重未来配偶是否热爱工作、拥有职业规划、勤奋并且具有上进心。这项研究结果说明了女性的什么择偶偏好，并从进化心理学的角度，分析产生这种择偶偏好的原因？</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女性偏好那些成功的、有抱负的、资源丰富的男性，所以男性被迫采取一系列的竞争策略（比如敢于冒险、有事业心、诋毁竞争对手），这些都是为了获取地位和资源。（</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因为两性之间不仅存在竞争，而且互相互利用对方的愿望来达到自身的目的，获得所需的资源。</w:t>
      </w:r>
    </w:p>
    <w:p>
      <w:pPr>
        <w:pStyle w:val="Normal"/>
        <w:numPr>
          <w:ilvl w:val="0"/>
          <w:numId w:val="0"/>
        </w:numPr>
        <w:spacing w:before="285" w:after="285"/>
        <w:outlineLvl w:val="1"/>
        <w:rPr/>
      </w:pPr>
      <w:r>
        <w:rPr>
          <w:rFonts w:ascii="Arial Unicode MS" w:hAnsi="Arial Unicode MS" w:cs="Arial Unicode MS" w:eastAsia="Arial Unicode MS"/>
          <w:b/>
          <w:color w:val="000000"/>
          <w:sz w:val="36"/>
        </w:rPr>
        <w:t>作业第</w:t>
      </w:r>
      <w:r>
        <w:rPr>
          <w:rFonts w:eastAsia="Arial Unicode MS" w:cs="Arial Unicode MS" w:ascii="Arial Unicode MS" w:hAnsi="Arial Unicode MS"/>
          <w:b/>
          <w:color w:val="000000"/>
          <w:sz w:val="36"/>
        </w:rPr>
        <w:t>11</w:t>
      </w:r>
      <w:r>
        <w:rPr>
          <w:rFonts w:ascii="Arial Unicode MS" w:hAnsi="Arial Unicode MS" w:cs="Arial Unicode MS" w:eastAsia="Arial Unicode MS"/>
          <w:b/>
          <w:color w:val="000000"/>
          <w:sz w:val="36"/>
        </w:rPr>
        <w:t>章 地位、声望和社会等级 第</w:t>
      </w:r>
      <w:r>
        <w:rPr>
          <w:rFonts w:eastAsia="Arial Unicode MS" w:cs="Arial Unicode MS" w:ascii="Arial Unicode MS" w:hAnsi="Arial Unicode MS"/>
          <w:b/>
          <w:color w:val="000000"/>
          <w:sz w:val="36"/>
        </w:rPr>
        <w:t>11</w:t>
      </w:r>
      <w:r>
        <w:rPr>
          <w:rFonts w:ascii="Arial Unicode MS" w:hAnsi="Arial Unicode MS" w:cs="Arial Unicode MS" w:eastAsia="Arial Unicode MS"/>
          <w:b/>
          <w:color w:val="000000"/>
          <w:sz w:val="36"/>
        </w:rPr>
        <w:t>章 地位、声望和社会等级</w:t>
      </w:r>
    </w:p>
    <w:p>
      <w:pPr>
        <w:pStyle w:val="Normal"/>
        <w:spacing w:before="105" w:after="105"/>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 在一项研究中，研究者招募了</w:t>
      </w:r>
      <w:r>
        <w:rPr>
          <w:rFonts w:eastAsia="Arial Unicode MS" w:cs="Arial Unicode MS" w:ascii="Arial Unicode MS" w:hAnsi="Arial Unicode MS"/>
          <w:color w:val="000000"/>
          <w:sz w:val="24"/>
        </w:rPr>
        <w:t>50</w:t>
      </w:r>
      <w:r>
        <w:rPr>
          <w:rFonts w:ascii="Arial Unicode MS" w:hAnsi="Arial Unicode MS" w:cs="Arial Unicode MS" w:eastAsia="Arial Unicode MS"/>
          <w:color w:val="000000"/>
          <w:sz w:val="24"/>
        </w:rPr>
        <w:t>组被试者，每组</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人，这</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个人在实验前并不认识，但在</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分钟内他们就形成了明确的等级关系。可见，支配等级的形成过程非常迅速。请通过列举实例阐述支配等级的形成过程。</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实例：蟋蟀模型、母鸡啄序现象（</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支配等级的形成过程：评估、比较、支配策略、顺从策略（屈从策略）</w:t>
      </w:r>
    </w:p>
    <w:p>
      <w:pPr>
        <w:pStyle w:val="Normal"/>
        <w:spacing w:before="105" w:after="105"/>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动物个体通过支配等级、地位和占据其它优势资源等方式归属于某一社会等级。在群居动物的社会等级中，不同个体间存在着巨大的差异，请列举实例阐述动物社会等级中个体差异。</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支配型个体：① 出众的配偶甚至可以获得更多的配偶实例：猩猩社会等级中，处于统治地位的雄性黑猩猩可以获得拥有更多和雌性黑猩猩交配的机会。②尽可能保持和巩固自己的地位实例：鳌虾社会等级中，落败的支配型鳌虾一直保持着高度的攻击性，不断地和处于支配地位的鳌虾决斗，哪怕死掉也在所不惜。（</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服从型个体：① 服从型问候实例：猩猩社会等级中，服从型的黑猩猩要带些东西向支配型的黑猩猩表示问候。</w:t>
      </w:r>
    </w:p>
    <w:p>
      <w:pPr>
        <w:pStyle w:val="Normal"/>
        <w:spacing w:before="105" w:after="105"/>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 请从远古社会到现代社会，阐明地位与性伴侣数量的关系。</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古代社会：①古代社会中，国王、皇帝和君主通常都拥有大量的配偶，他们挑选年轻貌美的女子，纳于后宫之中。②在最早的有历史记载的六个文明古国中，社会地位和等级决定了一个男性可能拥有的性交机会。（</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现代社会：①在一夫一妻制的现代社会，地位较高的男性主要通过短期性伴侣和婚外情来实现他们的性交机会。社会等级更高的男性，其出轨的概率也更高。②在现代社会，收人和社会地位更高的男性，其性行为更频繁，并且拥有更多的子女。③社会地位较高的男性往往能够娶到更加漂亮的妻子。由此看来，尽管现代文明和远古文明在社会结构上已经发生了翻天覆地的变化，但是，男性的社会地位和他们所拥有的年轻漂亮女性这两者之间的关系，仍然或多或少地保持了原样。</w:t>
      </w:r>
    </w:p>
    <w:p>
      <w:pPr>
        <w:pStyle w:val="Normal"/>
        <w:spacing w:before="105" w:after="105"/>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 在一场比赛中，取得胜利，我们会感到非常开心；但要是落败，我们会感到沮丧。吉尔伯特认为心境和情绪是地位等级的变化所带来的结果。请根据吸引社会性注意的潜力（</w:t>
      </w:r>
      <w:r>
        <w:rPr>
          <w:rFonts w:eastAsia="Arial Unicode MS" w:cs="Arial Unicode MS" w:ascii="Arial Unicode MS" w:hAnsi="Arial Unicode MS"/>
          <w:color w:val="000000"/>
          <w:sz w:val="24"/>
        </w:rPr>
        <w:t>SAHP</w:t>
      </w:r>
      <w:r>
        <w:rPr>
          <w:rFonts w:ascii="Arial Unicode MS" w:hAnsi="Arial Unicode MS" w:cs="Arial Unicode MS" w:eastAsia="Arial Unicode MS"/>
          <w:color w:val="000000"/>
          <w:sz w:val="24"/>
        </w:rPr>
        <w:t>）理论，分析地位等级的高低对情绪产生怎样的影响？</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地位等级提升时①变得欢快。比如：在比赛中获胜的人往往会产生一种欢愉的心境，看看体育比赛的胜利者和失败者的面部表情，你就能感觉到这种差别。我们推测，积极的心境会促使一个人去寻找下一场竞争活动，而且他对自己获胜也颇有信心。②帮助行为的增加。心理学家已经发现，如果一个人的地位获得提升，那么他对待其他人的方式可能会更加友善，也更乐意帮助别人。有趣的是，有些人不愿意向他人寻求帮助，他们认为这样做可能会降低自己在他人心中的地位。这或许可以解释男性为什么不愿意开口求助</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在他们的潜意识里，他们可能担心求助会削弱自己的地位。（</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地位等级降低（或遭受此类威胁）时根据</w:t>
      </w:r>
      <w:r>
        <w:rPr>
          <w:rFonts w:eastAsia="Arial Unicode MS" w:cs="Arial Unicode MS" w:ascii="Arial Unicode MS" w:hAnsi="Arial Unicode MS"/>
          <w:color w:val="000000"/>
          <w:sz w:val="24"/>
        </w:rPr>
        <w:t>SAHP</w:t>
      </w:r>
      <w:r>
        <w:rPr>
          <w:rFonts w:ascii="Arial Unicode MS" w:hAnsi="Arial Unicode MS" w:cs="Arial Unicode MS" w:eastAsia="Arial Unicode MS"/>
          <w:color w:val="000000"/>
          <w:sz w:val="24"/>
        </w:rPr>
        <w:t>理论，地位的暴跌也会给心境和情绪带来很大的影响，比如出现社交焦虑、害羞、愤怒、嫉妒和沮丧。</w:t>
      </w:r>
    </w:p>
    <w:p>
      <w:pPr>
        <w:pStyle w:val="Normal"/>
        <w:spacing w:before="105" w:after="105"/>
        <w:rPr/>
      </w:pP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 支配地位高的人通常拥有一些典型的言语特征和非言语特征，这些特征的范围非常广泛。请简要地总结支配性和地位的相关特征以及影响支配地位的因素。</w:t>
      </w:r>
      <w:r>
        <w:rPr/>
        <w:br/>
      </w:r>
      <w:r>
        <w:rPr>
          <w:rFonts w:ascii="Arial Unicode MS" w:hAnsi="Arial Unicode MS" w:cs="Arial Unicode MS" w:eastAsia="Arial Unicode MS"/>
          <w:color w:val="000000"/>
          <w:sz w:val="24"/>
        </w:rPr>
        <w:t>评分规则</w:t>
      </w:r>
      <w:r>
        <w:rPr>
          <w:rFonts w:eastAsia="Arial Unicode MS" w:cs="Arial Unicode MS" w:ascii="Arial Unicode MS" w:hAnsi="Arial Unicode MS"/>
          <w:color w:val="000000"/>
          <w:sz w:val="24"/>
        </w:rPr>
        <w:t>:  </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支配地位的言语指标和非言语指标。支配者的身体特征：站着笔直，面向群体，双手叉腰，胸膛舒展，目光扫视他人，谈话时凝视他人，笑容不多，主动触碰别人，声音宏亮，嗓音低沉，会用手指着别人，步伐快（男性）服从者的身体特征：身姿弯曲，爱笑，声音轻柔，谈话时总是看着对方，并不断点头，也不会打断对方，比支配者话少（</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体型和支配地位。美国的一项研究表明，高个子的男性在就业、升职、薪水和选举上都占有一定的优势。（</w:t>
      </w: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睾丸激素与支配地位。地位的变化会导致睾丸激素水平的变化。（</w:t>
      </w: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羟色胺与支配等级。</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羟色胺这种神经递质和睾丸激素一样，都与社会等级存在某种关联。</w:t>
      </w:r>
    </w:p>
    <w:p>
      <w:pPr>
        <w:pStyle w:val="Normal"/>
        <w:spacing w:before="150" w:after="150"/>
        <w:rPr/>
      </w:pPr>
      <w:r>
        <w:rPr/>
        <mc:AlternateContent>
          <mc:Choice Requires="wps">
            <w:drawing>
              <wp:inline distT="0" distB="0" distL="0" distR="0">
                <wp:extent cx="7011670" cy="19050"/>
                <wp:effectExtent l="0" t="0" r="0" b="95250"/>
                <wp:docPr id="2" name=""/>
                <a:graphic xmlns:a="http://schemas.openxmlformats.org/drawingml/2006/main">
                  <a:graphicData uri="http://schemas.microsoft.com/office/word/2010/wordprocessingShape">
                    <wps:wsp>
                      <wps:cNvSpPr/>
                      <wps:nvSpPr>
                        <wps:cNvPr id="1"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3" name=""/>
                <a:graphic xmlns:a="http://schemas.openxmlformats.org/drawingml/2006/main">
                  <a:graphicData uri="http://schemas.microsoft.com/office/word/2010/wordprocessingShape">
                    <wps:wsp>
                      <wps:cNvSpPr/>
                      <wps:nvSpPr>
                        <wps:cNvPr id="2"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50" w:after="150"/>
        <w:rPr/>
      </w:pPr>
      <w:r>
        <w:rPr/>
        <mc:AlternateContent>
          <mc:Choice Requires="wps">
            <w:drawing>
              <wp:inline distT="0" distB="0" distL="0" distR="0">
                <wp:extent cx="7011670" cy="19050"/>
                <wp:effectExtent l="0" t="0" r="0" b="95250"/>
                <wp:docPr id="4" name=""/>
                <a:graphic xmlns:a="http://schemas.openxmlformats.org/drawingml/2006/main">
                  <a:graphicData uri="http://schemas.microsoft.com/office/word/2010/wordprocessingShape">
                    <wps:wsp>
                      <wps:cNvSpPr/>
                      <wps:nvSpPr>
                        <wps:cNvPr id="3"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5248275" cy="609600"/>
            <wp:effectExtent l="0" t="0" r="0" b="0"/>
            <wp:docPr id="5"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1" descr=""/>
                    <pic:cNvPicPr>
                      <a:picLocks noChangeAspect="1" noChangeArrowheads="1"/>
                    </pic:cNvPicPr>
                  </pic:nvPicPr>
                  <pic:blipFill>
                    <a:blip r:embed="rId2"/>
                    <a:stretch>
                      <a:fillRect/>
                    </a:stretch>
                  </pic:blipFill>
                  <pic:spPr bwMode="auto">
                    <a:xfrm>
                      <a:off x="0" y="0"/>
                      <a:ext cx="5248275" cy="609600"/>
                    </a:xfrm>
                    <a:prstGeom prst="rect">
                      <a:avLst/>
                    </a:prstGeom>
                  </pic:spPr>
                </pic:pic>
              </a:graphicData>
            </a:graphic>
          </wp:inline>
        </w:drawing>
      </w:r>
    </w:p>
    <w:p>
      <w:pPr>
        <w:pStyle w:val="Normal"/>
        <w:spacing w:before="105" w:after="105"/>
        <w:rPr/>
      </w:pPr>
      <w:r>
        <w:rPr/>
        <w:drawing>
          <wp:inline distT="0" distB="0" distL="0" distR="0">
            <wp:extent cx="3019425" cy="704850"/>
            <wp:effectExtent l="0" t="0" r="0" b="0"/>
            <wp:docPr id="6" name="P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2" descr=""/>
                    <pic:cNvPicPr>
                      <a:picLocks noChangeAspect="1" noChangeArrowheads="1"/>
                    </pic:cNvPicPr>
                  </pic:nvPicPr>
                  <pic:blipFill>
                    <a:blip r:embed="rId3"/>
                    <a:stretch>
                      <a:fillRect/>
                    </a:stretch>
                  </pic:blipFill>
                  <pic:spPr bwMode="auto">
                    <a:xfrm>
                      <a:off x="0" y="0"/>
                      <a:ext cx="3019425" cy="704850"/>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05" w:after="105"/>
        <w:rPr/>
      </w:pPr>
      <w:r>
        <w:rPr/>
        <w:drawing>
          <wp:inline distT="0" distB="0" distL="0" distR="0">
            <wp:extent cx="4762500" cy="4800600"/>
            <wp:effectExtent l="0" t="0" r="0" b="0"/>
            <wp:docPr id="7" name="P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3" descr=""/>
                    <pic:cNvPicPr>
                      <a:picLocks noChangeAspect="1" noChangeArrowheads="1"/>
                    </pic:cNvPicPr>
                  </pic:nvPicPr>
                  <pic:blipFill>
                    <a:blip r:embed="rId4"/>
                    <a:stretch>
                      <a:fillRect/>
                    </a:stretch>
                  </pic:blipFill>
                  <pic:spPr bwMode="auto">
                    <a:xfrm>
                      <a:off x="0" y="0"/>
                      <a:ext cx="4762500" cy="4800600"/>
                    </a:xfrm>
                    <a:prstGeom prst="rect">
                      <a:avLst/>
                    </a:prstGeom>
                  </pic:spPr>
                </pic:pic>
              </a:graphicData>
            </a:graphic>
          </wp:inline>
        </w:drawing>
      </w:r>
    </w:p>
    <w:p>
      <w:pPr>
        <w:pStyle w:val="Normal"/>
        <w:spacing w:before="105" w:after="105"/>
        <w:rPr/>
      </w:pPr>
      <w:r>
        <w:rPr/>
        <w:drawing>
          <wp:inline distT="0" distB="0" distL="0" distR="0">
            <wp:extent cx="4838700" cy="3562350"/>
            <wp:effectExtent l="0" t="0" r="0" b="0"/>
            <wp:docPr id="8" name="P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4" descr=""/>
                    <pic:cNvPicPr>
                      <a:picLocks noChangeAspect="1" noChangeArrowheads="1"/>
                    </pic:cNvPicPr>
                  </pic:nvPicPr>
                  <pic:blipFill>
                    <a:blip r:embed="rId5"/>
                    <a:stretch>
                      <a:fillRect/>
                    </a:stretch>
                  </pic:blipFill>
                  <pic:spPr bwMode="auto">
                    <a:xfrm>
                      <a:off x="0" y="0"/>
                      <a:ext cx="4838700" cy="3562350"/>
                    </a:xfrm>
                    <a:prstGeom prst="rect">
                      <a:avLst/>
                    </a:prstGeom>
                  </pic:spPr>
                </pic:pic>
              </a:graphicData>
            </a:graphic>
          </wp:inline>
        </w:drawing>
      </w:r>
    </w:p>
    <w:p>
      <w:pPr>
        <w:pStyle w:val="Normal"/>
        <w:spacing w:before="105" w:after="105"/>
        <w:rPr/>
      </w:pPr>
      <w:r>
        <w:rPr/>
        <w:drawing>
          <wp:inline distT="0" distB="0" distL="0" distR="0">
            <wp:extent cx="4676775" cy="4067175"/>
            <wp:effectExtent l="0" t="0" r="0" b="0"/>
            <wp:docPr id="9" name="P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 5" descr=""/>
                    <pic:cNvPicPr>
                      <a:picLocks noChangeAspect="1" noChangeArrowheads="1"/>
                    </pic:cNvPicPr>
                  </pic:nvPicPr>
                  <pic:blipFill>
                    <a:blip r:embed="rId6"/>
                    <a:stretch>
                      <a:fillRect/>
                    </a:stretch>
                  </pic:blipFill>
                  <pic:spPr bwMode="auto">
                    <a:xfrm>
                      <a:off x="0" y="0"/>
                      <a:ext cx="4676775" cy="4067175"/>
                    </a:xfrm>
                    <a:prstGeom prst="rect">
                      <a:avLst/>
                    </a:prstGeom>
                  </pic:spPr>
                </pic:pic>
              </a:graphicData>
            </a:graphic>
          </wp:inline>
        </w:drawing>
      </w:r>
    </w:p>
    <w:p>
      <w:pPr>
        <w:pStyle w:val="Normal"/>
        <w:spacing w:before="105" w:after="105"/>
        <w:rPr/>
      </w:pPr>
      <w:r>
        <w:rPr>
          <w:rFonts w:eastAsia="Arial Unicode MS" w:cs="Arial Unicode MS" w:ascii="Arial Unicode MS" w:hAnsi="Arial Unicode MS"/>
          <w:b/>
          <w:color w:val="000000"/>
          <w:sz w:val="24"/>
        </w:rPr>
        <w:t> </w:t>
      </w:r>
    </w:p>
    <w:p>
      <w:pPr>
        <w:pStyle w:val="Normal"/>
        <w:spacing w:before="150" w:after="150"/>
        <w:rPr/>
      </w:pPr>
      <w:r>
        <w:rPr/>
        <mc:AlternateContent>
          <mc:Choice Requires="wps">
            <w:drawing>
              <wp:inline distT="0" distB="0" distL="0" distR="0">
                <wp:extent cx="7011670" cy="19050"/>
                <wp:effectExtent l="0" t="0" r="0" b="95250"/>
                <wp:docPr id="10" name=""/>
                <a:graphic xmlns:a="http://schemas.openxmlformats.org/drawingml/2006/main">
                  <a:graphicData uri="http://schemas.microsoft.com/office/word/2010/wordprocessingShape">
                    <wps:wsp>
                      <wps:cNvSpPr/>
                      <wps:nvSpPr>
                        <wps:cNvPr id="4"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drawing>
          <wp:inline distT="0" distB="0" distL="0" distR="0">
            <wp:extent cx="8715375" cy="4848225"/>
            <wp:effectExtent l="0" t="0" r="0" b="0"/>
            <wp:docPr id="11" name="Pi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6" descr=""/>
                    <pic:cNvPicPr>
                      <a:picLocks noChangeAspect="1" noChangeArrowheads="1"/>
                    </pic:cNvPicPr>
                  </pic:nvPicPr>
                  <pic:blipFill>
                    <a:blip r:embed="rId7"/>
                    <a:stretch>
                      <a:fillRect/>
                    </a:stretch>
                  </pic:blipFill>
                  <pic:spPr bwMode="auto">
                    <a:xfrm>
                      <a:off x="0" y="0"/>
                      <a:ext cx="8715375" cy="48482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810625" cy="4838700"/>
            <wp:effectExtent l="0" t="0" r="0" b="0"/>
            <wp:docPr id="12" name="P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7" descr=""/>
                    <pic:cNvPicPr>
                      <a:picLocks noChangeAspect="1" noChangeArrowheads="1"/>
                    </pic:cNvPicPr>
                  </pic:nvPicPr>
                  <pic:blipFill>
                    <a:blip r:embed="rId8"/>
                    <a:stretch>
                      <a:fillRect/>
                    </a:stretch>
                  </pic:blipFill>
                  <pic:spPr bwMode="auto">
                    <a:xfrm>
                      <a:off x="0" y="0"/>
                      <a:ext cx="8810625" cy="483870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82050" cy="4886325"/>
            <wp:effectExtent l="0" t="0" r="0" b="0"/>
            <wp:docPr id="13" name="P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8" descr=""/>
                    <pic:cNvPicPr>
                      <a:picLocks noChangeAspect="1" noChangeArrowheads="1"/>
                    </pic:cNvPicPr>
                  </pic:nvPicPr>
                  <pic:blipFill>
                    <a:blip r:embed="rId9"/>
                    <a:stretch>
                      <a:fillRect/>
                    </a:stretch>
                  </pic:blipFill>
                  <pic:spPr bwMode="auto">
                    <a:xfrm>
                      <a:off x="0" y="0"/>
                      <a:ext cx="8782050" cy="4886325"/>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72525" cy="4857750"/>
            <wp:effectExtent l="0" t="0" r="0" b="0"/>
            <wp:docPr id="14" name="P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 9" descr=""/>
                    <pic:cNvPicPr>
                      <a:picLocks noChangeAspect="1" noChangeArrowheads="1"/>
                    </pic:cNvPicPr>
                  </pic:nvPicPr>
                  <pic:blipFill>
                    <a:blip r:embed="rId10"/>
                    <a:stretch>
                      <a:fillRect/>
                    </a:stretch>
                  </pic:blipFill>
                  <pic:spPr bwMode="auto">
                    <a:xfrm>
                      <a:off x="0" y="0"/>
                      <a:ext cx="8772525" cy="4857750"/>
                    </a:xfrm>
                    <a:prstGeom prst="rect">
                      <a:avLst/>
                    </a:prstGeom>
                  </pic:spPr>
                </pic:pic>
              </a:graphicData>
            </a:graphic>
          </wp:inline>
        </w:drawing>
      </w:r>
      <w:r>
        <w:rPr>
          <w:rFonts w:eastAsia="Arial Unicode MS" w:cs="Arial Unicode MS" w:ascii="Arial Unicode MS" w:hAnsi="Arial Unicode MS"/>
          <w:b/>
          <w:color w:val="000000"/>
          <w:sz w:val="24"/>
        </w:rPr>
        <w:t xml:space="preserve"> </w:t>
      </w:r>
      <w:r>
        <w:rPr/>
        <w:drawing>
          <wp:inline distT="0" distB="0" distL="0" distR="0">
            <wp:extent cx="8753475" cy="5686425"/>
            <wp:effectExtent l="0" t="0" r="0" b="0"/>
            <wp:docPr id="15" name="Pic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 10" descr=""/>
                    <pic:cNvPicPr>
                      <a:picLocks noChangeAspect="1" noChangeArrowheads="1"/>
                    </pic:cNvPicPr>
                  </pic:nvPicPr>
                  <pic:blipFill>
                    <a:blip r:embed="rId11"/>
                    <a:stretch>
                      <a:fillRect/>
                    </a:stretch>
                  </pic:blipFill>
                  <pic:spPr bwMode="auto">
                    <a:xfrm>
                      <a:off x="0" y="0"/>
                      <a:ext cx="8753475" cy="5686425"/>
                    </a:xfrm>
                    <a:prstGeom prst="rect">
                      <a:avLst/>
                    </a:prstGeom>
                  </pic:spPr>
                </pic:pic>
              </a:graphicData>
            </a:graphic>
          </wp:inline>
        </w:drawing>
      </w:r>
    </w:p>
    <w:p>
      <w:pPr>
        <w:pStyle w:val="Normal"/>
        <w:spacing w:before="150" w:after="150"/>
        <w:rPr/>
      </w:pPr>
      <w:r>
        <w:rPr/>
        <mc:AlternateContent>
          <mc:Choice Requires="wps">
            <w:drawing>
              <wp:inline distT="0" distB="0" distL="0" distR="0">
                <wp:extent cx="7011670" cy="19050"/>
                <wp:effectExtent l="0" t="0" r="0" b="95250"/>
                <wp:docPr id="16" name=""/>
                <a:graphic xmlns:a="http://schemas.openxmlformats.org/drawingml/2006/main">
                  <a:graphicData uri="http://schemas.microsoft.com/office/word/2010/wordprocessingShape">
                    <wps:wsp>
                      <wps:cNvSpPr/>
                      <wps:nvSpPr>
                        <wps:cNvPr id="5" name=""/>
                        <wps:cNvSpPr/>
                      </wps:nvSpPr>
                      <wps:spPr>
                        <a:xfrm>
                          <a:off x="0" y="0"/>
                          <a:ext cx="7011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9.05pt;width:552.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05" w:after="105"/>
        <w:rPr/>
      </w:pPr>
      <w:r>
        <w:rPr>
          <w:rFonts w:eastAsia="Arial Unicode MS" w:cs="Arial Unicode MS" w:ascii="Arial Unicode MS" w:hAnsi="Arial Unicode MS"/>
          <w:b/>
          <w:color w:val="000000"/>
          <w:sz w:val="24"/>
        </w:rPr>
        <w:t> </w:t>
      </w:r>
    </w:p>
    <w:sectPr>
      <w:type w:val="nextPage"/>
      <w:pgSz w:w="11906" w:h="16838"/>
      <w:pgMar w:left="432" w:right="432" w:gutter="0" w:header="0" w:top="432"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