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录音遗嘱的有效条件</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1</w:t>
      </w:r>
      <w:r>
        <w:rPr>
          <w:rStyle w:val="Tiyao1"/>
        </w:rPr>
        <w:t>、必须由遗嘱人亲自制作，亲自叙述遗嘱内容</w:t>
      </w:r>
      <w:r>
        <w:rPr>
          <w:rStyle w:val="Tiyao1"/>
        </w:rPr>
        <w:t>;2</w:t>
      </w:r>
      <w:r>
        <w:rPr>
          <w:rStyle w:val="Tiyao1"/>
        </w:rPr>
        <w:t>、必须请两个以上的见证人</w:t>
      </w:r>
      <w:r>
        <w:rPr>
          <w:rStyle w:val="Tiyao1"/>
        </w:rPr>
        <w:t>;3</w:t>
      </w:r>
      <w:r>
        <w:rPr>
          <w:rStyle w:val="Tiyao1"/>
        </w:rPr>
        <w:t>、录音开始时，遗嘱人、见证人必须分别说明自己的姓名、性别、年龄、籍贯等</w:t>
      </w:r>
      <w:r>
        <w:rPr>
          <w:rStyle w:val="Tiyao1"/>
        </w:rPr>
        <w:t>;4</w:t>
      </w:r>
      <w:r>
        <w:rPr>
          <w:rStyle w:val="Tiyao1"/>
        </w:rPr>
        <w:t>、遗嘱人必须说明制作录音遗嘱的具体地址和时间等。</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遗嘱是指被继承人亲自录音或录像来确定遗产的继承的方式，一般这种情况适用于无法写字或者文化水平不高的人，但是录音遗嘱最主要的就是必须是本人录音。那么，录音遗嘱要生效必须满足哪些条件？录音遗嘱的有效条件是什么呢？</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录音遗嘱的有效条件为：</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必须由遗嘱人亲自制作，并亲自叙述遗嘱的全部内容</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必须请两个以上的见证人在场作证</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录音开始时，遗嘱人、见证人必须分别说明自己的姓名、性别、年龄、籍贯、职业、所在工作单位和家庭住址等</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遗嘱人必须说明制作录音遗嘱的具体地址和年、月、日、时</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录音制作完毕，应当密封保存，并在封面上由遗嘱人、见证人签名，注明年、月、日。然后，由遗嘱人或交见证人保管</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6</w:t>
      </w:r>
      <w:r>
        <w:rPr>
          <w:sz w:val="30"/>
          <w:szCs w:val="30"/>
          <w:shd w:fill="FFFFFF" w:val="clear"/>
        </w:rPr>
        <w:t>、继承开始，由见证人及继承人到场并检验封皮的完好情况。</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只有在以上的情况下录音遗嘱才生效。</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相关知识：遗嘱的生效条件</w:t>
      </w:r>
      <w:r>
        <w:rPr>
          <w:sz w:val="30"/>
          <w:szCs w:val="30"/>
          <w:shd w:fill="FFFFFF" w:val="clear"/>
        </w:rPr>
        <w:t xml:space="preserve"> </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一、在危急情况下可以立口头遗嘱，必须具有两个以上无利害关系人在场见证。如果立录音遗嘱，也应当有两个以上见证人在场见证。</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二、自书遗嘱，须由立遗嘱人本人亲笔书写，签名，注明年、月、日。</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三、代书遗嘱，由立遗嘱人口授他人代书的遗嘱，也须有两名以上的见证人在场见证，其中一人为代书人，代书后，将代书的遗嘱在立遗嘱人面前宣读无误后，经立遗嘱人认可，注明年、月、日。并由代书人、其他见证人和立遗嘱人签名。</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四、公证遗嘱，立遗嘱人请当地公证机关办理公证。公证遗嘱在法律上证据效力是最强的，为了立遗嘱人的利益，公证机关对遗嘱内容保密。</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五、无论立哪种形式遗嘱，立遗嘱人必须具备行为能力。由于疾病或者其它原因不能正确表达意思表示的不能立遗嘱。</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六、遗嘱内容不得违返法律规定，不得剥夺有抚养义务缺乏劳动能力又无生活来源人的继承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七、遗嘱的内容必须具体、明确、意思表达真实。如果遗嘱内容含糊不清，笼统，那么在立遗嘱人死亡后，很可能由于对遗嘱的理解发生歧义而造成执行困难。</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总之，遗嘱内容真实、合法、形式合法才能有效</w:t>
      </w:r>
      <w:r>
        <w:rPr>
          <w:sz w:val="30"/>
          <w:szCs w:val="30"/>
          <w:shd w:fill="FFFFFF" w:val="clear"/>
        </w:rPr>
        <w:t>;</w:t>
      </w:r>
      <w:r>
        <w:rPr>
          <w:sz w:val="30"/>
          <w:szCs w:val="30"/>
          <w:shd w:fill="FFFFFF" w:val="clear"/>
        </w:rPr>
        <w:t>有效的遗嘱在立遗嘱人死亡后才能生效。</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看了以上小编为大家的介绍相信大家看了以上介绍一定对录音遗嘱有了一定的了解了吧，但是大家一定要注意小编为大家整理的六个相关条件一定要全部满足才能生效，如果大家还有什么疑问的话欢迎咨询在线律师。</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30:00Z</dcterms:created>
  <dc:creator>s2vpcwin10</dc:creator>
  <dc:description/>
  <dc:language>en-US</dc:language>
  <cp:lastModifiedBy>s2vpcwin10</cp:lastModifiedBy>
  <dcterms:modified xsi:type="dcterms:W3CDTF">2019-10-22T03: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