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建筑工程施工技术及现场施工管理</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随着我国国民经济的飞速发展，城市化建设进程日益提升，建筑行业发展迎来新的发展高度，当前许多企业将发展重点向建筑工程转移，因此建筑工程企业不断增加，在此背景下，建筑企业想要在激励的市场竞争中脱颖而出，势必要熟练掌握的施工技术，加强现场施工管理。但是，目前在具体的工程实践中，建筑工程施工现场管理存有较多缺陷，基于此，本文深入探究了建筑工程施工技术与其现场管理工作的重点，以期为更多的业内人士提供有价值的借鉴与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建筑工程</w:t>
      </w:r>
      <w:r>
        <w:rPr>
          <w:rFonts w:cs="宋体;SimSun"/>
          <w:sz w:val="28"/>
        </w:rPr>
        <w:t>;</w:t>
      </w:r>
      <w:r>
        <w:rPr>
          <w:rFonts w:cs="宋体;SimSun"/>
          <w:sz w:val="28"/>
        </w:rPr>
        <w:t>施工技术</w:t>
      </w:r>
      <w:r>
        <w:rPr>
          <w:rFonts w:cs="宋体;SimSun"/>
          <w:sz w:val="28"/>
        </w:rPr>
        <w:t>;</w:t>
      </w:r>
      <w:r>
        <w:rPr>
          <w:rFonts w:cs="宋体;SimSun"/>
          <w:sz w:val="28"/>
        </w:rPr>
        <w:t>现场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前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如今，建筑行业蓬勃发展，使建筑企业数量与日俱增，市场竞争越发激烈，建筑行业工业人员的压力也在不断增加。为了在激烈的市场竞争中脱颖而出并呈现自身特点，因此要重视建筑工程施工技术和现场施工管理工作。但目前建筑工程复杂，涉及内容广泛，各阶段之间互相衔接、互相影响、互相制约。因此各阶段都离不开过硬的施工技术及行之有效的管理措施。在建筑工程中，现场施工作为重要组成部分，其直接影响着整体建筑工程施工质量。为此，加强建筑工程施工技术和其现场管理工作不可或缺</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建筑工程施工技术及施工现场管理的重要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有利于提升施工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进行建筑工程项目施工建设中，由于施工环境存在很多不确定因素，如，地质地貌、气候条件等导致施工进度缓慢，所以，在具体的施工建设过程中，应该注重建筑工程施工技术的管理与创新，确保施工技术在建筑工程项目中的作用得以有效发挥。该措施不仅能够提高施工人员对于自然因素的应对能力，在客观层面，还可有效增强施工建设能力，让建筑企业实现最大化的施工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有利于企业实现最大化经济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施工技术是确保建筑工程安全施工的前提条件及使施工质量满足建筑标准的关键要素，为有效增强建筑工程项目的施工效率和质量，让企业实现最大化的经济利益，要注重建筑工程施工技术的利用。新时代背景下，建筑行业市场竞争越发激烈，建筑施工企业为了在激烈的市场竞争中脱颖而出并获得经济效益，势必要加强建筑工程施工技术的管理创新，增强技术的科技含量，使技术得以广泛运用，加强现有技术优化，有效增强现有技术的实效性与精准性，除此之外，还应该注重技术的管理工作，以上措施不仅可有效增强施工人员的专业技术水平，还可满足建筑对施工安全需求，有利于建筑企业实现最大化的经济效益 </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建筑工程建设中的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软土地基处理施工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对于建筑工程施工建设而言，地基稳固性是保障其有效施工的关键。为此，需要充分结合不同地区的不同地质、不同地理环境开展地基工作，在我国众多种类的土地中，软土地基是一种十分常见的施工地质。通常，软土地基具有承载力低、变形大、稳定性不足等特点。为此，在建筑工程具体施工时需要重视这些缺点，避免发生沉降，若忽视这些问题，则会导致地基实用性与稳固性不佳，使后期项目施工承受更多风险。鉴于此，建设施工时一定要先对施工地区的环境与地址条件进行勘探，若碰到软土地基，需要使用换填垫层、置换法、化学加固等措施进行解决 </w:t>
      </w:r>
      <w:r>
        <w:rPr>
          <w:rFonts w:cs="宋体;SimSun"/>
          <w:sz w:val="28"/>
        </w:rPr>
        <w:t>[3]</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电力接地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如今我国国民经济飞速发展，人民群众对建筑工程的使用需求逐渐提高，建筑工程已经从人民群众居住的场所转向了人們生产活动空间。为此，加强建筑工程的安全性与实用性具有重要作用。在众多施工技术中，施工技术人员要注重电力接地施工技术，并充分结合建筑工程项目的构造采用适宜的连接技术，从而为所有环节实现无缝连接提供保障，此外在确保各类暖通设备顺利运行的基础上，有效增强建筑工程的整体安全性能，为居住人群的生命及财产安全提供便利条件，进而最大限度的增强建筑物的使用年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建筑工程防水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建筑工程的具体建设来讲，防水工作是施工过程中至关重要的环节之一，其在加强建筑工程整体质量方面具有重要作用。因此施工技术人员势必要加强地面、墙面、厨卫等各个区域的防水工作，如利用防水施工材料，有效增强建筑工程的防水性。此外，为避免建筑物出现渗水等情况，需要加强对容易出现渗漏的位置的质量管理控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4</w:t>
      </w:r>
      <w:r>
        <w:rPr>
          <w:rFonts w:cs="宋体;SimSun"/>
          <w:sz w:val="28"/>
        </w:rPr>
        <w:t>土石方工程技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施工建设具有危险性高、工程量大等特点。因此，必须要做好土方开挖及排水期间的防护工作，做好施工区域的测量工作、定线工作，以便能够对其相关点位及中线进行准确掌握，开挖期间须提前控制好时间，严格按照提前制定的施工计划及施工工艺实施作业，避免自然环境干扰土石方，从而加大施工难度，与此同时，在开挖期间还需将排水线路布局好，以免干扰人工作业，在土石方开挖后续在底部铺设垫层，同时科学地测量及勘察地基桩位，以免后期出现位移现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5</w:t>
      </w:r>
      <w:r>
        <w:rPr>
          <w:rFonts w:cs="宋体;SimSun"/>
          <w:sz w:val="28"/>
        </w:rPr>
        <w:t>施工准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建筑工程在施工建设开始前，施工公司及施工人员需做好准备工作，计划好应对突发状况的解决方案。如前期准备材料、施工预算及图纸审查等，以便更好的对施工现场进行规划，同时根据具体形势及时做好调整，为提高工程质量奠定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建筑工程施工现场管理工作重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合理设计施工方案</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项目施工管理工作中，相关企业设计者在设计施工方案时，必须严格按照目前工程施工的具体情况进行设计，同时还要从整体上掌握及控制整个施工现场各环节的工作，详细且全面的了解每个施工细节，对各个环节出现的突发事件，采取合理的、有针对性的及时应对。除此之外，在正式使用设计好的施工方案之前，需要依据实际施工情况进行复审设计好的施工方案，假设设计好的施工方案不符合工程实际施工要求，则需要第一时间修改施工方案，以便保障方案的科学性、可行性，进而顺利开展建筑工程施工工作</w:t>
      </w:r>
      <w:r>
        <w:rPr>
          <w:rFonts w:cs="宋体;SimSun"/>
          <w:sz w:val="28"/>
        </w:rPr>
        <w:t>[4]</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加强施工材料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建筑工程施工期间，相关单位必须严格控制建筑工程施工材料，尤其是材料的采购环节。同时还需对钢筋、砼等材料开展具体的实验检测，保障钢筋、砼等材料符合相关标准要求。另外，必须要抽检进入施工场地的材料，并且认真、严谨的检验进入施工场地材料的规格、生产日期以及材料质量等，在这一过程中，相关管理者还要依据我国相关标准验收进入施工场地材料，进而保障建筑施工原材料质量符合相关标准要求，最终保障整体建筑工程质量符合相关标准</w:t>
      </w:r>
      <w:r>
        <w:rPr>
          <w:rFonts w:cs="宋体;SimSun"/>
          <w:sz w:val="28"/>
        </w:rPr>
        <w:t>[5]</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加强施工质量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确保建筑工程整体质量，必须保障建筑工程施工质量。因此在具体施工管理过程中，相关单位须强化施工质量的监管工作。在具体施工过程中，加强建筑工程施工工艺。现阶段，我国建筑工程施工中所需施工工藝颇多，所以在具体管理工作中，相关单位必须结合相关企业的具体施工情况，严格按照设计图纸、施工方案等全面剖析施工工艺要求。同时在管理施工工艺的过程中，必须要严格按照实际情况进行科学管理，进而提升建筑工程施工质量，保障工程整体质量</w:t>
      </w:r>
      <w:r>
        <w:rPr>
          <w:rFonts w:cs="宋体;SimSun"/>
          <w:sz w:val="28"/>
        </w:rPr>
        <w:t>[6]</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增强施工人员综合素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新时代背景下，企业竞争的重点在于人才竞争，加强建筑企业技术管理及创新的首要问题是全面提升施工人员的综合素质。在培养人才过程中，要加大资金投入，重视对高科技人才的培养，科学采用奖惩制度，以便调动员工工作的主动性、创新性，促进建筑企业的健康发展。除此之外，组织员工并对其职业道德教育以及专业技术进行培训，加强其质量及安全意识，鼓励其对技术进行创新，为企业创建一支高素质、高水平，以及高技术的施工管理团队，全面提升企业的管理水平，最终有效提升施工人员的综合素质，促进企业的长期稳定发展</w:t>
      </w:r>
      <w:r>
        <w:rPr>
          <w:rFonts w:cs="宋体;SimSun"/>
          <w:sz w:val="28"/>
        </w:rPr>
        <w:t>[7]</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世纪是经济腾飞的时代，是各行各业蓬勃发展的时期，建筑行业作为我国支柱性产业，其市场竞争日益复杂、形式越发多样、市场竞争日益激烈，目前广大群众对于建筑工程的需求迈向新台阶。因此建筑行业对施工技术与施工现场管理提出了更高。在建筑工程施工建设中充分发挥技术引领作用，为施工现场管理设计科学施工方案，注重相关人员综合素质的提升，在增强现场施工管理质量的基础上，让建筑企业实现最大化的经济效益，进而推动建筑行业的可持续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陈喜来</w:t>
      </w:r>
      <w:r>
        <w:rPr>
          <w:rFonts w:cs="宋体;SimSun"/>
          <w:sz w:val="28"/>
        </w:rPr>
        <w:t>.</w:t>
      </w:r>
      <w:r>
        <w:rPr>
          <w:rFonts w:cs="宋体;SimSun"/>
          <w:sz w:val="28"/>
        </w:rPr>
        <w:t>建筑工程施工技术及其现场施工管理的要点</w:t>
      </w:r>
      <w:r>
        <w:rPr>
          <w:rFonts w:cs="宋体;SimSun"/>
          <w:sz w:val="28"/>
        </w:rPr>
        <w:t>[J].</w:t>
      </w:r>
      <w:r>
        <w:rPr>
          <w:rFonts w:cs="宋体;SimSun"/>
          <w:sz w:val="28"/>
        </w:rPr>
        <w:t>住宅与房地产，</w:t>
      </w:r>
      <w:r>
        <w:rPr>
          <w:rFonts w:cs="宋体;SimSun"/>
          <w:sz w:val="28"/>
        </w:rPr>
        <w:t>2017</w:t>
      </w:r>
      <w:r>
        <w:rPr>
          <w:rFonts w:cs="宋体;SimSun"/>
          <w:sz w:val="28"/>
        </w:rPr>
        <w:t>（</w:t>
      </w:r>
      <w:r>
        <w:rPr>
          <w:rFonts w:cs="宋体;SimSun"/>
          <w:sz w:val="28"/>
        </w:rPr>
        <w:t>36</w:t>
      </w:r>
      <w:r>
        <w:rPr>
          <w:rFonts w:cs="宋体;SimSun"/>
          <w:sz w:val="28"/>
        </w:rPr>
        <w:t>）：</w:t>
      </w:r>
      <w:r>
        <w:rPr>
          <w:rFonts w:cs="宋体;SimSun"/>
          <w:sz w:val="28"/>
        </w:rPr>
        <w:t>14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王政</w:t>
      </w:r>
      <w:r>
        <w:rPr>
          <w:rFonts w:cs="宋体;SimSun"/>
          <w:sz w:val="28"/>
        </w:rPr>
        <w:t>.</w:t>
      </w:r>
      <w:r>
        <w:rPr>
          <w:rFonts w:cs="宋体;SimSun"/>
          <w:sz w:val="28"/>
        </w:rPr>
        <w:t>关于建筑工程施工技术及其现场施工管理探讨</w:t>
      </w:r>
      <w:r>
        <w:rPr>
          <w:rFonts w:cs="宋体;SimSun"/>
          <w:sz w:val="28"/>
        </w:rPr>
        <w:t>[J].</w:t>
      </w:r>
      <w:r>
        <w:rPr>
          <w:rFonts w:cs="宋体;SimSun"/>
          <w:sz w:val="28"/>
        </w:rPr>
        <w:t>四川水泥，</w:t>
      </w:r>
      <w:r>
        <w:rPr>
          <w:rFonts w:cs="宋体;SimSun"/>
          <w:sz w:val="28"/>
        </w:rPr>
        <w:t>2018</w:t>
      </w:r>
      <w:r>
        <w:rPr>
          <w:rFonts w:cs="宋体;SimSun"/>
          <w:sz w:val="28"/>
        </w:rPr>
        <w:t>（</w:t>
      </w:r>
      <w:r>
        <w:rPr>
          <w:rFonts w:cs="宋体;SimSun"/>
          <w:sz w:val="28"/>
        </w:rPr>
        <w:t>8</w:t>
      </w:r>
      <w:r>
        <w:rPr>
          <w:rFonts w:cs="宋体;SimSun"/>
          <w:sz w:val="28"/>
        </w:rPr>
        <w:t>）：</w:t>
      </w:r>
      <w:r>
        <w:rPr>
          <w:rFonts w:cs="宋体;SimSun"/>
          <w:sz w:val="28"/>
        </w:rPr>
        <w:t>14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庄嘉坤</w:t>
      </w:r>
      <w:r>
        <w:rPr>
          <w:rFonts w:cs="宋体;SimSun"/>
          <w:sz w:val="28"/>
        </w:rPr>
        <w:t>.</w:t>
      </w:r>
      <w:r>
        <w:rPr>
          <w:rFonts w:cs="宋体;SimSun"/>
          <w:sz w:val="28"/>
        </w:rPr>
        <w:t>建筑工程施工技术及其现场施工管理探讨</w:t>
      </w:r>
      <w:r>
        <w:rPr>
          <w:rFonts w:cs="宋体;SimSun"/>
          <w:sz w:val="28"/>
        </w:rPr>
        <w:t>[J].</w:t>
      </w:r>
      <w:r>
        <w:rPr>
          <w:rFonts w:cs="宋体;SimSun"/>
          <w:sz w:val="28"/>
        </w:rPr>
        <w:t>居舍，</w:t>
      </w:r>
      <w:r>
        <w:rPr>
          <w:rFonts w:cs="宋体;SimSun"/>
          <w:sz w:val="28"/>
        </w:rPr>
        <w:t>2018</w:t>
      </w:r>
      <w:r>
        <w:rPr>
          <w:rFonts w:cs="宋体;SimSun"/>
          <w:sz w:val="28"/>
        </w:rPr>
        <w:t>（</w:t>
      </w:r>
      <w:r>
        <w:rPr>
          <w:rFonts w:cs="宋体;SimSun"/>
          <w:sz w:val="28"/>
        </w:rPr>
        <w:t>36</w:t>
      </w:r>
      <w:r>
        <w:rPr>
          <w:rFonts w:cs="宋体;SimSun"/>
          <w:sz w:val="28"/>
        </w:rPr>
        <w:t>）：</w:t>
      </w:r>
      <w:r>
        <w:rPr>
          <w:rFonts w:cs="宋体;SimSun"/>
          <w:sz w:val="28"/>
        </w:rPr>
        <w:t>15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邬文广</w:t>
      </w:r>
      <w:r>
        <w:rPr>
          <w:rFonts w:cs="宋体;SimSun"/>
          <w:sz w:val="28"/>
        </w:rPr>
        <w:t>.</w:t>
      </w:r>
      <w:r>
        <w:rPr>
          <w:rFonts w:cs="宋体;SimSun"/>
          <w:sz w:val="28"/>
        </w:rPr>
        <w:t>建筑工程施工技术及其现场施工管理措施探析</w:t>
      </w:r>
      <w:r>
        <w:rPr>
          <w:rFonts w:cs="宋体;SimSun"/>
          <w:sz w:val="28"/>
        </w:rPr>
        <w:t>[J].</w:t>
      </w:r>
      <w:r>
        <w:rPr>
          <w:rFonts w:cs="宋体;SimSun"/>
          <w:sz w:val="28"/>
        </w:rPr>
        <w:t>居舍，</w:t>
      </w:r>
      <w:r>
        <w:rPr>
          <w:rFonts w:cs="宋体;SimSun"/>
          <w:sz w:val="28"/>
        </w:rPr>
        <w:t>2019</w:t>
      </w:r>
      <w:r>
        <w:rPr>
          <w:rFonts w:cs="宋体;SimSun"/>
          <w:sz w:val="28"/>
        </w:rPr>
        <w:t>（</w:t>
      </w:r>
      <w:r>
        <w:rPr>
          <w:rFonts w:cs="宋体;SimSun"/>
          <w:sz w:val="28"/>
        </w:rPr>
        <w:t>9</w:t>
      </w:r>
      <w:r>
        <w:rPr>
          <w:rFonts w:cs="宋体;SimSun"/>
          <w:sz w:val="28"/>
        </w:rPr>
        <w:t>）：</w:t>
      </w:r>
      <w:r>
        <w:rPr>
          <w:rFonts w:cs="宋体;SimSun"/>
          <w:sz w:val="28"/>
        </w:rPr>
        <w:t>147.</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于健</w:t>
      </w:r>
      <w:r>
        <w:rPr>
          <w:rFonts w:cs="宋体;SimSun"/>
          <w:sz w:val="28"/>
        </w:rPr>
        <w:t>.</w:t>
      </w:r>
      <w:r>
        <w:rPr>
          <w:rFonts w:cs="宋体;SimSun"/>
          <w:sz w:val="28"/>
        </w:rPr>
        <w:t>建筑工程施工技术及现场施工管理控制分析</w:t>
      </w:r>
      <w:r>
        <w:rPr>
          <w:rFonts w:cs="宋体;SimSun"/>
          <w:sz w:val="28"/>
        </w:rPr>
        <w:t>[J].</w:t>
      </w:r>
      <w:r>
        <w:rPr>
          <w:rFonts w:cs="宋体;SimSun"/>
          <w:sz w:val="28"/>
        </w:rPr>
        <w:t>中国新技术新产品，</w:t>
      </w:r>
      <w:r>
        <w:rPr>
          <w:rFonts w:cs="宋体;SimSun"/>
          <w:sz w:val="28"/>
        </w:rPr>
        <w:t>2019</w:t>
      </w:r>
      <w:r>
        <w:rPr>
          <w:rFonts w:cs="宋体;SimSun"/>
          <w:sz w:val="28"/>
        </w:rPr>
        <w:t>（</w:t>
      </w:r>
      <w:r>
        <w:rPr>
          <w:rFonts w:cs="宋体;SimSun"/>
          <w:sz w:val="28"/>
        </w:rPr>
        <w:t>8</w:t>
      </w:r>
      <w:r>
        <w:rPr>
          <w:rFonts w:cs="宋体;SimSun"/>
          <w:sz w:val="28"/>
        </w:rPr>
        <w:t>）：</w:t>
      </w:r>
      <w:r>
        <w:rPr>
          <w:rFonts w:cs="宋体;SimSun"/>
          <w:sz w:val="28"/>
        </w:rPr>
        <w:t>91-9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贺勇晟</w:t>
      </w:r>
      <w:r>
        <w:rPr>
          <w:rFonts w:cs="宋体;SimSun"/>
          <w:sz w:val="28"/>
        </w:rPr>
        <w:t>.</w:t>
      </w:r>
      <w:r>
        <w:rPr>
          <w:rFonts w:cs="宋体;SimSun"/>
          <w:sz w:val="28"/>
        </w:rPr>
        <w:t>建筑施工新技术的应用及施工质量管理</w:t>
      </w:r>
      <w:r>
        <w:rPr>
          <w:rFonts w:cs="宋体;SimSun"/>
          <w:sz w:val="28"/>
        </w:rPr>
        <w:t>[J].</w:t>
      </w:r>
      <w:r>
        <w:rPr>
          <w:rFonts w:cs="宋体;SimSun"/>
          <w:sz w:val="28"/>
        </w:rPr>
        <w:t>中国新技术新产品，</w:t>
      </w:r>
      <w:r>
        <w:rPr>
          <w:rFonts w:cs="宋体;SimSun"/>
          <w:sz w:val="28"/>
        </w:rPr>
        <w:t>2019</w:t>
      </w:r>
      <w:r>
        <w:rPr>
          <w:rFonts w:cs="宋体;SimSun"/>
          <w:sz w:val="28"/>
        </w:rPr>
        <w:t>（</w:t>
      </w:r>
      <w:r>
        <w:rPr>
          <w:rFonts w:cs="宋体;SimSun"/>
          <w:sz w:val="28"/>
        </w:rPr>
        <w:t>8</w:t>
      </w:r>
      <w:r>
        <w:rPr>
          <w:rFonts w:cs="宋体;SimSun"/>
          <w:sz w:val="28"/>
        </w:rPr>
        <w:t>）：</w:t>
      </w:r>
      <w:r>
        <w:rPr>
          <w:rFonts w:cs="宋体;SimSun"/>
          <w:sz w:val="28"/>
        </w:rPr>
        <w:t>100-101.</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7]</w:t>
      </w:r>
      <w:r>
        <w:rPr>
          <w:rFonts w:cs="宋体;SimSun"/>
          <w:sz w:val="28"/>
        </w:rPr>
        <w:t>钟苑</w:t>
      </w:r>
      <w:r>
        <w:rPr>
          <w:rFonts w:cs="宋体;SimSun"/>
          <w:sz w:val="28"/>
        </w:rPr>
        <w:t>.</w:t>
      </w:r>
      <w:r>
        <w:rPr>
          <w:rFonts w:cs="宋体;SimSun"/>
          <w:sz w:val="28"/>
        </w:rPr>
        <w:t>探讨建筑工程施工技术及其现场施工管理措施</w:t>
      </w:r>
      <w:r>
        <w:rPr>
          <w:rFonts w:cs="宋体;SimSun"/>
          <w:sz w:val="28"/>
        </w:rPr>
        <w:t>[J].</w:t>
      </w:r>
      <w:r>
        <w:rPr>
          <w:rFonts w:cs="宋体;SimSun"/>
          <w:sz w:val="28"/>
        </w:rPr>
        <w:t>四川水泥，</w:t>
      </w:r>
      <w:r>
        <w:rPr>
          <w:rFonts w:cs="宋体;SimSun"/>
          <w:sz w:val="28"/>
        </w:rPr>
        <w:t>2019</w:t>
      </w:r>
      <w:r>
        <w:rPr>
          <w:rFonts w:cs="宋体;SimSun"/>
          <w:sz w:val="28"/>
        </w:rPr>
        <w:t>（</w:t>
      </w:r>
      <w:r>
        <w:rPr>
          <w:rFonts w:cs="宋体;SimSun"/>
          <w:sz w:val="28"/>
        </w:rPr>
        <w:t>7</w:t>
      </w:r>
      <w:r>
        <w:rPr>
          <w:rFonts w:cs="宋体;SimSun"/>
          <w:sz w:val="28"/>
        </w:rPr>
        <w:t>）：</w:t>
      </w:r>
      <w:r>
        <w:rPr>
          <w:rFonts w:cs="宋体;SimSun"/>
          <w:sz w:val="28"/>
        </w:rPr>
        <w:t>26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收稿日期：</w:t>
      </w:r>
      <w:r>
        <w:rPr>
          <w:rFonts w:cs="宋体;SimSun"/>
          <w:sz w:val="28"/>
        </w:rPr>
        <w:t>2020-01-1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作者简介：陈昌会（</w:t>
      </w:r>
      <w:r>
        <w:rPr>
          <w:rFonts w:cs="宋体;SimSun"/>
          <w:sz w:val="28"/>
        </w:rPr>
        <w:t>1970—</w:t>
      </w:r>
      <w:r>
        <w:rPr>
          <w:rFonts w:cs="宋体;SimSun"/>
          <w:sz w:val="28"/>
        </w:rPr>
        <w:t>），男，浙江金华人，本科，工程师，研究方向：建筑施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0:00Z</dcterms:created>
  <dc:creator>Windows 用户</dc:creator>
  <dc:description/>
  <cp:keywords/>
  <dc:language>en-US</dc:language>
  <cp:lastModifiedBy>Windows 用户</cp:lastModifiedBy>
  <dcterms:modified xsi:type="dcterms:W3CDTF">2022-08-02T02:00:00Z</dcterms:modified>
  <cp:revision>2</cp:revision>
  <dc:subject/>
  <dc:title/>
</cp:coreProperties>
</file>