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参加工作有一周的时间了，不能说没有一点收获。最起码我找到了上班的感觉，也没有重返职场的担忧。虽然工作环境很好。工资还可以。两个周末，半年五险。一切听起来都很好，但就因为太好了，我就没有安全感。我只想离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后来在这一周的接触和熟悉中，发现公司这几年换了好几个行业，一年搬了五次家。我心里受不了。感觉公司不稳定。还有，我只签了参赛表格，没签合同。所以我一直在想。我们走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通过这次工作经历，我给大家分享几个小技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部门团队的氛围最能体现一个公司的企业文化。其实更宽松的氛围是不好的。证明公司规章制度不健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听他们聊天。新人不害羞不爱说话。他们应该和老同事多交流，或者可以多聊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不要被肤浅的人格所迷惑。不要急于接近一个人，要对他有个大概的了解，比如性格，家庭，公司关系等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不要太尖锐。你的能力要在不经意间展现出来。老板只喜欢能马上解决问题的员工。如果你太尖锐，你可能不适合这个团队。最重要的是，你必须对公司了如指掌，有辨别能力。不要听人事跟你说公司是做什么的，你要有辨别自己的能力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时光机</cp:lastModifiedBy>
  <dcterms:modified xsi:type="dcterms:W3CDTF">2022-04-05T14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95D7015C449FA8F89BE0F361E6A82</vt:lpwstr>
  </property>
  <property fmtid="{D5CDD505-2E9C-101B-9397-08002B2CF9AE}" pid="3" name="KSOProductBuildVer">
    <vt:lpwstr>2052-11.1.0.11365</vt:lpwstr>
  </property>
</Properties>
</file>