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苦儿漂泊记》</w:t>
      </w:r>
      <w:r>
        <w:rPr>
          <w:rFonts w:eastAsia="微软雅黑" w:cs="微软雅黑" w:ascii="微软雅黑" w:hAnsi="微软雅黑"/>
          <w:b/>
          <w:color w:val="0080C0"/>
          <w:sz w:val="42"/>
        </w:rPr>
        <w:t>600</w:t>
      </w:r>
      <w:r>
        <w:rPr>
          <w:rFonts w:ascii="微软雅黑" w:hAnsi="微软雅黑" w:cs="微软雅黑" w:eastAsia="微软雅黑"/>
          <w:b/>
          <w:color w:val="0080C0"/>
          <w:sz w:val="42"/>
        </w:rPr>
        <w:t>字左右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通过读《苦儿漂泊记》这本书，让我有很多不小的收获呢！那么就可以写一篇。下面是职场为大家整理的《苦儿漂泊记》</w:t>
      </w:r>
      <w:r>
        <w:rPr>
          <w:rFonts w:eastAsia="仿宋" w:cs="仿宋" w:ascii="仿宋" w:hAnsi="仿宋"/>
          <w:b w:val="false"/>
          <w:color w:val="000000"/>
          <w:sz w:val="32"/>
        </w:rPr>
        <w:t>6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左右，。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苦儿漂泊记》</w:t>
      </w:r>
      <w:r>
        <w:rPr>
          <w:rFonts w:eastAsia="微软雅黑" w:cs="微软雅黑" w:ascii="微软雅黑" w:hAnsi="微软雅黑"/>
          <w:b/>
          <w:color w:val="0000A0"/>
          <w:sz w:val="32"/>
        </w:rPr>
        <w:t>600</w:t>
      </w:r>
      <w:r>
        <w:rPr>
          <w:rFonts w:ascii="微软雅黑" w:hAnsi="微软雅黑" w:cs="微软雅黑" w:eastAsia="微软雅黑"/>
          <w:b/>
          <w:color w:val="0000A0"/>
          <w:sz w:val="32"/>
        </w:rPr>
        <w:t>字左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是一个得意、仁慈，勤奋好学的小男孩；这是一个富家子弟，是命运改变了一切，让他变成了一个漂泊儿，他的叔父为了争夺家产，把它丢弃到了一条大街上，而仁慈的他被一位农村妇人所收容，不但最终找到了自己的亲人，还得到了家产，享受了荣华富贵，同时也经历了许多许多，收获了经历和朋友。最让他开心的是他拥有了一个养母和一只谅解她的小狗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经历了这么多，他终于明白了，有些东西是金钱所买不来的，只要生活是充实的、充满爱的，无论富还是贫，都会非常快乐。当你有所收获时，不要忙着去得到更多，而应当加倍珍惜眼前的一切。身边的一切和时间一样，都是无法停留的，所有的人物、事物、景物都似一场空梦，一晃如烟，你便再也无法找到他们，所以珍惜眼前的财富才能收获更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了着本书，我也收获了许多。在阅读着本书时，我的心情总是和他有关联。当乔弟表演杂技时，我不禁捧腹大笑；当我看到小猴子死去时还穿着演出服时，我的心里翻江倒海；当乔弟和小狗努力赚钱买了母牛再次回到家乡时，我不禁为他们的相聚感到快乐；当我看到皮大斯师傅为了乔弟而冻死在野外时，我不禁泪流满面……总而言之，谈起这本书的每一个故事情节都足以让我百感交集。但我最大的收获，是这本书告诉了我一个生命的真谛。他只有两个字，却蕴含着高深莫测的道理，这两个字就是“珍惜”。珍惜身边的每个人、每件事，珍惜每一份友谊、亲情，珍惜每一段光阴，珍惜身边得一花一木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珍惜是收获的泉，只有先珍惜眼前的，才能收获更多。同学们，让我们从今天起，做一个懂得珍惜的人吧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苦儿漂泊记》</w:t>
      </w:r>
      <w:r>
        <w:rPr>
          <w:rFonts w:eastAsia="微软雅黑" w:cs="微软雅黑" w:ascii="微软雅黑" w:hAnsi="微软雅黑"/>
          <w:b/>
          <w:color w:val="0000A0"/>
          <w:sz w:val="32"/>
        </w:rPr>
        <w:t>600</w:t>
      </w:r>
      <w:r>
        <w:rPr>
          <w:rFonts w:ascii="微软雅黑" w:hAnsi="微软雅黑" w:cs="微软雅黑" w:eastAsia="微软雅黑"/>
          <w:b/>
          <w:color w:val="0000A0"/>
          <w:sz w:val="32"/>
        </w:rPr>
        <w:t>字左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苦儿漂泊记》是一本反响现实社会相貌的书籍，通过一个被父母遗弃的苦儿来解读法国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世纪的局部社会现象，让读者为之动容。近日读完这本书，我从苦儿小雷米的童年生活经历中看到了坚强和苦难两个词，无比悲惨的童年让这个孩子坚强起来，学会了独立生存并沉着的面对着苦难。我们要像小雷米学习，让自己变得英勇和坚忍起来，不管生活如何变化，我们都可以用自己的努力度过难关，让人生变得美妙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弃儿小雷米在乡下的一个石屋中被养大，后来被养父卖给了剧团，之后他跟随者师傅们天南地北的演出，但不幸的事情接连发生，因师父入狱变得孤苦伶仃，后来从监狱里出来的师父继续带着他演出，却又生了大病，让小雷米再次孤独的面对生活。后来他为了生活还去煤矿做童工，生活无比困难。结识了朋友的他回到自己生活的小石屋，听闻寻亲的人在找他，经过重重曲折，小雷米终于找到了自己的母亲，而真相是母亲并没有遗弃他，而是心肠歹毒的人为了遗产拐走了他，回到母亲怀抱的他终于得到了幸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通过阅读这本书，让我看到了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世纪的法国社会中存在的种种问题，孤儿的抚养和救济问题、童工的问题、社会治安问题等等，都反响出了资本社会里的种种罪恶。。小雷米的童年生活是在无情的资产阶级社会中出现的，这些可怜的儿童不仅得不到社会的关爱，而且生活极其艰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们要学习小雷米的英勇和坚强，让自己变得更加完美，也追求到自己的幸福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苦儿漂泊记》</w:t>
      </w:r>
      <w:r>
        <w:rPr>
          <w:rFonts w:eastAsia="微软雅黑" w:cs="微软雅黑" w:ascii="微软雅黑" w:hAnsi="微软雅黑"/>
          <w:b/>
          <w:color w:val="0000A0"/>
          <w:sz w:val="32"/>
        </w:rPr>
        <w:t>600</w:t>
      </w:r>
      <w:r>
        <w:rPr>
          <w:rFonts w:ascii="微软雅黑" w:hAnsi="微软雅黑" w:cs="微软雅黑" w:eastAsia="微软雅黑"/>
          <w:b/>
          <w:color w:val="0000A0"/>
          <w:sz w:val="32"/>
        </w:rPr>
        <w:t>字左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完了《苦儿漂泊记》，我的感触很深。主人公雷米的艰辛生活，深深地感动了我。同时也让我懂得了，微笑应对生活，坚强应对困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中的主人公苦儿名叫雷米，本出生在英国的一个世袭家族中，可是他的叔叔为争夺家产的继承权把他遗弃在巴黎的路边。幸好被养父巴伯兰捡回收养。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岁时，雷米又被养父租给了漂泊艺人维泰利斯先生，从此便开场了漂泊天涯的生活。维泰利斯的杂耍班有一只猴子和得意的小狗，专靠卖艺为生。雷米的第一次演出很成功，得到了师傅的夸奖。雷米与师傅相依为命，风餐露宿，忍饥挨饿，日子虽苦，却从师傅身上学到了很多。不幸的是因为师傅维泰利斯先生在演出时与警察发生摩擦，被判入狱两个月……最终，在好友马西亚的帮助下，历经了重重曲折最终回到了亲生母亲米利根夫人的身边，苦儿——雷米最终过上了欢乐幸福的生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中，我一次次被雷米的精神所感动，比起雷米，我们的幸福太多太多了。我们从一生下来就衣食无缺，有着幸福的生活。但雷米却要卖艺生活，到处漂泊。当看到雷米与威特利斯班子没有东西遮盖风雨，没有地方取暖入睡，更没有食物填饱肚子时，那是多么的可怜啊！我觉得我们跟应当学会雷米那不屈不挠、敢于应对困难的精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世界上像雷米这样的孩子还有很多，也许他们比雷米更可怜，他们在为生存奔波漂泊着。想想我们的生活是那样幸福欢乐、丰富多彩，快欢乐乐地过着幸福生活。我想，我们应当珍惜时间，把这些时间理解更多知识或者做一些有意义的事情上头。假设我们不珍惜这些完美光阴，那么我们不是浪费了如此完美的生活吗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读后深受启发，在日常生活中，我们遇到的困难也很多，一局部人会被困难吓倒，垂头丧气、半途而废。对于这些人，读过书后，我们必需要学习雷米的精神：敢于应对困难、永不放弃，坚持到底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