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离职有感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，分享自己的几点感悟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  <w:lang w:val="en-US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马上就要结束毕业后的第一份工作，我要离职了，还真是每经历一次事情都会让自己成长。这次离职让我学到了几点，希望能够帮助想要离职的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朋友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好事多磨，下一份工作一定不要太着急，慢慢找，找到满意的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offer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再接，不要将就，好工作也有运气的成分，如果你是容易焦虑的人，尽量不要裸辞，在职期间慢慢找，裸辞的话会让你降低对新工作的要求，并且现在国内的求职的市场，对空窗期久的也不太友好，这个要感谢我的现在的领导，站在她的领导的角度上，让我看到了对找工作我不太了解的一面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30"/>
          <w:szCs w:val="30"/>
          <w:lang w:val="en-US" w:eastAsia="zh-CN" w:bidi="ar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drawing>
          <wp:inline distT="0" distB="0" distL="0" distR="0">
            <wp:extent cx="5270500" cy="31959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2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你决定离职后，一定要先做个体检，如果有不合格的赶紧调理，否则好不容易找到的满意的工作，可能会因为体检不合格，</w:t>
      </w: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Offer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飞走了，本人正在经历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 w:bidi="ar"/>
        </w:rPr>
        <w:t>3.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还有就是离职前尽量不要跟领导同时闹太僵，好好做好交接，也算是为了自己，因为还有背调，有些公司会委托第三方背调，第三方拥有的信息比较多，有可能拥有你现在领导以及人事的</w:t>
      </w:r>
    </w:p>
    <w:p>
      <w:pPr>
        <w:pStyle w:val="Normal"/>
        <w:keepNext w:val="false"/>
        <w:keepLines w:val="false"/>
        <w:widowControl/>
        <w:jc w:val="left"/>
        <w:rPr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联系方式，他们会根据自己拥有的信息来做背调，不会根据你提供的你想造假也难，但是对于这一点，每个人经历的情况都不一样，实在忍受不了，也不能让自己受委屈，只是存在这种可能，发泄前要先考虑好</w:t>
      </w:r>
      <w:r>
        <w:rPr>
          <w:rFonts w:ascii="宋体" w:hAnsi="宋体" w:cs="宋体"/>
          <w:kern w:val="0"/>
          <w:sz w:val="30"/>
          <w:szCs w:val="30"/>
          <w:lang w:val="en-US" w:eastAsia="zh-CN" w:bidi="ar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2:28:14Z</dcterms:created>
  <dc:creator>Administrator</dc:creator>
  <dc:description/>
  <dc:language>en-US</dc:language>
  <cp:lastModifiedBy>时光机</cp:lastModifiedBy>
  <dcterms:modified xsi:type="dcterms:W3CDTF">2024-06-14T12:30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F3EB8C8D84E2B9F975D5853511527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