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建筑设计上，通风天窗应用意义广泛的原因是什么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风天窗现在应用越来越广泛，不仅因为</w:t>
      </w:r>
      <w:hyperlink r:id="rId2" w:tgtFrame="https://zhuanlan.zhihu.com/p/_blank"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val="en-US" w:eastAsia="zh-CN"/>
          </w:rPr>
          <w:t>通风天窗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价格亲民，而且通风天窗性能现在是设计的越来越好了。但是除了主观方面还有客观方面。现在空气污染越来越严重，而且空气质量严重下降，对人们的生活造成影响。通风天窗采用人性化设计，得到了人们的喜爱。通风天窗根据人们目前的生活习惯，及室内美观，设计出最佳安装方法，安装在窗旁边是最好的方式，可控制式通风，可随意通风，还有隔音效果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现在的空气污染非常严重，空气质量逐渐下降，而且严重影响着人们的生活与工作，所以一些通风设备得到了快速发展，为我们带来清新的空气与健康。开窗通风是最简单的方法，也是最直接的，但是现在外面的空气质量也不好，反而让室内也污染。，更重要的功能是将空气过滤，杜绝混浊空气的进入，这些都是根据人性化地设计，为我们室内创造良好的生活环境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现在通风设备的种类很多，各种通风器、排烟天窗、空调设备等都层出不穷，各有优势。我们是专业生产各种通风设备的厂家，产品质量有保障，可以根据用户的需求进行设计，使其更加满足人们的需求，得到用户的喜爱。 通风天窗是现代建筑行业的重要设施，可以改善室内空气质量，促使空气流通，对人们的身体健康也有一定的作用。通风天窗的种类很多，适用于不同的建筑或者使用场合。在绿色建筑的发展趋势下，通风天窗行业发展需要达到的几个要求。要注意采用适用技术。绿色建筑应尽可能地采用适用技术和降低能源消耗的构造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前，已有不少低成本、简便且适用性强的成熟技术可应用于绿色建筑，如自然通风、遮阳、建筑墙体保温、建筑立面绿化和屋顶绿化等。对此，应积极借鉴、推广。要营造健康环保的室内环境。发展绿色建筑，要将居住人的健康、人与人的和谐，与建筑的节能、节材、节水、节地紧密结合起来。发展绿色建筑不仅应努力使建筑能耗大为减少，而且应带来健康、生态环保的室内环境，使在绿色建筑里的人接受并热爱这样的生活和工作环境，从而保持身体健康和激发工作热情，发挥更大的生产潜力和创新潜力。要节能减排，利用新技术新能源。现在能源紧张，可以采用先进的技术以及可再生能源进行创新生产，廊坊莱诺使通风天窗更加符合社会的发展要求。只有顺应时代发展的产品才能有很大的市场竞争力，否则将会慢慢淘汰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式天窗：采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-3m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热镀锌钢板，激光切割机下料，数控折弯机折弯，控制制作进度，对接处采用满焊接处理，天窗洞口出对外折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m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防止回水想象，表面无任何连接钉子，强度是骨架焊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倍，外观整体美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zhihu.com/?target=http://www.ahlht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- 林早上</cp:lastModifiedBy>
  <dcterms:modified xsi:type="dcterms:W3CDTF">2019-09-06T06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