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72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知识产权保护法学习情境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知识产权的性质和特征，知识产权在国际经济和贸易领域的地位与作用，知识产权的国际保护的现状；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文件之一的《与贸易有关的知识产权协议》的基本内容，世界主要国家的知识产权法律制度，运用国际知识产权法律保护我国民族产业，我国和世界主要国家知识产权的区别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与贸易有关的知识产权协议》的基本内容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解决纠纷的能力及加强在实际工作中知识产权保护意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章安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2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际知识产权保护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知识产权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知识产权的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知识产权的国际保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建立世界知识产权组织公约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业产权领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非工业产权领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版权领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《与贸易有关的知识产权协议》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与贸易有关的知识产权协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《与贸易有关的知识产权协议》简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调整对象的确定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调整范围的广泛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调整手段的多样性和权威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《与贸易有关的知识产权协议》的主要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总则和基本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总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基本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知识产权的效力范围及使用的标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版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邻接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商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地理标志（也称原产地标志或名称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工业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专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集成电路的布图（外观）设计保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对未公开信息的保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对限制竞争行为的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知识产权的实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民事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行政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刑事程序和救济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与边境措施相关的特殊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知识产权的取得和保持及相关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争端的预防和解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过渡期安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机构安排和最后条款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世界主要国家知识产权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专利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专利法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专利的含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专利法保护的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专利申请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专利审查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主要国家的专利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英美法系国家专利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大陆法系国家专利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欧洲专利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国专利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商标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商标法律制度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主要国家的商标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英美法系国家的商标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欧洲联盟商标条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日本商标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国商标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著作权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著作权法律制度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著作权的客体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获得著作权的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著作权的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著作权的保护期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主要国家的著作权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英美法系国家的著作权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大陆法系国家的著作权法律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中国著作权法律制度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知识产权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版权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邻接权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商标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专利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专利法保护的范围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专业申请原则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专利审查程序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《与贸易有关的知识产权协议》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9:00Z</dcterms:created>
  <dc:creator>中华</dc:creator>
  <dc:description/>
  <dc:language>en-US</dc:language>
  <cp:lastModifiedBy>倾绝</cp:lastModifiedBy>
  <dcterms:modified xsi:type="dcterms:W3CDTF">2020-10-21T12:2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