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图像条形码阅读器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34</w:t>
      </w:r>
    </w:p>
    <w:p>
      <w:pPr>
        <w:pStyle w:val="Normal"/>
        <w:rPr/>
      </w:pPr>
      <w:r>
        <w:rPr/>
        <w:t>【报告图表数】：</w:t>
      </w:r>
      <w:r>
        <w:rPr/>
        <w:t>17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图像条形码阅读器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图像条形码阅读器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talog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ebr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neywe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gn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C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wlan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C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nso Wav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mron(Microsca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yen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pticon Sensor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eb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cket Mobi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ipherLA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gox (SATO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NDEO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维码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维码型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零售和批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物流与仓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制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卫生保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图像条形码阅读器主要厂商竞争分析，主要包括图像条形码阅读器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图像条形码阅读器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图像条形码阅读器主要厂商基本情况介绍，包括公司简介、图像条形码阅读器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图像条形码阅读器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图像条形码阅读器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图像条形码阅读器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图像条形码阅读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图像条形码阅读器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一维码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二维码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图像条形码阅读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零售和批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物流与仓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工业制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卫生保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图像条形码阅读器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图像条形码阅读器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图像条形码阅读器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图像条形码阅读器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图像条形码阅读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图像条形码阅读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图像条形码阅读器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图像条形码阅读器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图像条形码阅读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图像条形码阅读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图像条形码阅读器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图像条形码阅读器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图像条形码阅读器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图像条形码阅读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图像条形码阅读器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图像条形码阅读器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图像条形码阅读器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图像条形码阅读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图像条形码阅读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图像条形码阅读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图像条形码阅读器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图像条形码阅读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图像条形码阅读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图像条形码阅读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图像条形码阅读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图像条形码阅读器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图像条形码阅读器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图像条形码阅读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图像条形码阅读器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图像条形码阅读器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图像条形码阅读器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图像条形码阅读器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图像条形码阅读器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图像条形码阅读器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图像条形码阅读器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图像条形码阅读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图像条形码阅读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图像条形码阅读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图像条形码阅读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图像条形码阅读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图像条形码阅读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图像条形码阅读器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Datalog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Datalogic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Datalogic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Datalogic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Datalog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Datalog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Zebr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Zebra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Zebra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Zebra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Zebr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Zeb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Honeywe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Honeywell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Honeywell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Honeywell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Honeyw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Honeyw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Cogn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Cognex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Cognex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Cognex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Cogn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Cogn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SIC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SICK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SICK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SICK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SIC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SI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Newlan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Newland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Newland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Newland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Newla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Newla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NC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NCR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NCR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NCR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NC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NC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Denso Wav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Denso Wave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Denso Wave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Denso Wave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Denso Wav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Denso Wav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Cod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Code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Code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Code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Cod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Cod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Omron(Microsca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Omron(Microscan)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Omron(Microscan)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Omron(Microscan)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Omron(Microscan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Omron(Microscan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Keyen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Keyence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Keyence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Keyence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Keyen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Keye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Opticon Sensor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Opticon Sensors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Opticon Sensors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Opticon Sensors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Opticon Sensor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Opticon Sensor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Zeb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Zebex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Zebex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Zebex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Zeb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Zeb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Socket Mobi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Socket Mobile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Socket Mobile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Socket Mobile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Socket Mobi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Socket Mobi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CipherLA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CipherLAB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CipherLAB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CipherLAB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CipherLA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CipherLA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Argox (SATO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Argox (SATO)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Argox (SATO)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Argox (SATO)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Argox (SATO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Argox (SATO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MINDE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MINDEO</w:t>
      </w:r>
      <w:r>
        <w:rPr/>
        <w:t>基本信息、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2 MINDEO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3 MINDEO</w:t>
      </w:r>
      <w:r>
        <w:rPr/>
        <w:t>图像条形码阅读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MINDE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MINDEO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图像条形码阅读器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图像条形码阅读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图像条形码阅读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图像条形码阅读器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图像条形码阅读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图像条形码阅读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图像条形码阅读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图像条形码阅读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图像条形码阅读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图像条形码阅读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图像条形码阅读器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图像条形码阅读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图像条形码阅读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图像条形码阅读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图像条形码阅读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图像条形码阅读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图像条形码阅读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图像条形码阅读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图像条形码阅读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图像条形码阅读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图像条形码阅读器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图像条形码阅读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图像条形码阅读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图像条形码阅读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图像条形码阅读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图像条形码阅读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图像条形码阅读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图像条形码阅读器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图像条形码阅读器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图像条形码阅读器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图像条形码阅读器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图像条形码阅读器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图像条形码阅读器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图像条形码阅读器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图像条形码阅读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图像条形码阅读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图像条形码阅读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图像条形码阅读器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图像条形码阅读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图像条形码阅读器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图像条形码阅读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图像条形码阅读器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图像条形码阅读器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图像条形码阅读器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图像条形码阅读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图像条形码阅读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图像条形码阅读器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图像条形码阅读器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图像条形码阅读器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图像条形码阅读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图像条形码阅读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图像条形码阅读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图像条形码阅读器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图像条形码阅读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图像条形码阅读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图像条形码阅读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图像条形码阅读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图像条形码阅读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图像条形码阅读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图像条形码阅读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图像条形码阅读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图像条形码阅读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图像条形码阅读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图像条形码阅读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图像条形码阅读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图像条形码阅读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图像条形码阅读器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图像条形码阅读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图像条形码阅读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图像条形码阅读器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图像条形码阅读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图像条形码阅读器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图像条形码阅读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图像条形码阅读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图像条形码阅读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图像条形码阅读器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Datalogic</w:t>
      </w:r>
      <w:r>
        <w:rPr/>
        <w:t>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Datalogic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Datalogic</w:t>
      </w:r>
      <w:r>
        <w:rPr/>
        <w:t>图像条形码阅读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Datalog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Datalog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Zebra</w:t>
      </w:r>
      <w:r>
        <w:rPr/>
        <w:t>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Zebra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Zebra</w:t>
      </w:r>
      <w:r>
        <w:rPr/>
        <w:t>图像条形码阅读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Zebr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Zeb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Honeywell</w:t>
      </w:r>
      <w:r>
        <w:rPr/>
        <w:t>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Honeywell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Honeywell</w:t>
      </w:r>
      <w:r>
        <w:rPr/>
        <w:t>图像条形码阅读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Honeyw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Honeywell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Cognex</w:t>
      </w:r>
      <w:r>
        <w:rPr/>
        <w:t>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Cognex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Cognex</w:t>
      </w:r>
      <w:r>
        <w:rPr/>
        <w:t>图像条形码阅读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Cogn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Cogn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SICK</w:t>
      </w:r>
      <w:r>
        <w:rPr/>
        <w:t>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SICK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SICK</w:t>
      </w:r>
      <w:r>
        <w:rPr/>
        <w:t>图像条形码阅读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SIC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SI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Newland</w:t>
      </w:r>
      <w:r>
        <w:rPr/>
        <w:t>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Newland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Newland</w:t>
      </w:r>
      <w:r>
        <w:rPr/>
        <w:t>图像条形码阅读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Newla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Newla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NCR</w:t>
      </w:r>
      <w:r>
        <w:rPr/>
        <w:t>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NCR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NCR</w:t>
      </w:r>
      <w:r>
        <w:rPr/>
        <w:t>图像条形码阅读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NC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NC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Denso Wave</w:t>
      </w:r>
      <w:r>
        <w:rPr/>
        <w:t>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Denso Wave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Denso Wave</w:t>
      </w:r>
      <w:r>
        <w:rPr/>
        <w:t>图像条形码阅读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Denso Wav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Denso Wav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Code</w:t>
      </w:r>
      <w:r>
        <w:rPr/>
        <w:t>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Code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Code</w:t>
      </w:r>
      <w:r>
        <w:rPr/>
        <w:t>图像条形码阅读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Cod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Cod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Omron(Microscan)</w:t>
      </w:r>
      <w:r>
        <w:rPr/>
        <w:t>图像条形码阅读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Omron(Microscan)</w:t>
      </w:r>
      <w:r>
        <w:rPr/>
        <w:t>图像条形码阅读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Omron(Microscan)</w:t>
      </w:r>
      <w:r>
        <w:rPr/>
        <w:t>图像条形码阅读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Omron(Microscan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Omron(Microscan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Keyenc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Opticon Sensor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Zebex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Socket Mobil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CipherLAB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Argox (SATO)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MINDEO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图像条形码阅读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图像条形码阅读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图像条形码阅读器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图像条形码阅读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图像条形码阅读器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图像条形码阅读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图像条形码阅读器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类型图像条形码阅读器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产品类型图像条形码阅读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图像条形码阅读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图像条形码阅读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图像条形码阅读器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图像条形码阅读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图像条形码阅读器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产品类型图像条形码阅读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图像条形码阅读器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产品类型图像条形码阅读器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图像条形码阅读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图像条形码阅读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图像条形码阅读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市场不同不同应用图像条形码阅读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图像条形码阅读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不同不同应用图像条形码阅读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图像条形码阅读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图像条形码阅读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不同应用图像条形码阅读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图像条形码阅读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图像条形码阅读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图像条形码阅读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图像条形码阅读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图像条形码阅读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不同不同应用图像条形码阅读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图像条形码阅读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不同不同应用图像条形码阅读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图像条形码阅读器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图像条形码阅读器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图像条形码阅读器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图像条形码阅读器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图像条形码阅读器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图像条形码阅读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图像条形码阅读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图像条形码阅读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图像条形码阅读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图像条形码阅读器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图像条形码阅读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图像条形码阅读器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图像条形码阅读器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图像条形码阅读器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图像条形码阅读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图像条形码阅读器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一维码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二维码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图像条形码阅读器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零售和批发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物流与仓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工业制造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卫生保健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图像条形码阅读器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图像条形码阅读器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图像条形码阅读器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图像条形码阅读器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图像条形码阅读器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图像条形码阅读器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图像条形码阅读器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图像条形码阅读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图像条形码阅读器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图像条形码阅读器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图像条形码阅读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中国市场主要厂商图像条形码阅读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全球前五及前十大生产商图像条形码阅读器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图像条形码阅读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图像条形码阅读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图像条形码阅读器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图像条形码阅读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图像条形码阅读器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图像条形码阅读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图像条形码阅读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图像条形码阅读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图像条形码阅读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图像条形码阅读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图像条形码阅读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图像条形码阅读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图像条形码阅读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图像条形码阅读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图像条形码阅读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图像条形码阅读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图像条形码阅读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图像条形码阅读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图像条形码阅读器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8:58Z</dcterms:created>
  <dc:creator>Administrator</dc:creator>
  <dc:description/>
  <dc:language>en-US</dc:language>
  <cp:lastModifiedBy>*星*空夜@话</cp:lastModifiedBy>
  <dcterms:modified xsi:type="dcterms:W3CDTF">2022-03-09T01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CD54A4594248BF9FD82DB31FB9FC</vt:lpwstr>
  </property>
  <property fmtid="{D5CDD505-2E9C-101B-9397-08002B2CF9AE}" pid="3" name="KSOProductBuildVer">
    <vt:lpwstr>2052-11.1.0.11365</vt:lpwstr>
  </property>
</Properties>
</file>