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en are you going on holi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Last 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Next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By pla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ith my bro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Thank you for call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ank you ever so much for your lovely gif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ver m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m glad you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n't say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 It's not so g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Nowadays, any Chinese can enjoy the luxury of owning a private car, if he or she has enough money to buy it. Having a car of your own means no more traveling on crowded buses or subway trains, and you can drop off the children at school on the way. What's more, it also means that you can enjoy the weekends and holidays better, because with a car you can go to places where the regular buses and trains do not go to.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However, besides the advantages of owning a car, there are also disadvantages of owning a car. On one hand, with the increasing number of the private cars, the roads are becoming more and more crowded,and it often makes the journey hard and more and more traffic accidents happen. On the other hand,we know the prices of gasoline and repairs are constantly rising, so it is very expensive to run a car. You have to pay more for a license and insuranc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Comparing the advantages and disadvantages of owning a car, we can make a conclusion that the advantages of owning a car outweigh the disadvantages. Therefore, it seems that China should increase its output of cars and make the private car market larger. The result would be that cars would become cheaper and cheaper.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Private cars can take you to places where the regular buses do not g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roads are crowded because of the rising number of private ca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If the private car market becomes larger, cars will become cheaper and chea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According to the writer, to take a bus is better than to drive a c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best title for the passage is “The Market of the Private Ca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台子</w:t>
      </w:r>
      <w:r>
        <w:rPr>
          <w:rFonts w:ascii="Times New Roman" w:hAnsi="Times New Roman" w:cs="Times New Roman"/>
          <w:color w:val="000000"/>
          <w:kern w:val="0"/>
          <w:szCs w:val="21"/>
        </w:rPr>
        <w:t>）</w:t>
      </w:r>
      <w:r>
        <w:rPr>
          <w:rFonts w:cs="Times New Roman" w:ascii="Times New Roman" w:hAnsi="Times New Roman"/>
          <w:color w:val="000000"/>
          <w:kern w:val="0"/>
          <w:szCs w:val="21"/>
        </w:rPr>
        <w:t>was made.</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漆</w:t>
      </w:r>
      <w:r>
        <w:rPr>
          <w:rFonts w:ascii="Times New Roman" w:hAnsi="Times New Roman" w:cs="Times New Roman"/>
          <w:color w:val="000000"/>
          <w:kern w:val="0"/>
          <w:szCs w:val="21"/>
        </w:rPr>
        <w:t>）</w:t>
      </w:r>
      <w:r>
        <w:rPr>
          <w:rFonts w:cs="Times New Roman" w:ascii="Times New Roman" w:hAnsi="Times New Roman"/>
          <w:color w:val="000000"/>
          <w:kern w:val="0"/>
          <w:szCs w:val="21"/>
        </w:rPr>
        <w:t>and threw it at the pictures.</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James Thornhill was an English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rti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rit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He was ordered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aint the wall of the king's palace in Engl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int some pictures on the wall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ild a big platform in front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up some new pictures on the old wall</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It took them ______ to finish the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welve month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lf a mont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James Thornhill felt that the ______ he was from the pictures, the  ______ they 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ar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arther…more ug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arth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igher above…more good-loo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The worker threw some paint at the pictures in order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ave James'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estroy the pic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ake the picture 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ake the king angr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He helped me ______ my home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of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Do you still remember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id your father say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at did your father s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A pair of spectacles ________ what I need at the mom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v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 Do you want to wa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Five days ________ too long for me to wa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Sunday is the day ____people usually don’t go to 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 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ater is the most important of all the things we eat and ___21___. Not many people understand this, but it's quite ___22___. The human body can go without food for a long time, yet two or three days without water can usually make people di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any people don't know how ___23___ water the human body needs to work well, and many people do not drink enough,___24___in hot weather. Our body is mostly water about 67%--75%. If we don't have enough, we'll feel ___25___ and many will get ill. So, you know, how important the water is to us 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rin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drin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drin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drin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drin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I feel lonely without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没有你我感到孤独。</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Traveling by train is slower than by plane, but it has its advantage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乘火车旅行比乘飞机旅行慢，但有它的优势。</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He doesn't like the way you talk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不喜欢你和他说话的样子。</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He prefers coffee to te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与茶相比，他更喜欢咖啡。</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Our textbooks are very different from thei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的教材与他们的教材很不一样。</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手机的好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手机带来的问题。</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vantages and Disadvantages of the Mobile Phon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5:00Z</dcterms:created>
  <dc:creator>SkyUN.Org</dc:creator>
  <dc:description/>
  <dc:language>en-US</dc:language>
  <cp:lastModifiedBy>Loong</cp:lastModifiedBy>
  <dcterms:modified xsi:type="dcterms:W3CDTF">2022-03-11T11: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01B2385A47489066BB0E23141C2E</vt:lpwstr>
  </property>
  <property fmtid="{D5CDD505-2E9C-101B-9397-08002B2CF9AE}" pid="3" name="KSOProductBuildVer">
    <vt:lpwstr>2052-11.1.0.11365</vt:lpwstr>
  </property>
</Properties>
</file>