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标准紧固件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15</w:t>
      </w:r>
    </w:p>
    <w:p>
      <w:pPr>
        <w:pStyle w:val="Normal"/>
        <w:rPr/>
      </w:pPr>
      <w:r>
        <w:rPr/>
        <w:t>【报告图表数】：</w:t>
      </w:r>
      <w:r>
        <w:rPr/>
        <w:t>16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</w:t>
      </w:r>
      <w:r>
        <w:rPr>
          <w:lang w:val="en-US" w:eastAsia="zh-CN"/>
        </w:rPr>
        <w:t>简乐尚博</w:t>
      </w:r>
      <w:r>
        <w:rPr/>
        <w:t>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中国标准紧固件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中国市场标准紧固件的生产、消费及进出口情况，重点关注在中国市场扮演重要角色的全球及本土标准紧固件生产商，呈现这些厂商在中国市场的标准紧固件销量、收入、价格、毛利率、市场份额等关键指标。本文也同时研究中国本土生产企业的标准紧固件产能、销量、收入及市场份额。此外，针对标准紧固件产品本身的细分增长情况，如不同标准紧固件产品类型、价格、销量、收入，不同标准紧固件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ürt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C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TW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co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aymon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S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ANLE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ontana Grupp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anghai PMC (Nedschroef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oyama Seisakush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AMA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grati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ssar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ido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AF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m-Ye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ulte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ltu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 Fasten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ndram Fasteners Limite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iMa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mmonds Marshall Limited</w:t>
      </w:r>
    </w:p>
    <w:p>
      <w:pPr>
        <w:pStyle w:val="Normal"/>
        <w:rPr/>
      </w:pPr>
      <w:r>
        <w:rPr/>
        <w:t>按照不同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钢铁制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铜制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铝制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气电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机械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建造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维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标准紧固件主要厂商（品牌）竞争分析，主要包括标准紧固件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标准紧固件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标准紧固件主要厂商（品牌）基本情况介绍，包括公司简介、标准紧固件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标准紧固件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标准紧固件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标准紧固件生产情况分析，包括中国本土市场标准紧固件产能、产量、消费量及需求量，以及主要本土厂商产能、产量及份额等；本章同时也分析中国市场标准紧固件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标准紧固件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，标准紧固件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标准紧固件增长趋势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钢铁制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铜制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铝制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，标准紧固件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电气电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机械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建造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维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标准紧固件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标准紧固件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标准紧固件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标准紧固件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标准紧固件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标准紧固件销量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标准紧固件收入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标准紧固件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标准紧固件价格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标准紧固件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标准紧固件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标准紧固件行业集中度分析：中国</w:t>
      </w:r>
      <w:r>
        <w:rPr/>
        <w:t>Top 5</w:t>
      </w:r>
      <w:r>
        <w:rPr/>
        <w:t>和</w:t>
      </w:r>
      <w:r>
        <w:rPr/>
        <w:t>Top 10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标准紧固件第一梯队、第二梯队和第三梯队厂商（品牌）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主要标准紧固件企业采访及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标准紧固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标准紧固件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标准紧固件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标准紧固件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标准紧固件销量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标准紧固件销量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标准紧固件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标准紧固件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标准紧固件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标准紧固件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标准紧固件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东北及西北地区标准紧固件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标准紧固件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Würt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Würth</w:t>
      </w:r>
      <w:r>
        <w:rPr/>
        <w:t>基本信息、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Würth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Würth</w:t>
      </w:r>
      <w:r>
        <w:rPr/>
        <w:t>在中国市场标准紧固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Wür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Würt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 PC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1 PCC</w:t>
      </w:r>
      <w:r>
        <w:rPr/>
        <w:t>基本信息、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PCC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3 PCC</w:t>
      </w:r>
      <w:r>
        <w:rPr/>
        <w:t>在中国市场标准紧固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PC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5 PC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ITW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1 ITW</w:t>
      </w:r>
      <w:r>
        <w:rPr/>
        <w:t>基本信息、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ITW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3 ITW</w:t>
      </w:r>
      <w:r>
        <w:rPr/>
        <w:t>在中国市场标准紧固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4 ITW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5 ITW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Alco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Alcoa</w:t>
      </w:r>
      <w:r>
        <w:rPr/>
        <w:t>基本信息、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2 Alcoa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3 Alcoa</w:t>
      </w:r>
      <w:r>
        <w:rPr/>
        <w:t>在中国市场标准紧固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4 Alco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5 Alco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Araymon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Araymond</w:t>
      </w:r>
      <w:r>
        <w:rPr/>
        <w:t>基本信息、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Araymond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Araymond</w:t>
      </w:r>
      <w:r>
        <w:rPr/>
        <w:t>在中国市场标准紧固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Araymon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5 Araymon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6 LIS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1 LISI</w:t>
      </w:r>
      <w:r>
        <w:rPr/>
        <w:t>基本信息、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2 LISI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3 LISI</w:t>
      </w:r>
      <w:r>
        <w:rPr/>
        <w:t>在中国市场标准紧固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4 LIS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5 LIS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7 STANLE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1 STANLEY</w:t>
      </w:r>
      <w:r>
        <w:rPr/>
        <w:t>基本信息、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2 STANLEY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3 STANLEY</w:t>
      </w:r>
      <w:r>
        <w:rPr/>
        <w:t>在中国市场标准紧固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4 STANLE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5 STANLE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8 Fontana Grupp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1 Fontana Gruppo</w:t>
      </w:r>
      <w:r>
        <w:rPr/>
        <w:t>基本信息、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2 Fontana Gruppo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3 Fontana Gruppo</w:t>
      </w:r>
      <w:r>
        <w:rPr/>
        <w:t>在中国市场标准紧固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4 Fontana Grupp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5 Fontana Grupp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9 Shanghai PMC (Nedschroef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1 Shanghai PMC (Nedschroef)</w:t>
      </w:r>
      <w:r>
        <w:rPr/>
        <w:t>基本信息、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2 Shanghai PMC (Nedschroef)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3 Shanghai PMC (Nedschroef)</w:t>
      </w:r>
      <w:r>
        <w:rPr/>
        <w:t>在中国市场标准紧固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4 Shanghai PMC (Nedschroef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5 Shanghai PMC (Nedschroef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0 Aoyama Seisakush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1 Aoyama Seisakusho</w:t>
      </w:r>
      <w:r>
        <w:rPr/>
        <w:t>基本信息、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2 Aoyama Seisakusho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3 Aoyama Seisakusho</w:t>
      </w:r>
      <w:r>
        <w:rPr/>
        <w:t>在中国市场标准紧固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4 Aoyama Seisakush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5 Aoyama Seisakush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1 KAMA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1 KAMAX</w:t>
      </w:r>
      <w:r>
        <w:rPr/>
        <w:t>基本信息、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2 KAMAX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3 KAMAX</w:t>
      </w:r>
      <w:r>
        <w:rPr/>
        <w:t>在中国市场标准紧固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4 KAMA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5 KAMA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2 Agrati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1 Agrati Group</w:t>
      </w:r>
      <w:r>
        <w:rPr/>
        <w:t>基本信息、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2 Agrati Group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3 Agrati Group</w:t>
      </w:r>
      <w:r>
        <w:rPr/>
        <w:t>在中国市场标准紧固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4 Agrati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5 Agrati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3 Bossar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1 Bossard</w:t>
      </w:r>
      <w:r>
        <w:rPr/>
        <w:t>基本信息、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2 Bossard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3 Bossard</w:t>
      </w:r>
      <w:r>
        <w:rPr/>
        <w:t>在中国市场标准紧固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4 Bossar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5 Bossar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4 Meido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1 Meidoh</w:t>
      </w:r>
      <w:r>
        <w:rPr/>
        <w:t>基本信息、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2 Meidoh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3 Meidoh</w:t>
      </w:r>
      <w:r>
        <w:rPr/>
        <w:t>在中国市场标准紧固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4 Meido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5 Meido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5 NAF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1 NAFCO</w:t>
      </w:r>
      <w:r>
        <w:rPr/>
        <w:t>基本信息、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2 NAFCO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3 NAFCO</w:t>
      </w:r>
      <w:r>
        <w:rPr/>
        <w:t>在中国市场标准紧固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4 NAF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5 NAF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6 Gem-Yea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1 Gem-Year</w:t>
      </w:r>
      <w:r>
        <w:rPr/>
        <w:t>基本信息、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2 Gem-Year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3 Gem-Year</w:t>
      </w:r>
      <w:r>
        <w:rPr/>
        <w:t>在中国市场标准紧固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4 Gem-Ye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5 Gem-Ye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7 Bulte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1 Bulten</w:t>
      </w:r>
      <w:r>
        <w:rPr/>
        <w:t>基本信息、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2 Bulten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3 Bulten</w:t>
      </w:r>
      <w:r>
        <w:rPr/>
        <w:t>在中国市场标准紧固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4 Bult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5 Bult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8 Boltu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8.1 Boltun</w:t>
      </w:r>
      <w:r>
        <w:rPr/>
        <w:t>基本信息、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8.2 Boltun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8.3 Boltun</w:t>
      </w:r>
      <w:r>
        <w:rPr/>
        <w:t>在中国市场标准紧固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8.4 Boltu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8.5 Boltu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9 TR Fasten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9.1 TR Fastening</w:t>
      </w:r>
      <w:r>
        <w:rPr/>
        <w:t>基本信息、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9.2 TR Fastening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9.3 TR Fastening</w:t>
      </w:r>
      <w:r>
        <w:rPr/>
        <w:t>在中国市场标准紧固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9.4 TR Fasten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9.5 TR Fasten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0 Sundram Fasteners Limite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0.1 Sundram Fasteners Limited</w:t>
      </w:r>
      <w:r>
        <w:rPr/>
        <w:t>基本信息、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0.2 Sundram Fasteners Limited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0.3 Sundram Fasteners Limited</w:t>
      </w:r>
      <w:r>
        <w:rPr/>
        <w:t>在中国市场标准紧固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0.4 Sundram Fasteners Limite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0.5 Sundram Fasteners Limit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1 TriMa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2 Simmonds Marshall Lim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标准紧固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标准紧固件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标准紧固件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标准紧固件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标准紧固件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标准紧固件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标准紧固件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标准紧固件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标准紧固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标准紧固件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标准紧固件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标准紧固件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标准紧固件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标准紧固件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标准紧固件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标准紧固件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标准紧固件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标准紧固件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标准紧固件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标准紧固件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标准紧固件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标准紧固件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标准紧固件行业供应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标准紧固件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标准紧固件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标准紧固件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标准紧固件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标准紧固件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标准紧固件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标准紧固件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标准紧固件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标准紧固件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标准紧固件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标准紧固件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本土生产商标准紧固件产能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本土生产商标准紧固件产量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，标准紧固件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标准紧固件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，标准紧固件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标准紧固件消费量增长趋势</w:t>
      </w:r>
      <w:r>
        <w:rPr/>
        <w:t>2016 VS 2021 VS 2027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标准紧固件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标准紧固件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标准紧固件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标准紧固件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标准紧固件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标准紧固件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标准紧固件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主要标准紧固件企业采访及观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标准紧固件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标准紧固件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标准紧固件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标准紧固件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标准紧固件销量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标准紧固件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标准紧固件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标准紧固件销售规模（</w:t>
      </w:r>
      <w:r>
        <w:rPr/>
        <w:t>2021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标准紧固件销售规模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Würth</w:t>
      </w:r>
      <w:r>
        <w:rPr/>
        <w:t>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Würth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Würth</w:t>
      </w:r>
      <w:r>
        <w:rPr/>
        <w:t>标准紧固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Wür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Würt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PCC</w:t>
      </w:r>
      <w:r>
        <w:rPr/>
        <w:t>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PCC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PCC</w:t>
      </w:r>
      <w:r>
        <w:rPr/>
        <w:t>标准紧固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PC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PC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ITW</w:t>
      </w:r>
      <w:r>
        <w:rPr/>
        <w:t>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ITW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ITW</w:t>
      </w:r>
      <w:r>
        <w:rPr/>
        <w:t>标准紧固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ITW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ITW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Alcoa</w:t>
      </w:r>
      <w:r>
        <w:rPr/>
        <w:t>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Alcoa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Alcoa</w:t>
      </w:r>
      <w:r>
        <w:rPr/>
        <w:t>标准紧固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Alco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Alco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Araymond</w:t>
      </w:r>
      <w:r>
        <w:rPr/>
        <w:t>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Araymond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Araymond</w:t>
      </w:r>
      <w:r>
        <w:rPr/>
        <w:t>标准紧固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Araymon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Araymon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LISI</w:t>
      </w:r>
      <w:r>
        <w:rPr/>
        <w:t>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LISI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LISI</w:t>
      </w:r>
      <w:r>
        <w:rPr/>
        <w:t>标准紧固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LIS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LIS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STANLEY</w:t>
      </w:r>
      <w:r>
        <w:rPr/>
        <w:t>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STANLEY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STANLEY</w:t>
      </w:r>
      <w:r>
        <w:rPr/>
        <w:t>标准紧固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STANLE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STANLE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Fontana Gruppo</w:t>
      </w:r>
      <w:r>
        <w:rPr/>
        <w:t>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Fontana Gruppo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Fontana Gruppo</w:t>
      </w:r>
      <w:r>
        <w:rPr/>
        <w:t>标准紧固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Fontana Grupp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Fontana Grupp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Shanghai PMC (Nedschroef)</w:t>
      </w:r>
      <w:r>
        <w:rPr/>
        <w:t>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Shanghai PMC (Nedschroef)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Shanghai PMC (Nedschroef)</w:t>
      </w:r>
      <w:r>
        <w:rPr/>
        <w:t>标准紧固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Shanghai PMC (Nedschroef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Shanghai PMC (Nedschroef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Aoyama Seisakusho</w:t>
      </w:r>
      <w:r>
        <w:rPr/>
        <w:t>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Aoyama Seisakusho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Aoyama Seisakusho</w:t>
      </w:r>
      <w:r>
        <w:rPr/>
        <w:t>标准紧固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Aoyama Seisakush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Aoyama Seisakush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KAMAX</w:t>
      </w:r>
      <w:r>
        <w:rPr/>
        <w:t>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KAMAX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KAMAX</w:t>
      </w:r>
      <w:r>
        <w:rPr/>
        <w:t>标准紧固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KAMA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KAMA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Agrati Group</w:t>
      </w:r>
      <w:r>
        <w:rPr/>
        <w:t>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Agrati Group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Agrati Group</w:t>
      </w:r>
      <w:r>
        <w:rPr/>
        <w:t>标准紧固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Agrati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Agrati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Bossard</w:t>
      </w:r>
      <w:r>
        <w:rPr/>
        <w:t>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Bossard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Bossard</w:t>
      </w:r>
      <w:r>
        <w:rPr/>
        <w:t>标准紧固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Bossar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Bossar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Meidoh</w:t>
      </w:r>
      <w:r>
        <w:rPr/>
        <w:t>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Meidoh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Meidoh</w:t>
      </w:r>
      <w:r>
        <w:rPr/>
        <w:t>标准紧固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Meido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Meido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NAFCO</w:t>
      </w:r>
      <w:r>
        <w:rPr/>
        <w:t>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NAFCO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NAFCO</w:t>
      </w:r>
      <w:r>
        <w:rPr/>
        <w:t>标准紧固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NAF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NAF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Gem-Year</w:t>
      </w:r>
      <w:r>
        <w:rPr/>
        <w:t>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Gem-Year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Gem-Year</w:t>
      </w:r>
      <w:r>
        <w:rPr/>
        <w:t>标准紧固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Gem-Ye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Gem-Ye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Bulten</w:t>
      </w:r>
      <w:r>
        <w:rPr/>
        <w:t>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Bulten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Bulten</w:t>
      </w:r>
      <w:r>
        <w:rPr/>
        <w:t>标准紧固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Bult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Bult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Boltun</w:t>
      </w:r>
      <w:r>
        <w:rPr/>
        <w:t>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Boltun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Boltun</w:t>
      </w:r>
      <w:r>
        <w:rPr/>
        <w:t>标准紧固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Boltu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Boltu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TR Fastening</w:t>
      </w:r>
      <w:r>
        <w:rPr/>
        <w:t>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TR Fastening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TR Fastening</w:t>
      </w:r>
      <w:r>
        <w:rPr/>
        <w:t>标准紧固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TR Fasten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TR Fasten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Sundram Fasteners Limited</w:t>
      </w:r>
      <w:r>
        <w:rPr/>
        <w:t>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Sundram Fasteners Limited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Sundram Fasteners Limited</w:t>
      </w:r>
      <w:r>
        <w:rPr/>
        <w:t>标准紧固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Sundram Fasteners Limited</w:t>
      </w:r>
      <w:r>
        <w:rPr/>
        <w:t>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Sundram Fasteners Limit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TriMas</w:t>
      </w:r>
      <w:r>
        <w:rPr/>
        <w:t>标准紧固件公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TriMas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TriMas</w:t>
      </w:r>
      <w:r>
        <w:rPr/>
        <w:t>标准紧固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TriMa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TriMa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Simmonds Marshall Limited</w:t>
      </w:r>
      <w:r>
        <w:rPr/>
        <w:t>标准紧固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Simmonds Marshall Limited</w:t>
      </w:r>
      <w:r>
        <w:rPr/>
        <w:t>标准紧固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Simmonds Marshall Limited</w:t>
      </w:r>
      <w:r>
        <w:rPr/>
        <w:t>标准紧固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Simmonds Marshall Limite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Simmonds Marshall Limit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市场不同类型标准紧固件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市场不同类型标准紧固件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市场不同类型标准紧固件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市场不同类型标准紧固件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中国市场不同类型标准紧固件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中国市场不同类型标准紧固件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中国市场不同类型标准紧固件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中国市场不同类型标准紧固件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中国市场不同类型标准紧固件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中国市场市场不同标准紧固件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中国市场市场不同标准紧固件销量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中国市场市场不同标准紧固件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中国市场市场不同标准紧固件销量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中国市场不同标准紧固件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中国市场不同标准紧固件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中国市场不同标准紧固件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中国市场不同标准紧固件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中国市场不同标准紧固件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标准紧固件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标准紧固件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2 </w:t>
      </w:r>
      <w:r>
        <w:rPr/>
        <w:t>标准紧固件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3 </w:t>
      </w:r>
      <w:r>
        <w:rPr/>
        <w:t>标准紧固件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4 </w:t>
      </w:r>
      <w:r>
        <w:rPr/>
        <w:t>标准紧固件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5 </w:t>
      </w:r>
      <w:r>
        <w:rPr/>
        <w:t>标准紧固件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6 </w:t>
      </w:r>
      <w:r>
        <w:rPr/>
        <w:t>上下游行业对标准紧固件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7 </w:t>
      </w:r>
      <w:r>
        <w:rPr/>
        <w:t>标准紧固件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8 </w:t>
      </w:r>
      <w:r>
        <w:rPr/>
        <w:t>中国标准紧固件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9 </w:t>
      </w:r>
      <w:r>
        <w:rPr/>
        <w:t>中国标准紧固件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0 </w:t>
      </w:r>
      <w:r>
        <w:rPr/>
        <w:t>中国市场标准紧固件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1 </w:t>
      </w:r>
      <w:r>
        <w:rPr/>
        <w:t>中国市场标准紧固件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2 </w:t>
      </w:r>
      <w:r>
        <w:rPr/>
        <w:t>中国本土主要生产商标准紧固件产能（</w:t>
      </w:r>
      <w:r>
        <w:rPr/>
        <w:t>2019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3 </w:t>
      </w:r>
      <w:r>
        <w:rPr/>
        <w:t>中国本土主要生产商标准紧固件产能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4 </w:t>
      </w:r>
      <w:r>
        <w:rPr/>
        <w:t>中国本土主要生产商标准紧固件产量（</w:t>
      </w:r>
      <w:r>
        <w:rPr/>
        <w:t>2019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5 </w:t>
      </w:r>
      <w:r>
        <w:rPr/>
        <w:t>中国本土主要生产商标准紧固件产量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标准紧固件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标准紧固件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钢铁制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铜制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铝制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中国不同标准紧固件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汽车行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电气电子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机械行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建造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维修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市场标准紧固件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标准紧固件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市场标准紧固件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市场主要厂商标准紧固件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8 2020</w:t>
      </w:r>
      <w:r>
        <w:rPr/>
        <w:t>年中国市场主要厂商标准紧固件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中国市场前五及前十大厂商标准紧固件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市场标准紧固件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主要地区标准紧固件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主要地区标准紧固件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东地区标准紧固件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东地区标准紧固件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华南地区标准紧固件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华南地区标准紧固件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华中地区标准紧固件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华中地区标准紧固件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华北地区标准紧固件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华北地区标准紧固件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西南地区标准紧固件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西南地区标准紧固件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东北及西北地区标准紧固件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东北及西北地区标准紧固件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标准紧固件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标准紧固件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标准紧固件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标准紧固件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国标准紧固件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中国标准紧固件产量、市场需求量及发展趋势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16-2027</w:t>
      </w:r>
      <w:r>
        <w:rPr/>
        <w:t>）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2:41Z</dcterms:created>
  <dc:creator>Administrator</dc:creator>
  <dc:description/>
  <dc:language>en-US</dc:language>
  <cp:lastModifiedBy>*星*空夜@话</cp:lastModifiedBy>
  <dcterms:modified xsi:type="dcterms:W3CDTF">2022-03-03T01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55312EDFD4258AF79142CAF9D5B8E</vt:lpwstr>
  </property>
  <property fmtid="{D5CDD505-2E9C-101B-9397-08002B2CF9AE}" pid="3" name="KSOProductBuildVer">
    <vt:lpwstr>2052-11.1.0.11365</vt:lpwstr>
  </property>
</Properties>
</file>