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午后闲暇的感想，人在不断的成长和认清现实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午后，天气炎热，觅食完毕，快步归宿途经此地，见此景。在凉亭里躺着休息的人员，应该是来我们学校务工的叔叔阿姨们，可能是下午仍然有工作要做，为了节省时间或是没有其他去处，只能暂时在这里休息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武汉近期的天气十分炎热，走在路上的我已经出了一身汗，只想回到宿舍吹吹空调。而太阳照射下的凉亭也并不凉爽，光滑坚硬的凉亭横凳更不是个睡觉的好地方，但是凉亭下的他们好像睡的很沉。我想起曾经和一位来务工的老爷爷聊过的几句话，我问他到外面务工一定很不情愿吧，在家呆着下下棋，打打牌不更好吗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但老爷爷却告诉我，能找到工作他是很得意的，很多人想干还找不到呢，他还希望能再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干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上几年。然后他说起了他最近的烦恼，清退大龄民工让他不好在工地找工作了，不然在工地他可以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更多，可以再为自己挣点养老钱。我看正在讲自已曾经天南海北务工经历的老爷爷，心里很不是滋味，因为聊天开始时老爷爷说过，他今年就要六十一岁了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4499610" cy="23736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我高中学的是文科，在做地理题，回答关于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国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某地区发展经济的区位优势时，有一个万金油的答案，该务工人员劳动积极性高，劳动力成本低。当时的我觉得很不公平，为何其他地区的优势都是科技教育发展水平高，劣势是劳动者积极性差，劳动力成本高，而我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国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的劳动者更勤劳却要忍受更低的新资。曾经我觉得自己可以改变这一切，我可以成为一个伟大的人。点灯熬油，拼了命的考上大学，学的越多知道的越多，我越明白当初自己的幼稚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9:35Z</dcterms:created>
  <dc:creator>Administrator</dc:creator>
  <dc:description/>
  <dc:language>en-US</dc:language>
  <cp:lastModifiedBy>时光机</cp:lastModifiedBy>
  <dcterms:modified xsi:type="dcterms:W3CDTF">2024-05-28T05:43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7E383386EA4A40B56A38915B480E3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