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热转印墨水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04</w:t>
      </w:r>
    </w:p>
    <w:p>
      <w:pPr>
        <w:pStyle w:val="Normal"/>
        <w:rPr/>
      </w:pPr>
      <w:r>
        <w:rPr/>
        <w:t>【报告图表数】：</w:t>
      </w:r>
      <w:r>
        <w:rPr/>
        <w:t>15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转印油墨也可以称为热升华油墨，其主要用于加热转印印刷产品，并用于纺织工业。</w:t>
      </w:r>
    </w:p>
    <w:p>
      <w:pPr>
        <w:pStyle w:val="Normal"/>
        <w:rPr/>
      </w:pPr>
      <w:r>
        <w:rPr/>
        <w:t>2019</w:t>
      </w:r>
      <w:r>
        <w:rPr/>
        <w:t>年，全球热转印墨水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热转印墨水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P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MA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nts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thari Info-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sient Inkj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郑州鸿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ySt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K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Gpri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蓝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墨库图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传美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珠海天威新材料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散墨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性墨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具</w:t>
      </w:r>
      <w:r>
        <w:rPr/>
        <w:t>/</w:t>
      </w:r>
      <w:r>
        <w:rPr/>
        <w:t>木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包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热转印墨水主要厂商竞争分析，主要包括热转印墨水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热转印墨水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热转印墨水主要厂商基本情况介绍，包括公司简介、热转印墨水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热转印墨水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热转印墨水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热转印墨水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热转印墨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热转印墨水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分散墨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活性墨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热转印墨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家具</w:t>
      </w:r>
      <w:r>
        <w:rPr/>
        <w:t>/</w:t>
      </w:r>
      <w:r>
        <w:rPr/>
        <w:t>木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消费品包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热转印墨水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热转印墨水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热转印墨水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热转印墨水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热转印墨水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热转印墨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热转印墨水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热转印墨水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热转印墨水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热转印墨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热转印墨水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热转印墨水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热转印墨水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热转印墨水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热转印墨水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热转印墨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热转印墨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热转印墨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热转印墨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热转印墨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热转印墨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热转印墨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热转印墨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热转印墨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热转印墨水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热转印墨水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热转印墨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热转印墨水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热转印墨水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热转印墨水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热转印墨水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热转印墨水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热转印墨水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热转印墨水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热转印墨水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热转印墨水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DuP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DuPont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DuPont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DuPont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DuPon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MIMA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MIMAKI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MIMAKI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MIMAKI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MIMAK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MIMA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Huntsm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Huntsman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Huntsman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Huntsman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Huntsm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Hunts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Kothari Info-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Kothari Info-Tech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Kothari Info-Tech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Kothari Info-Tech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Kothari Info-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Kothari Info-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Sensient Inkj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Sensient Inkjet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Sensient Inkjet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Sensient Inkjet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Sensient Inkje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Sensient Inkj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6 </w:t>
      </w:r>
      <w:r>
        <w:rPr/>
        <w:t>郑州鸿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1 </w:t>
      </w:r>
      <w:r>
        <w:rPr/>
        <w:t>郑州鸿盛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2 </w:t>
      </w:r>
      <w:r>
        <w:rPr/>
        <w:t>郑州鸿盛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3 </w:t>
      </w:r>
      <w:r>
        <w:rPr/>
        <w:t>郑州鸿盛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4 </w:t>
      </w:r>
      <w:r>
        <w:rPr/>
        <w:t>郑州鸿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5 </w:t>
      </w:r>
      <w:r>
        <w:rPr/>
        <w:t>郑州鸿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DySt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DyStar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DyStar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DyStar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DySta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DySt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JK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JK Group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JK Group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JK Group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JK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JK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SPGpri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SPGprints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SPGprints</w:t>
      </w:r>
      <w:r>
        <w:rPr/>
        <w:t>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SPGprints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SPGprint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SPGpri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0 </w:t>
      </w:r>
      <w:r>
        <w:rPr/>
        <w:t>蓝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1 </w:t>
      </w:r>
      <w:r>
        <w:rPr/>
        <w:t>蓝宇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2 </w:t>
      </w:r>
      <w:r>
        <w:rPr/>
        <w:t>蓝宇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3 </w:t>
      </w:r>
      <w:r>
        <w:rPr/>
        <w:t>蓝宇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4 </w:t>
      </w:r>
      <w:r>
        <w:rPr/>
        <w:t>蓝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0.5 </w:t>
      </w:r>
      <w:r>
        <w:rPr/>
        <w:t>蓝宇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1 </w:t>
      </w:r>
      <w:r>
        <w:rPr/>
        <w:t>墨库图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1 </w:t>
      </w:r>
      <w:r>
        <w:rPr/>
        <w:t>墨库图文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2 </w:t>
      </w:r>
      <w:r>
        <w:rPr/>
        <w:t>墨库图文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3 </w:t>
      </w:r>
      <w:r>
        <w:rPr/>
        <w:t>墨库图文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4 </w:t>
      </w:r>
      <w:r>
        <w:rPr/>
        <w:t>墨库图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1.5 </w:t>
      </w:r>
      <w:r>
        <w:rPr/>
        <w:t>墨库图文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2 </w:t>
      </w:r>
      <w:r>
        <w:rPr/>
        <w:t>传美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1 </w:t>
      </w:r>
      <w:r>
        <w:rPr/>
        <w:t>传美讯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2 </w:t>
      </w:r>
      <w:r>
        <w:rPr/>
        <w:t>传美讯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3 </w:t>
      </w:r>
      <w:r>
        <w:rPr/>
        <w:t>传美讯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4 </w:t>
      </w:r>
      <w:r>
        <w:rPr/>
        <w:t>传美讯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2.5 </w:t>
      </w:r>
      <w:r>
        <w:rPr/>
        <w:t>传美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3 </w:t>
      </w:r>
      <w:r>
        <w:rPr/>
        <w:t>珠海天威新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1 </w:t>
      </w:r>
      <w:r>
        <w:rPr/>
        <w:t>珠海天威新材料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2 </w:t>
      </w:r>
      <w:r>
        <w:rPr/>
        <w:t>珠海天威新材料热转印墨水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3 </w:t>
      </w:r>
      <w:r>
        <w:rPr/>
        <w:t>珠海天威新材料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4 </w:t>
      </w:r>
      <w:r>
        <w:rPr/>
        <w:t>珠海天威新材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3.5 </w:t>
      </w:r>
      <w:r>
        <w:rPr/>
        <w:t>珠海天威新材料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热转印墨水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热转印墨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热转印墨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热转印墨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热转印墨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热转印墨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热转印墨水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热转印墨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热转印墨水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热转印墨水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热转印墨水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热转印墨水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热转印墨水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热转印墨水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热转印墨水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热转印墨水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热转印墨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热转印墨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热转印墨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热转印墨水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热转印墨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热转印墨水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热转印墨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热转印墨水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热转印墨水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热转印墨水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热转印墨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5:00Z</dcterms:created>
  <dc:creator>Administrator</dc:creator>
  <dc:description/>
  <dc:language>en-US</dc:language>
  <cp:lastModifiedBy>*星*空夜@话</cp:lastModifiedBy>
  <dcterms:modified xsi:type="dcterms:W3CDTF">2022-03-07T02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6F5659174426B149588BC8690B67</vt:lpwstr>
  </property>
  <property fmtid="{D5CDD505-2E9C-101B-9397-08002B2CF9AE}" pid="3" name="KSOProductBuildVer">
    <vt:lpwstr>2052-11.1.0.11365</vt:lpwstr>
  </property>
</Properties>
</file>