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澳洲坚果油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93</w:t>
      </w:r>
    </w:p>
    <w:p>
      <w:pPr>
        <w:pStyle w:val="Normal"/>
        <w:rPr/>
      </w:pPr>
      <w:r>
        <w:rPr/>
        <w:t>【报告图表数】：</w:t>
      </w:r>
      <w:r>
        <w:rPr/>
        <w:t>14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澳洲坚果油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澳洲坚果油的生产、消费及进出口情况，重点关注在中国市场扮演重要角色的全球及本土澳洲坚果油生产商，呈现这些厂商在中国市场的澳洲坚果油销量、收入、价格、毛利率、市场份额等关键指标。本文也同时研究中国本土生产企业的澳洲坚果油产能、销量、收入及市场份额。此外，针对澳洲坚果油产品本身的细分增长情况，如不同澳洲坚果油产品类型、价格、销量、收入，不同应用澳洲坚果油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makua Macadamia Nut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cFar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una Loa Macadamia Nut Cor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ambucca Macnu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ondaree Macadamia Nu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astern Produ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olden Macadamia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vory Macadamia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nya Nut Company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冷榨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热压油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直接食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糖果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烹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澳洲坚果油主要厂商（品牌）竞争分析，主要包括澳洲坚果油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澳洲坚果油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澳洲坚果油主要厂商（品牌）基本情况介绍，包括公司简介、澳洲坚果油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澳洲坚果油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澳洲坚果油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澳洲坚果油生产情况分析，包括中国本土市场澳洲坚果油产能、产量、消费量及需求量，以及主要本土厂商产能、产量及份额等；本章同时也分析中国市场澳洲坚果油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澳洲坚果油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澳洲坚果油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澳洲坚果油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冷榨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热压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澳洲坚果油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直接食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糖果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烹饪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澳洲坚果油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澳洲坚果油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澳洲坚果油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澳洲坚果油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澳洲坚果油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澳洲坚果油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澳洲坚果油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澳洲坚果油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澳洲坚果油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澳洲坚果油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澳洲坚果油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澳洲坚果油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澳洲坚果油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澳洲坚果油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澳洲坚果油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澳洲坚果油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澳洲坚果油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澳洲坚果油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澳洲坚果油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澳洲坚果油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澳洲坚果油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澳洲坚果油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澳洲坚果油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澳洲坚果油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澳洲坚果油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澳洲坚果油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澳洲坚果油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Hamakua Macadamia Nut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Hamakua Macadamia Nut Company</w:t>
      </w:r>
      <w:r>
        <w:rPr/>
        <w:t>基本信息、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Hamakua Macadamia Nut Company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Hamakua Macadamia Nut Company</w:t>
      </w:r>
      <w:r>
        <w:rPr/>
        <w:t>在中国市场澳洲坚果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Hamakua Macadamia Nut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Hamakua Macadamia Nut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MacFar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MacFarms</w:t>
      </w:r>
      <w:r>
        <w:rPr/>
        <w:t>基本信息、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MacFarms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MacFarms</w:t>
      </w:r>
      <w:r>
        <w:rPr/>
        <w:t>在中国市场澳洲坚果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MacFar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MacFar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Mauna Loa Macadamia Nut Cor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Mauna Loa Macadamia Nut Corp</w:t>
      </w:r>
      <w:r>
        <w:rPr/>
        <w:t>基本信息、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Mauna Loa Macadamia Nut Corp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Mauna Loa Macadamia Nut Corp</w:t>
      </w:r>
      <w:r>
        <w:rPr/>
        <w:t>在中国市场澳洲坚果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Mauna Loa Macadamia Nut Cor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Mauna Loa Macadamia Nut Cor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Nambucca Macnu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Nambucca Macnuts</w:t>
      </w:r>
      <w:r>
        <w:rPr/>
        <w:t>基本信息、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Nambucca Macnuts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Nambucca Macnuts</w:t>
      </w:r>
      <w:r>
        <w:rPr/>
        <w:t>在中国市场澳洲坚果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Nambucca Macnu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Nambucca Macnu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Wondaree Macadamia Nu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Wondaree Macadamia Nuts</w:t>
      </w:r>
      <w:r>
        <w:rPr/>
        <w:t>基本信息、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Wondaree Macadamia Nuts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Wondaree Macadamia Nuts</w:t>
      </w:r>
      <w:r>
        <w:rPr/>
        <w:t>在中国市场澳洲坚果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Wondaree Macadamia Nu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Wondaree Macadamia Nu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Eastern Produ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Eastern Produce</w:t>
      </w:r>
      <w:r>
        <w:rPr/>
        <w:t>基本信息、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Eastern Produce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Eastern Produce</w:t>
      </w:r>
      <w:r>
        <w:rPr/>
        <w:t>在中国市场澳洲坚果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Eastern Produ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Eastern Produ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Golden Macadamia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Golden Macadamias</w:t>
      </w:r>
      <w:r>
        <w:rPr/>
        <w:t>基本信息、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Golden Macadamias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Golden Macadamias</w:t>
      </w:r>
      <w:r>
        <w:rPr/>
        <w:t>在中国市场澳洲坚果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Golden Macadamia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Golden Macadamia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Ivory Macadamia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Ivory Macadamias</w:t>
      </w:r>
      <w:r>
        <w:rPr/>
        <w:t>基本信息、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Ivory Macadamias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Ivory Macadamias</w:t>
      </w:r>
      <w:r>
        <w:rPr/>
        <w:t>在中国市场澳洲坚果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Ivory Macadamia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Ivory Macadamia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Kenya Nut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Kenya Nut Company</w:t>
      </w:r>
      <w:r>
        <w:rPr/>
        <w:t>基本信息、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Kenya Nut Company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Kenya Nut Company</w:t>
      </w:r>
      <w:r>
        <w:rPr/>
        <w:t>在中国市场澳洲坚果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Kenya Nut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5 Kenya Nut Company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澳洲坚果油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澳洲坚果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澳洲坚果油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澳洲坚果油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澳洲坚果油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澳洲坚果油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澳洲坚果油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澳洲坚果油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澳洲坚果油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澳洲坚果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澳洲坚果油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澳洲坚果油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澳洲坚果油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澳洲坚果油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澳洲坚果油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澳洲坚果油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澳洲坚果油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澳洲坚果油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澳洲坚果油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澳洲坚果油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澳洲坚果油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澳洲坚果油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澳洲坚果油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澳洲坚果油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澳洲坚果油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澳洲坚果油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澳洲坚果油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澳洲坚果油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澳洲坚果油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澳洲坚果油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澳洲坚果油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澳洲坚果油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澳洲坚果油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澳洲坚果油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澳洲坚果油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澳洲坚果油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澳洲坚果油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澳洲坚果油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澳洲坚果油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澳洲坚果油消费量增长趋势</w:t>
      </w:r>
      <w:r>
        <w:rPr/>
        <w:t>2016 VS 2021 VS 2027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澳洲坚果油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澳洲坚果油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澳洲坚果油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澳洲坚果油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澳洲坚果油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澳洲坚果油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澳洲坚果油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澳洲坚果油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澳洲坚果油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澳洲坚果油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澳洲坚果油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澳洲坚果油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澳洲坚果油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澳洲坚果油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澳洲坚果油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澳洲坚果油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澳洲坚果油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Hamakua Macadamia Nut Company</w:t>
      </w:r>
      <w:r>
        <w:rPr/>
        <w:t>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Hamakua Macadamia Nut Company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Hamakua Macadamia Nut Company</w:t>
      </w:r>
      <w:r>
        <w:rPr/>
        <w:t>澳洲坚果油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Hamakua Macadamia Nut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Hamakua Macadamia Nut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MacFarms</w:t>
      </w:r>
      <w:r>
        <w:rPr/>
        <w:t>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MacFarms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MacFarms</w:t>
      </w:r>
      <w:r>
        <w:rPr/>
        <w:t>澳洲坚果油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MacFar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MacFar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Mauna Loa Macadamia Nut Corp</w:t>
      </w:r>
      <w:r>
        <w:rPr/>
        <w:t>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Mauna Loa Macadamia Nut Corp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Mauna Loa Macadamia Nut Corp</w:t>
      </w:r>
      <w:r>
        <w:rPr/>
        <w:t>澳洲坚果油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Mauna Loa Macadamia Nut Cor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Mauna Loa Macadamia Nut Cor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Nambucca Macnuts</w:t>
      </w:r>
      <w:r>
        <w:rPr/>
        <w:t>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Nambucca Macnuts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Nambucca Macnuts</w:t>
      </w:r>
      <w:r>
        <w:rPr/>
        <w:t>澳洲坚果油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Nambucca Macnu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Nambucca Macnu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Wondaree Macadamia Nuts</w:t>
      </w:r>
      <w:r>
        <w:rPr/>
        <w:t>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Wondaree Macadamia Nuts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Wondaree Macadamia Nuts</w:t>
      </w:r>
      <w:r>
        <w:rPr/>
        <w:t>澳洲坚果油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Wondaree Macadamia Nu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Wondaree Macadamia Nu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Eastern Produce</w:t>
      </w:r>
      <w:r>
        <w:rPr/>
        <w:t>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Eastern Produce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Eastern Produce</w:t>
      </w:r>
      <w:r>
        <w:rPr/>
        <w:t>澳洲坚果油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Eastern Produ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Eastern Produ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Golden Macadamias</w:t>
      </w:r>
      <w:r>
        <w:rPr/>
        <w:t>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Golden Macadamias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Golden Macadamias</w:t>
      </w:r>
      <w:r>
        <w:rPr/>
        <w:t>澳洲坚果油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Golden Macadamia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Golden Macadamia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Ivory Macadamias</w:t>
      </w:r>
      <w:r>
        <w:rPr/>
        <w:t>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Ivory Macadamias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Ivory Macadamias</w:t>
      </w:r>
      <w:r>
        <w:rPr/>
        <w:t>澳洲坚果油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Ivory Macadamia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Ivory Macadamia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Kenya Nut Company</w:t>
      </w:r>
      <w:r>
        <w:rPr/>
        <w:t>澳洲坚果油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Kenya Nut Company</w:t>
      </w:r>
      <w:r>
        <w:rPr/>
        <w:t>澳洲坚果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Kenya Nut Company</w:t>
      </w:r>
      <w:r>
        <w:rPr/>
        <w:t>澳洲坚果油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Kenya Nut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Kenya Nut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市场不同类型澳洲坚果油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中国市场不同类型澳洲坚果油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中国市场不同类型澳洲坚果油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中国市场不同类型澳洲坚果油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中国市场不同类型澳洲坚果油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国市场不同类型澳洲坚果油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市场不同类型澳洲坚果油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市场不同类型澳洲坚果油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市场不同类型澳洲坚果油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市场市场不同应用澳洲坚果油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市场市场不同应用澳洲坚果油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市场市场不同应用澳洲坚果油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市场市场不同应用澳洲坚果油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市场不同应用澳洲坚果油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市场不同应用澳洲坚果油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市场不同应用澳洲坚果油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市场不同应用澳洲坚果油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市场不同应用澳洲坚果油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澳洲坚果油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澳洲坚果油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澳洲坚果油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澳洲坚果油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澳洲坚果油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澳洲坚果油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澳洲坚果油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澳洲坚果油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澳洲坚果油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澳洲坚果油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市场澳洲坚果油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市场澳洲坚果油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本土主要生产商澳洲坚果油产能（</w:t>
      </w:r>
      <w:r>
        <w:rPr/>
        <w:t>2019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本土主要生产商澳洲坚果油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本土主要生产商澳洲坚果油产量（</w:t>
      </w:r>
      <w:r>
        <w:rPr/>
        <w:t>2019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本土主要生产商澳洲坚果油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澳洲坚果油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澳洲坚果油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冷榨油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热压油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中国不同应用澳洲坚果油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直接食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糖果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烹饪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化妆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市场澳洲坚果油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澳洲坚果油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市场澳洲坚果油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市场主要厂商澳洲坚果油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5 2020</w:t>
      </w:r>
      <w:r>
        <w:rPr/>
        <w:t>年中国市场主要厂商澳洲坚果油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6 2020</w:t>
      </w:r>
      <w:r>
        <w:rPr/>
        <w:t>年中国市场前五及前十大厂商澳洲坚果油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市场澳洲坚果油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主要地区澳洲坚果油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主要地区澳洲坚果油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东地区澳洲坚果油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东地区澳洲坚果油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南地区澳洲坚果油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南地区澳洲坚果油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中地区澳洲坚果油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中地区澳洲坚果油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北地区澳洲坚果油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华北地区澳洲坚果油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西南地区澳洲坚果油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西南地区澳洲坚果油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东北及西北地区澳洲坚果油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东北及西北地区澳洲坚果油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澳洲坚果油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澳洲坚果油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澳洲坚果油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澳洲坚果油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国澳洲坚果油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国澳洲坚果油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资料三角测定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1:09Z</dcterms:created>
  <dc:creator>Administrator</dc:creator>
  <dc:description/>
  <dc:language>en-US</dc:language>
  <cp:lastModifiedBy>*星*空夜@话</cp:lastModifiedBy>
  <dcterms:modified xsi:type="dcterms:W3CDTF">2022-03-03T01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0634E4AD0426EB660F6B03A754C8E</vt:lpwstr>
  </property>
  <property fmtid="{D5CDD505-2E9C-101B-9397-08002B2CF9AE}" pid="3" name="KSOProductBuildVer">
    <vt:lpwstr>2052-11.1.0.11365</vt:lpwstr>
  </property>
</Properties>
</file>