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val="en-US" w:eastAsia="zh-CN"/>
        </w:rPr>
      </w:pPr>
      <w:r>
        <w:rPr>
          <w:lang w:val="en-US" w:eastAsia="zh-CN"/>
        </w:rPr>
        <w:t>防控疫情，从我做起</w:t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作者：邵校</w:t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来源：无锡商院商学院</w:t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>: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众志成城，抗击疫情。我们与你们同行。疫情卷土袭来，全国人民携手抗疫。</w:t>
      </w:r>
    </w:p>
    <w:p>
      <w:pPr>
        <w:pStyle w:val="Normal"/>
        <w:ind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lang w:val="en-US" w:eastAsia="zh-CN"/>
        </w:rPr>
        <w:t>学校内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对全体师生实行全面摸排，坚持实行“日报告”制度，每日三次测体温，其次加强对校园值班人员的教育，增强其重视疫情、防控疫情的意识，并对具体操作提出了规范要求，校园实行全封闭监管，杜绝本校教职员工外的一切人员来。</w:t>
      </w:r>
    </w:p>
    <w:p>
      <w:pPr>
        <w:pStyle w:val="Normal"/>
        <w:ind w:firstLine="22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  <w:t>小区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  <w:t>物业封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</w:rPr>
        <w:t>小区由物业组织力量，在出入口开展巡逻、设卡、查证、询问、登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  <w:t>等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</w:rPr>
        <w:t>工作人员做好自身防护，必须佩戴口罩，每天测量体温，体温正常方可开展工作。一旦发现人员有发热、咳嗽等疑似症状，应立即停岗隔离并及时就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6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  <w:t>乡镇中，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村防控工作人员必须做好自身防护工作，早晚两次测量体温，上岗必须佩戴口罩、手套。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老年协会、文化礼堂、农村餐饮饭店、棋牌室、麻将馆、游乐健身等人员密集场所一律关停。红白喜事不得聚餐、聚会、聚集，一律从简，同时报乡镇备案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党中央的坚强领导，有各级党委和政府的有力举措，有医护人员的全力以赴，有每个人的共同参与，各地各部门密切配合与协同，我们一定可以有效防控疫情，让自己的“小家”得享安康，让中国这个“大家”更加安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"/>
        <w:ind w:firstLine="24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8"/>
          <w:sz w:val="21"/>
          <w:szCs w:val="21"/>
          <w:shd w:fill="FEFEFE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1">
    <w:name w:val="c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sgbox16">
    <w:name w:val="msg-box1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ed2">
    <w:name w:val="red2"/>
    <w:basedOn w:val="Style14"/>
    <w:qFormat/>
    <w:rPr>
      <w:color w:val="FF000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6:32Z</dcterms:created>
  <dc:creator>shao</dc:creator>
  <dc:description/>
  <dc:language>en-US</dc:language>
  <cp:lastModifiedBy>Fiee</cp:lastModifiedBy>
  <dcterms:modified xsi:type="dcterms:W3CDTF">2020-07-16T1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