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怎么样订立录音遗嘱 录音遗嘱如何订立</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怎样订立：遗嘱人必须口述遗嘱全部内容、姓名、日期。必须制定两人以上见证人。录好磁带封存，注明年月日和签名。如何订立：必须由遗嘱人亲自制作。请两个以上见证人。遗嘱人、见证人必须分别说明自己的姓名性别年龄等。说出录音具体地址和年月日。密封保存。</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遗嘱，即立遗嘱人通过录音或录像的形式，确定其遗嘱的内容。因为录音容易被伪造、篡改，因此遗嘱的效力常常收到质疑。但是订立录音遗嘱非常简单、方面，生活中还是被广泛使用。怎么样订立录音遗嘱，可以保证遗嘱内容的真实性</w:t>
      </w:r>
      <w:r>
        <w:rPr>
          <w:sz w:val="30"/>
          <w:szCs w:val="30"/>
          <w:shd w:fill="FFFFFF" w:val="clear"/>
        </w:rPr>
        <w:t>?</w:t>
      </w:r>
      <w:r>
        <w:rPr>
          <w:sz w:val="30"/>
          <w:szCs w:val="30"/>
          <w:shd w:fill="FFFFFF" w:val="clear"/>
        </w:rPr>
        <w:t>录音遗嘱如何订立，才发生法律效力呢</w:t>
      </w:r>
      <w:r>
        <w:rPr>
          <w:sz w:val="30"/>
          <w:szCs w:val="30"/>
          <w:shd w:fill="FFFFFF" w:val="clear"/>
        </w:rPr>
        <w:t>?</w:t>
      </w:r>
      <w:r>
        <w:rPr>
          <w:sz w:val="30"/>
          <w:szCs w:val="30"/>
          <w:shd w:fill="FFFFFF" w:val="clear"/>
        </w:rPr>
        <w:t>这些问题，下文为您解答。</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一、怎么样订立录音遗嘱</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第一，遗嘱人必须口述遗嘱全部内容、遗嘱人姓名、遗嘱日期。遗嘱人必须当着见证人的面口述遗嘱的全部内容。遗嘱人还必须口述自己的姓名及年月日，并予以录音以便证明遗嘱是谁在什么时候所立。</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第二，遗嘱人必须指定两个以上见证人。见证人口述自己姓名、见证内容是否真实准确，并予以录音。</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第三，录制好的磁带应现场封存，注明年月日，并由见证人在封缝处签名。</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除公证遗嘱、自书遗嘱外，其他遗嘱形式都需要</w:t>
      </w:r>
      <w:r>
        <w:rPr>
          <w:sz w:val="30"/>
          <w:szCs w:val="30"/>
          <w:shd w:fill="FFFFFF" w:val="clear"/>
        </w:rPr>
        <w:t>2</w:t>
      </w:r>
      <w:r>
        <w:rPr>
          <w:sz w:val="30"/>
          <w:szCs w:val="30"/>
          <w:shd w:fill="FFFFFF" w:val="clear"/>
        </w:rPr>
        <w:t>个以上见证在场。订立遗嘱之所以要有两个以上的见证人在场。其根本目的就在于保证遗嘱内容的真实性，防止他人擅自伪造、篡改遗嘱人所立的遗嘱。</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二、录音遗嘱如何订立</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必须由遗嘱人亲自制作，并亲自叙述遗嘱的全部内容</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必须请两个以上的见证人在场作证</w:t>
      </w:r>
      <w:r>
        <w:rPr>
          <w:sz w:val="30"/>
          <w:szCs w:val="30"/>
          <w:shd w:fill="FFFFFF" w:val="clear"/>
        </w:rPr>
        <w:t>;</w:t>
      </w:r>
      <w:r>
        <w:rPr>
          <w:sz w:val="30"/>
          <w:szCs w:val="30"/>
          <w:shd w:fill="FFFFFF" w:val="clear"/>
        </w:rPr>
        <w:t>按《继承法》规定下列人员不能作为遗嘱见证人：</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无行为能力人、限制行为能力人</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继承人、受遗赠人</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与继承人、受遗赠人有利害关系的人。实践中经常发生继承人或与继承人有利害关系的相关人员代书遗嘱或见证遗嘱而导致遗嘱无效的情况。见证人一般找专业律师为好，除与各方肯定无利害关系外，律师还可以借助其专业法律知识对遗嘱内容进行相应审查。当然，如果想省些费用，也建议在亲属以外的街道、村委会工作人员等人中选择。</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录音开始时，遗嘱人、见证人必须分别说明自己的姓名、性别、年龄、籍贯、职业、所在工作单位和家庭住址等</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4</w:t>
      </w:r>
      <w:r>
        <w:rPr>
          <w:sz w:val="30"/>
          <w:szCs w:val="30"/>
          <w:shd w:fill="FFFFFF" w:val="clear"/>
        </w:rPr>
        <w:t>、遗嘱人必须说明制作录音遗嘱的具体地址和年、月、日、时</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5</w:t>
      </w:r>
      <w:r>
        <w:rPr>
          <w:sz w:val="30"/>
          <w:szCs w:val="30"/>
          <w:shd w:fill="FFFFFF" w:val="clear"/>
        </w:rPr>
        <w:t>、录音制作完毕，应当密封保存，并在封面上由遗嘱人、见证人签名，注明年、月、日。然后，由遗嘱人或交见证人保管</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6</w:t>
      </w:r>
      <w:r>
        <w:rPr>
          <w:sz w:val="30"/>
          <w:szCs w:val="30"/>
          <w:shd w:fill="FFFFFF" w:val="clear"/>
        </w:rPr>
        <w:t>、继承开始，由见证人及继承人到场并检验封皮的完好情况。</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希望对您有一定的帮助。实践中经常发生继承人或与继承人有利害关系的相关人员代书遗嘱或见证遗嘱而导致遗嘱无效的情况。为实现遗嘱目的，见证人一般找专业律师为好，除与各方肯定无利害关系外，律师还可以借助其专业法律知识对遗嘱内容进行相应审查。</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30:00Z</dcterms:created>
  <dc:creator>s2vpcwin10</dc:creator>
  <dc:description/>
  <dc:language>en-US</dc:language>
  <cp:lastModifiedBy>s2vpcwin10</cp:lastModifiedBy>
  <dcterms:modified xsi:type="dcterms:W3CDTF">2019-10-22T01: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