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中</w:t>
      </w:r>
      <w:r>
        <w:rPr>
          <w:b/>
          <w:sz w:val="24"/>
        </w:rPr>
        <w:t>国对外贸易管理</w:t>
      </w:r>
      <w:r>
        <w:rPr>
          <w:b/>
          <w:sz w:val="24"/>
        </w:rPr>
        <w:t>学习情境设计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</w:t>
      </w:r>
      <w:r>
        <w:rPr>
          <w:b/>
          <w:szCs w:val="21"/>
        </w:rPr>
        <w:t>教学要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需要熟练掌握的一些重要的基本概念：汇率、进口关税、进出口信贷、外汇管理等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理解本国汇率变化对进出口贸易的影响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熟悉中国对外贸易立法体系的构成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掌握新修订《对外贸易法》的适用范围以及新变化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能够准确阐述海关的四大基本任务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能够准确理解并应用进出口商品检验的程序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能够区别对外贸易经济管理、立法管理和行政管理三种管理方式各自的特点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教学重点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本国汇率变化对一国进出口贸易的影响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中国对外贸易立法体系的构成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进出口商品检验的程序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对外贸易经济管理、立法管理和行政管理三种管理方式各自的特点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教学难点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中国对外贸易立法体系的构成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对外贸易经济管理、立法管理和行政管理三种管理方式各自的特点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四、课时安排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章安排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课时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五、教学内容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第一节  对外贸易经济调控手段</w:t>
      </w:r>
      <w:r>
        <w:rPr>
          <w:rFonts w:ascii="黑体" w:hAnsi="黑体" w:eastAsia="黑体"/>
          <w:b/>
          <w:szCs w:val="21"/>
        </w:rPr>
        <w:t>（</w:t>
      </w:r>
      <w:r>
        <w:rPr>
          <w:rFonts w:eastAsia="黑体" w:ascii="黑体" w:hAnsi="黑体"/>
          <w:b/>
          <w:szCs w:val="21"/>
        </w:rPr>
        <w:t>2</w:t>
      </w:r>
      <w:r>
        <w:rPr>
          <w:rFonts w:ascii="黑体" w:hAnsi="黑体" w:eastAsia="黑体"/>
          <w:b/>
          <w:szCs w:val="21"/>
        </w:rPr>
        <w:t>课时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对外贸易经济调控手段的含义及特点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汇率调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汇率的概念及表示方法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汇率变动对进出口贸易的影响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改革开放后人民币汇率制度的演变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对外贸易税收调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进口关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进口商品国内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信贷调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进出口信贷的概念及作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进出口信贷的特点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进出口信贷的种类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 xml:space="preserve">第二节   </w:t>
      </w:r>
      <w:r>
        <w:rPr>
          <w:rFonts w:ascii="黑体" w:hAnsi="黑体" w:eastAsia="黑体"/>
          <w:b/>
          <w:szCs w:val="21"/>
        </w:rPr>
        <w:t>对外贸易立法管理</w:t>
      </w:r>
      <w:r>
        <w:rPr>
          <w:rFonts w:ascii="黑体" w:hAnsi="黑体" w:eastAsia="黑体"/>
          <w:b/>
          <w:szCs w:val="21"/>
        </w:rPr>
        <w:t>（</w:t>
      </w:r>
      <w:r>
        <w:rPr>
          <w:rFonts w:eastAsia="黑体" w:ascii="黑体" w:hAnsi="黑体"/>
          <w:b/>
          <w:szCs w:val="21"/>
        </w:rPr>
        <w:t>1</w:t>
      </w:r>
      <w:r>
        <w:rPr>
          <w:rFonts w:ascii="黑体" w:hAnsi="黑体" w:eastAsia="黑体"/>
          <w:b/>
          <w:szCs w:val="21"/>
        </w:rPr>
        <w:t>课时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对外贸易立法管理概述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</w:t>
      </w:r>
      <w:r>
        <w:rPr>
          <w:rFonts w:ascii="宋体" w:hAnsi="宋体" w:cs="宋体"/>
          <w:szCs w:val="21"/>
        </w:rPr>
        <w:t>中国</w:t>
      </w:r>
      <w:r>
        <w:rPr>
          <w:rFonts w:ascii="宋体" w:hAnsi="宋体" w:cs="宋体"/>
          <w:szCs w:val="21"/>
        </w:rPr>
        <w:t>对外贸易立法体系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国内法渊源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国际法渊源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对外贸易领域的基本法</w:t>
      </w:r>
      <w:r>
        <w:rPr>
          <w:rFonts w:ascii="宋体" w:hAnsi="宋体" w:cs="宋体"/>
          <w:szCs w:val="21"/>
        </w:rPr>
        <w:t>——</w:t>
      </w:r>
      <w:r>
        <w:rPr>
          <w:rFonts w:ascii="宋体" w:hAnsi="宋体" w:cs="宋体"/>
          <w:szCs w:val="21"/>
        </w:rPr>
        <w:t>《中华人民共和国对外贸易法》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《外贸法》的基本框架和立法宗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《外贸法》的适用范围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新《外贸法》的变化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修订《外贸法》的意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货物贸易管理立法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货物进出口管理立法体系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货物进出口环节管理立法体系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维护外贸秩序立法体系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服务贸易管理立法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服务贸易立法的基础：《外贸法》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服务贸易立法的重要组成部分：《外资法》中的有关规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服务贸易立法的具体部门法规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技术贸易管理立法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技术进出口管理立法体系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保护知识产权立法体系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第三节  对外贸易行政管理（</w:t>
      </w:r>
      <w:r>
        <w:rPr>
          <w:rFonts w:eastAsia="黑体" w:ascii="黑体" w:hAnsi="黑体"/>
          <w:b/>
          <w:szCs w:val="21"/>
        </w:rPr>
        <w:t>1</w:t>
      </w:r>
      <w:r>
        <w:rPr>
          <w:rFonts w:ascii="黑体" w:hAnsi="黑体" w:eastAsia="黑体"/>
          <w:b/>
          <w:szCs w:val="21"/>
        </w:rPr>
        <w:t>课时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对外贸易行政管理手段的概念及特点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对外贸易行政管理对象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对外贸易经营管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货物进出口管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禁止进出口货物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限制进出口货物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自由进出口货物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货物进出口环节管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进出口商品检验管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海关管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外汇管理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六、主要概念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对外贸易经济调控手段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汇率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进口关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增值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消费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进出口信贷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对外贸易行政管理手段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外汇管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2:56:00Z</dcterms:created>
  <dc:creator>微软用户</dc:creator>
  <dc:description/>
  <dc:language>en-US</dc:language>
  <cp:lastModifiedBy>倾绝</cp:lastModifiedBy>
  <dcterms:modified xsi:type="dcterms:W3CDTF">2020-10-15T11:31:44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