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序言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的时候，我提出了“诗心”这个概念，弹指一挥间，已到了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。我增改旧文，加入了新鲜的话题和元素，让这篇陈旧的文章更符合当下的气质。同时我分出版块，进行了更细致的论述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文字质感的源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成熟的诗人皆有诗心，它是文字质感的源泉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颗诗心的清亮，可使得文字卓尔不群，也能令作者对文字把控自如。以诗心入墨，语句便流畅连贯。不仅如此，文字还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能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以舒适的结构分布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轻重缓急，使其充满明晰或潜在的条理性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而之于创作者，诗心能赋予他一双慧眼，见出事物独到之所在。诗心所到之处，往往伴随别样而深入的视角。在这个视角里，世界饱含新奇、奇迹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与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真言，都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蕴养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诗意的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基底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而所谓诗心，本就以寻找诗意为目的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于是便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能先验而迅捷地把握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那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迷人的字眼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为了使文字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最终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达到出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意料却入木三分的效果，诗心须独特而深入。唯有独特，才不会落入前人窠臼；唯有深入，才贴切到位。完成一篇诗歌，有两个阶段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第一，是创作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动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阶段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，寻一个发端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第二，就是深化主题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罗织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素材，也就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动机展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运用诗心，以一个深入而独特的视角切入主题，当主题的门扉被敲开后，就会呈现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片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开阔地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其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未开垦的程度，与你所选取的视角直接相关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你亟待解决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问题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，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将这片土地上散布的素材，排列出一种仍未被使用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且充满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奇妙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的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序列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而诗心在这个阶段的作用，便是通过长时间磨练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所得到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的直觉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抿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这种最佳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排序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三个探讨的要点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这还不是全部。这里面有三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个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点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值得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探讨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其一，这种序列果真要追求最佳吗？当然不是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其实并不存在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绝对意义上的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最佳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而是相对于你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目前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所能企及的完成度而言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，有一个最优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这也意味着，学无止境。除非到改无可改，否则一篇佳作在岁月的沉淀中就可以不断升级，找到其当下最贴切的表达。就如同此刻我对于旧文的增改。这种不断贴切的过程，本身就是作者一路的成长史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其二，这种最佳的序列，是一次成功的吗？很多时候，并不完全是。我相信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有一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赋异禀的作者，能够下笔如有神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先验地找到这种最佳序列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但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更多作者，都是在反复揣摩与修正之后，才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摸索出来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最经得起推敲的部分，将会被留到最后，而歧路会被一一推翻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其三，是不是有了一个最佳序列，文字就算完成了呢？不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任何诗歌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不能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少了情绪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否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不能称之为诗。这是“诗性”二字的本义所决定的。所谓诗，就不可能是纯理性的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其中本然地就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态度和感情。所以，诗心其实不单单是独到地看清切入角度和排列顺序的眼力，更是一种情绪，是情绪与眼力的融合。只有当将饱满的情绪注入到深厚的眼力之中时，诗心，才会犹如画龙点睛一般，鲜活起来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所以，诗歌的生命，源于带着感情地写，终于带着感情地读。只有被搬上舞台的剧本，才是真正的戏剧。只有被深情朗诵的诗歌，才有真正的生命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创作冲动的保护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那这份眼力和情绪又该如何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获得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呢？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从具体的操作上来说，一个视角决定了主题的归属，而决定视角的，是开篇。为什么小时候写作文讲究要有“凤头”呢？就是说，开篇很重要。如果一篇文章头开不好，那么整个基调就会被带歪。而在很多时候，我们创作的动机分两种。一种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出题性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的，就是想要写东西了，找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个题目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内容。另一种是原发性的，就是脑子里突然冒出一个句子，然后想接着这个句子写下去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出题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会极大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消耗创作冲动的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而灵感的突袭就会好很多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而创作冲动就像天井里的水缸一样：满了，自然会溢出来；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但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味使用，必将被掏空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而要让它再满上，就要耐心等待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雨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的蓄积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当然我们不排除有人刻意挑水往水缸里灌，那就是所谓的刻意练习了。现实中，水缸中水的来源，其实是多样性的。就像最近流行的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MBT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测试，说你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人还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人？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人就是通过外在社交获取能量，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人就是通过自我对话获取能量。就好像水缸里的水：如果是雨水，这个水就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水；如果是挑水，这个水就相当于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水。世上没有纯粹的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人和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人，人们都是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。所以创作冲动可以自然补充，也可以加速恢复。时间久了，就会发现，重要的并不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或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，而是你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，可盐可甜。多一种渠道和手段，有资源也有预备，人就多一份转机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诗的本质是占卜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保证创作冲动的始终充沛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我们应该珍惜自己的每一次创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也就是说，越有能力越要物尽其用，而不是滥用。经过多年研究，我认为诗歌的本质，其实是风言风语（占）和自圆其说（卜）。我觉得诗人应该自由，真正的诗人不应该去从事命题创作，或者说是在他进入成熟期之后，就应该感知天地而抿出一句发端之句。这种“感知天地而抿发端”的能力，也就是风言风语的权利，在更古早的时代，是巫师的特权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之所以到目前为之，诗歌还有一定的神性，还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deepseek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从逻辑上不可能完美驾驭的领域，其原因就在这里。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是程序，是纯理性的东西，推理永远都是根据已知条件的推断。而所谓“抿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”，是一种高级的人脑功能。是通过相对充足的感受，以及直击灵魂的一丝感觉，所最终呈现的一种感知。简而言之，就是“受而觉知”。没有推理过程，或者说省略推理过程，就那么一下。不是感性，不是理性，而是独属于人类的智性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有多正确，其实主要也不取决于读了多少书，掌握多少知识，而是假设前提的假设方向是不是对的。我尝试过使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deepseek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，如果你连续提问同一个问题，它聪明过头地会错了意，就会推理出来一堆过犹不及的东西。而到目前为止，最优秀的人类素质其实从未变过，就是提问能力。在科学研究中，始终都有这样一句话，提出问题的人比解决问题的人更高明。如今的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时代，只是将科研界的共识带到的日常之中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而诗的神性就在于，祂本然地能够致良知，判断什么是更好的假设方向。这就是人和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最大的区别也是优势，人都有良知，越是良人就越有完备的良知，而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目前没有也很难有。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的语境是“我假设”，但是他无法保证他的假设的正确率。而持续写诗，就是能够时时拂拭自身赤诚之心的一种有效方式。换言之，这就是保证自己的假设拥有近乎绝对正确率的有效方法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诗，可以是风言风语。但诗人最大的能力不是把诗写好，而是把解释做全。无论我写出什么，我都能解释出其中的合理性和深刻性。然后根据这种合理与深刻，对原作进行反向修正和二度创作。如同毕加索推销他的画作，三分靠画、七分靠话。也如同弗洛伊德对梦的解析，当我们写出一串诗行之后，推断它源自于我们的何种本心。就如同从龟壳中出来的铜钱的落位，总能给出不止一种的解读，而我们自身的评判机制、也就是良知，会遴选出其中最有认知高度的一种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所以世间最原始的评论应该是诗歌评论，诗人负责天马行空，诗评家负责赏析与批评，再反馈到诗人那里，诗人负责将批评的部分进行有序化、良序化，再将鉴赏的部分进行招式化、功法化。而诗心是什么？就是在你编的时候，已经部分地想好要怎么去圆的那种高屋建瓴的洞知。这种洞知，源于每一次都走心用心的足量刻意练习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探听发端并承袭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我们是生物，不要学搜索引擎，搜索不是生物的长项，探听才是。我们找东西不需要全扫描，而是建立与目标的点对点联系。这一点，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时可能还没有多少人看见，但是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你再来看，就已经充分地突显出了其重要性。我说过，成熟的诗人不应该写命题。但如果是我自己给自己找一个题目写呢？这就不叫命题，而叫听命。而每一个需要探听的命题，都是值得写的题目，必然都是在当下具有一定热度的热点。它可以是最热的新闻话题，也可以来自你印象深刻的事件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根据这个题，你会有一个发端。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个好的发端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能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为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之后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的文字打下扎实的基础。而当文字展开时，我相信会有少数天赋异禀的人，但通常情况下，你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遇到阻碍。这个时候，需要反复比照与揣摩。当你思维顿滞、写到一半忽而想不到接续的下文时，就将已经写下的文字重读一遍，试图从中体会出文字的指向，然后找到最适宜的字眼，来承接上文的情绪与旨意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这就是抿，反复地抿。抿得实在麻木了，就休息一下，让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过去，恢复了就继续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而这样的重读在一首诗的创作过程中，可能要经历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数十遍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甚至是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上百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遍。但只要能够通过对前文的揣摩，找到文字准确的动向，这便是一种宝贵的能力，名之为语感。语感是条件反射，是植入潜意识的语言记忆。只有当语言记忆有了一定的厚度之后，才能出现更好、更精致的语感。也就是说，语感是可以逐步练习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最终达到炉火纯青的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六、大数据永不过时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但并不是多读、多写就可使语感纯熟。其中讲究更多的，是思维模式。这就如同你面对一个岔口的时候，你是凭什么来判断路径？当然是以往遇到类似状况时的经验。经验不是知识，而是在知识的基础上，总结与钻研。就像你有一座音色动听的编钟，你不去敲击它、不去反复地尝试它，便永远悟不出乐理的精妙。所以只有当知识变成经验、而经验又累积为一种模式的时候，你才能用这种模式，近乎本能地形成感觉。</w:t>
      </w:r>
    </w:p>
    <w:p>
      <w:pPr>
        <w:pStyle w:val="Normal"/>
        <w:tabs>
          <w:tab w:val="clear" w:pos="420"/>
          <w:tab w:val="left" w:pos="2072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最后就是情绪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或者说是思绪加上情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我在文章一开始说过，诗心能够让文字变得连贯而流畅。但这是说在诗歌完成之后，读者阅读时的感受。在创作过程中，甚至是最初完成之时，这种流畅与连贯的程度，可能还是不够的。这时，就需要作者带着情绪，把文字的思路再捋一遍。因为诗心的存在，文字的衔接部分便被更加重视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带着丰沛的情绪读一遍，如果字句与脱口而出的版本有出入，就以口语化的版本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为准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当这些关节被打通，文字整体便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能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更加自如地流转起来，使其更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统一的指向性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这就是语感和情绪的关系，支撑语感的情绪不一定要激烈，但一定要充盈。</w:t>
      </w:r>
    </w:p>
    <w:p>
      <w:pPr>
        <w:pStyle w:val="Normal"/>
        <w:tabs>
          <w:tab w:val="clear" w:pos="420"/>
          <w:tab w:val="left" w:pos="2072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所以大数据在这里有两层意思，第一层就是既往的创作经验是足量的，第二层就是当下的“情绪带宽”也是足量的。硬盘够大、内存（缓存）够大、显存够大、带宽够大，都够大才是支持大数据的起码前提。同样的，一个人只有饱读诗书有丰富的过往，精力充沛有丰盈的当下，才能想象无边有丰饶的未来。</w:t>
      </w:r>
    </w:p>
    <w:p>
      <w:pPr>
        <w:pStyle w:val="Normal"/>
        <w:tabs>
          <w:tab w:val="clear" w:pos="420"/>
          <w:tab w:val="left" w:pos="2072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072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结语</w:t>
      </w:r>
    </w:p>
    <w:p>
      <w:pPr>
        <w:pStyle w:val="Normal"/>
        <w:tabs>
          <w:tab w:val="clear" w:pos="420"/>
          <w:tab w:val="left" w:pos="2072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总之，诗心是一个诗人在经过反复锤炼之后，所获得的一笔宝贵的财富。拥有诗心，将使得文字的构造在冥冥之中变得自有定数。而实则，这是一种反复尝试、揣摩与总结之后的语言直觉；以及对诗歌与文字本身所含有的饱满情绪。拥有这一切，便能使你的文字与旁人的言说，产生本质的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41:00Z</dcterms:created>
  <dc:creator>雨林木风</dc:creator>
  <dc:description/>
  <dc:language>en-US</dc:language>
  <cp:lastModifiedBy>黄峥劼</cp:lastModifiedBy>
  <dcterms:modified xsi:type="dcterms:W3CDTF">2025-02-19T22:0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C7A51134479787BE10629A6E2D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hZmRkOGI5ZWFiN2ZiYjQxNTNmYzc1NTUzZTY1Y2YiLCJ1c2VySWQiOiIyMjk3MzQ1ODcifQ==</vt:lpwstr>
  </property>
</Properties>
</file>