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物业工程设备巡检二维码应用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物业工程大大小小设备都是物业巡检重要工作，尤其是关键的设备及其机房，需要根据设备类型、环境不同、周期进行巡检管理；传统纸质巡检记录麻烦，容易作假、纸质记录归档困难，工程部管理人员想要了解定期巡检困难，监管麻烦，一线人员巡检效率低。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31285" cy="23914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将二维码应用于物业工程设备巡检，无需采购硬件设备、无需下载</w:t>
      </w:r>
      <w:r>
        <w:rPr>
          <w:lang w:val="en-US" w:eastAsia="zh-CN"/>
        </w:rPr>
        <w:t>APP</w:t>
      </w:r>
      <w:r>
        <w:rPr>
          <w:lang w:val="en-US" w:eastAsia="zh-CN"/>
        </w:rPr>
        <w:t>；每个重要物业工程设备粘贴二维码，根据不同的设备类型在</w:t>
      </w:r>
      <w:r>
        <w:rPr>
          <w:b/>
          <w:bCs/>
          <w:lang w:val="en-US" w:eastAsia="zh-CN"/>
        </w:rPr>
        <w:t>凡尔码</w:t>
      </w:r>
      <w:r>
        <w:rPr>
          <w:lang w:val="en-US" w:eastAsia="zh-CN"/>
        </w:rPr>
        <w:t>平台制作对应的巡检表单，微信扫码即可巡检、现场拍照、视频、巡检定位。</w:t>
      </w:r>
    </w:p>
    <w:p>
      <w:pPr>
        <w:pStyle w:val="Normal"/>
        <w:ind w:left="0" w:firstLine="218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12615" cy="27139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2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执行设备：</w:t>
      </w:r>
      <w:r>
        <w:rPr>
          <w:lang w:val="en-US" w:eastAsia="zh-CN"/>
        </w:rPr>
        <w:t>供配电、给排水、空调系统、供暖、锅炉、电梯机房、消防控制中心、水泵房、风机房、生活水箱、油污间、油水提升间等；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50130" cy="299085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2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开通系统：</w:t>
      </w:r>
      <w:r>
        <w:rPr>
          <w:lang w:val="en-US" w:eastAsia="zh-CN"/>
        </w:rPr>
        <w:t>百度搜索“</w:t>
      </w:r>
      <w:r>
        <w:rPr>
          <w:b/>
          <w:bCs/>
          <w:lang w:val="en-US" w:eastAsia="zh-CN"/>
        </w:rPr>
        <w:t>凡尔码</w:t>
      </w:r>
      <w:r>
        <w:rPr>
          <w:lang w:val="en-US" w:eastAsia="zh-CN"/>
        </w:rPr>
        <w:t>”即可免费开通系统后台，录入信息即可使用，由于系统灵活，第一次使用可以联系客服协助使用；通过凡尔码低成本搭建物业工程设备数字化管理平台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070985" cy="242951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2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巡检计划：</w:t>
      </w:r>
      <w:r>
        <w:rPr>
          <w:lang w:val="en-US" w:eastAsia="zh-CN"/>
        </w:rPr>
        <w:t>凡尔码后台支持配置物业工程设备巡检计划，比如：工程部电井每日巡检、电梯上半月保养计划、电梯下半月保养计划、电梯每日巡查、工程部每日巡查等计划；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76115" cy="26085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2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数据汇总：</w:t>
      </w:r>
      <w:r>
        <w:rPr>
          <w:lang w:val="en-US" w:eastAsia="zh-CN"/>
        </w:rPr>
        <w:t>物业工程设备巡检数据汇总凡尔码后台，便于查询汇总，支持导出存档；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30676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57750" cy="30054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39:29Z</dcterms:created>
  <dc:creator>ausu</dc:creator>
  <dc:description/>
  <dc:language>en-US</dc:language>
  <cp:lastModifiedBy>小王子</cp:lastModifiedBy>
  <dcterms:modified xsi:type="dcterms:W3CDTF">2022-12-15T14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F5214B8B344E5A52CF1D994E1AA2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