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850"/>
      </w:tblGrid>
      <w:tr>
        <w:trPr>
          <w:trHeight w:val="922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786" w:hanging="0"/>
              <w:rPr>
                <w:rFonts w:eastAsia="黑体"/>
                <w:bCs/>
                <w:szCs w:val="21"/>
                <w:lang w:val="en-US" w:eastAsia="zh-CN"/>
              </w:rPr>
            </w:pPr>
            <w:r>
              <w:rPr/>
              <w:t>出纳岗位基本技能</w:t>
            </w:r>
            <w:r>
              <w:rPr>
                <w:lang w:val="en-US" w:eastAsia="zh-CN"/>
              </w:rPr>
              <w:t>教学设计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/>
                <w:sz w:val="18"/>
                <w:szCs w:val="18"/>
              </w:rPr>
              <w:t>教学目标</w:t>
            </w:r>
          </w:p>
        </w:tc>
        <w:tc>
          <w:tcPr>
            <w:tcW w:w="9770" w:type="dxa"/>
            <w:gridSpan w:val="2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rFonts w:ascii="黑体" w:hAnsi="黑体" w:eastAsia="黑体"/>
              </w:rPr>
            </w:pPr>
            <w:r>
              <w:rPr>
                <w:rFonts w:eastAsia="黑体"/>
                <w:b/>
                <w:bCs/>
              </w:rPr>
              <w:t>知识目标：</w:t>
            </w:r>
            <w:r>
              <w:rPr>
                <w:rFonts w:ascii="宋体" w:hAnsi="宋体" w:cs="宋体"/>
                <w:szCs w:val="21"/>
              </w:rPr>
              <w:t>熟练掌握人民币真伪识别方法；熟练掌握货币整点的常用方法与技巧；熟练掌握会计数字书写的规范要求；熟练掌握基本计算技能；熟知出纳工作中点钞机、保险柜等常用机具的功能；熟知出纳工作常用印章及其用途。</w:t>
            </w:r>
          </w:p>
          <w:p>
            <w:pPr>
              <w:pStyle w:val="Normal"/>
              <w:ind w:firstLine="345"/>
              <w:rPr>
                <w:rFonts w:eastAsia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szCs w:val="21"/>
              </w:rPr>
              <w:t>能力目标：</w:t>
            </w:r>
            <w:r>
              <w:rPr>
                <w:rFonts w:ascii="宋体" w:hAnsi="宋体" w:cs="宋体"/>
                <w:szCs w:val="21"/>
              </w:rPr>
              <w:t>能在整点货币过程中迅速识别假币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能熟练、规范地整点货币；能正确、规范地书写大小写金额、日期等会计数字；能快速、正确地进行数字的计算；能熟练地使用与管理这些机具；能正确使用和管理印章。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教学重点</w:t>
            </w:r>
          </w:p>
        </w:tc>
        <w:tc>
          <w:tcPr>
            <w:tcW w:w="977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lang w:eastAsia="zh-CN"/>
              </w:rPr>
            </w:pPr>
            <w:r>
              <w:rPr>
                <w:rFonts w:eastAsia="黑体"/>
                <w:lang w:val="en-US" w:eastAsia="zh-CN"/>
              </w:rPr>
              <w:t>点钞技能、书写技能、计算器使用技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教学难点</w:t>
            </w:r>
          </w:p>
        </w:tc>
        <w:tc>
          <w:tcPr>
            <w:tcW w:w="977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点钞技能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教学手段</w:t>
            </w:r>
          </w:p>
        </w:tc>
        <w:tc>
          <w:tcPr>
            <w:tcW w:w="977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  <w:t>理实一体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  <w:lang w:val="en-US" w:eastAsia="zh-CN"/>
              </w:rPr>
              <w:t>实务</w:t>
            </w:r>
            <w:r>
              <w:rPr>
                <w:rFonts w:eastAsia="黑体"/>
              </w:rPr>
              <w:t>讲解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  <w:t>小组讨论、协作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教学学时</w:t>
            </w:r>
          </w:p>
        </w:tc>
        <w:tc>
          <w:tcPr>
            <w:tcW w:w="9770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计</w:t>
            </w:r>
          </w:p>
        </w:tc>
        <w:tc>
          <w:tcPr>
            <w:tcW w:w="1850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黑体"/>
                <w:sz w:val="18"/>
                <w:szCs w:val="18"/>
              </w:rPr>
              <w:t>释</w:t>
            </w:r>
          </w:p>
        </w:tc>
      </w:tr>
      <w:tr>
        <w:trPr>
          <w:trHeight w:val="7172" w:hRule="atLeast"/>
        </w:trPr>
        <w:tc>
          <w:tcPr>
            <w:tcW w:w="8640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出纳岗位基本技能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一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验钞技能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知识储备】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人民币防伪特征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货币知识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货币的最简单定义是指各国发行的钱币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人民币的单位是元，辅币是角和分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角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角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元和角有纸币，元、角及分也有铸币。元的面额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元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，角的面额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角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角，分的面额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人民币元的缩写符号是</w:t>
            </w:r>
            <w:r>
              <w:rPr>
                <w:szCs w:val="21"/>
              </w:rPr>
              <w:t>CNY</w:t>
            </w:r>
            <w:r>
              <w:rPr>
                <w:szCs w:val="21"/>
              </w:rPr>
              <w:t>。现在中国有人民币、港币、澳门币、台币币种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第五套人民币的主要特征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假币识别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假币的类型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假币包括伪造和变造人民币两种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5"/>
              <w:rPr>
                <w:szCs w:val="21"/>
              </w:rPr>
            </w:pPr>
            <w:r>
              <w:rPr>
                <w:szCs w:val="21"/>
              </w:rPr>
              <w:t>伪造人民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变造人民币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假币的主要特征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伪造人民币的类型及主要特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变造人民币的类型及主要特征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人民币真伪的辨别方法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真币对照法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手感触摸法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水印观察法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工具检测法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</w:t>
            </w:r>
            <w:r>
              <w:rPr>
                <w:b/>
                <w:szCs w:val="21"/>
              </w:rPr>
              <w:t>2-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辨别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元面值人民币的真伪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三、假币的处理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残缺、污损人民币的处理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</w:t>
            </w:r>
            <w:r>
              <w:rPr>
                <w:rFonts w:cs="宋体" w:ascii="宋体" w:hAnsi="宋体"/>
                <w:b/>
                <w:szCs w:val="21"/>
              </w:rPr>
              <w:t>2-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了解假币的处理和残破币兑换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黑体"/>
                <w:b/>
                <w:b/>
                <w:szCs w:val="21"/>
              </w:rPr>
            </w:pPr>
            <w:r>
              <w:rPr>
                <w:rFonts w:eastAsia="黑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二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点钞技能</w:t>
            </w:r>
          </w:p>
          <w:p>
            <w:pPr>
              <w:pStyle w:val="Normal"/>
              <w:ind w:firstLine="43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任务一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点钞基本知识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【知识储备】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学习点钞技能的意义</w:t>
            </w:r>
          </w:p>
          <w:p>
            <w:pPr>
              <w:pStyle w:val="Normal"/>
              <w:ind w:firstLine="37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钞作为整理、清点货币的一项专门技术，不仅是经贸类专业的学生应该学习的一项专业技术，也是从事财会、金融、商品经营等工作人员必须具备的基本技能。点钞对于为社会经济提供信用中介、支付中介以及各项金融服务的银行来说也尤其重要。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点钞的基本要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点钞的整理要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人民币的收付和整点中，要把混乱不齐、折损不易的钞票进行整理，使之整齐美观。整理的具体要求为：平铺整齐，边角无折；同券一起，不能混淆；券面同向，不能颠倒；查验真伪，去伪存真；剔除残币，完、残分放；百张一把，十把一捆；扎把捆捆，经办盖章；清点结账，复核入库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点钞的过程要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点钞要求是“五好钱捆”的标准，即票币查点要做到“点准、挑净、墩齐、捆紧、盖章清楚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点钞的基本程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整点票币的过程中，一般都必须经过拆把、持票、清点、计数、墩齐、扎把、盖章这几个环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拆把。把待点的成把钞票的腰条拆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持票。一般左手持票，右手点钞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清点。清点过程分为初点和复点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计数。手点钞、脑计数，点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张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墩齐。钞票的四条边在同对齐，无露头，并且卷角拉平。</w:t>
            </w:r>
          </w:p>
          <w:p>
            <w:pPr>
              <w:pStyle w:val="Normal"/>
              <w:ind w:firstLine="420"/>
              <w:rPr>
                <w:color w:val="CC99FF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扎把。把已点准的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张钞票墩齐，用腰条扎紧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盖章。在扎好的钞票的腰条上加盖经办人名章，以明确责任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点钞的基本方法</w:t>
            </w:r>
          </w:p>
          <w:p>
            <w:pPr>
              <w:pStyle w:val="Normal"/>
              <w:ind w:firstLine="345"/>
              <w:rPr>
                <w:szCs w:val="21"/>
              </w:rPr>
            </w:pPr>
            <w:r>
              <w:rPr>
                <w:szCs w:val="21"/>
              </w:rPr>
              <w:t>点钞方法主要有手工点钞和机器点钞两种。虽然现在很多单位使用了机器点钞，但是机器点钞后还要再进行手工点钞法。</w:t>
            </w:r>
          </w:p>
          <w:p>
            <w:pPr>
              <w:pStyle w:val="Normal"/>
              <w:ind w:firstLine="345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子任务二</w:t>
            </w:r>
            <w:r>
              <w:rPr>
                <w:rFonts w:eastAsia="Times New Roman"/>
                <w:b/>
                <w:color w:val="FFFF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手工点钞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知识准备】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手持式点钞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持式点钞法可分为手持式单指单张点钞法、手持式单指多张点钞法、手持式多指多张点钞法、手持式扇面式点钞法四种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二）手持式单指多张点钞法（实用型）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三）手持式多指多张点钞法（竞赛型）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四）手持式扇面式点钞法（竞赛型）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二、手按式点钞法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二）手按式双张、三张、四张点钞法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三）手按式单指推动点钞法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四）手按式多指推动点钞法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五）手按式多指拨动点钞法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六）手按式翻点点钞法</w:t>
            </w:r>
          </w:p>
          <w:p>
            <w:pPr>
              <w:pStyle w:val="Normal"/>
              <w:ind w:firstLine="422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业务</w:t>
            </w:r>
            <w:r>
              <w:rPr>
                <w:b/>
                <w:bCs w:val="false"/>
                <w:color w:val="000000"/>
                <w:szCs w:val="21"/>
              </w:rPr>
              <w:t>2-3</w:t>
            </w:r>
            <w:r>
              <w:rPr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</w:rPr>
              <w:t>手工点钞</w:t>
            </w:r>
          </w:p>
          <w:p>
            <w:pPr>
              <w:pStyle w:val="Normal"/>
              <w:ind w:firstLine="420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表</w:t>
            </w:r>
            <w:r>
              <w:rPr>
                <w:b w:val="false"/>
                <w:bCs/>
                <w:color w:val="000000"/>
                <w:szCs w:val="21"/>
              </w:rPr>
              <w:t>2-</w:t>
            </w:r>
            <w:r>
              <w:rPr>
                <w:b w:val="false"/>
                <w:bCs/>
                <w:color w:val="000000"/>
                <w:szCs w:val="21"/>
              </w:rPr>
              <w:t xml:space="preserve">1  </w:t>
            </w:r>
            <w:r>
              <w:rPr>
                <w:b w:val="false"/>
                <w:bCs/>
                <w:color w:val="000000"/>
                <w:szCs w:val="21"/>
              </w:rPr>
              <w:t>手工点钞成绩评定标准</w:t>
            </w:r>
          </w:p>
          <w:tbl>
            <w:tblPr>
              <w:tblW w:w="87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480"/>
              <w:gridCol w:w="3480"/>
            </w:tblGrid>
            <w:tr>
              <w:trPr>
                <w:trHeight w:val="28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成    绩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单指单张点钞法鉴定标准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多指多张点钞法鉴定标准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不合格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少于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把／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少于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把／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合格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把／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把／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中等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把／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把／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良好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把／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把／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优秀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把／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把／</w:t>
                  </w:r>
                  <w:r>
                    <w:rPr>
                      <w:rFonts w:cs="宋体" w:ascii="宋体" w:hAnsi="宋体"/>
                      <w:b w:val="false"/>
                      <w:bCs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kern w:val="0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任务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器点钞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知识准备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机器点钞就是使用点钞机整点钞票以代替手工整点。机器点钞代替手工点钞，对提高工作效率，减轻出纳人员劳动强度，改善临柜服务态度，加速资金周转都有积极的作用。随着金融事业的不断发展，出纳的收付业务量也日益增加，机器点钞已成为银行出纳点钞的主要方法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机器点钞虽然可以减轻出纳人员的劳动强度，提高工作效率，但由于点钞机有时会出现“吃钞”、计数误差等方而的差错，目前情况下，机器点钞还不能完全取代手工点钞。只有两者相互配合、交替使用，才能达到既快又准，不错不乱的点钞效果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点钞机的一般常识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点钞机点钞的程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用点钞机点钞的操作程序与手工点钞的操作程序基本相同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持票拆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点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计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扎把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机器点钞容易发生的差错和防止方法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用机器点钞应注意的问题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带防伪功能的多功能点钞机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</w:t>
            </w:r>
            <w:r>
              <w:rPr>
                <w:b/>
                <w:szCs w:val="21"/>
              </w:rPr>
              <w:t>2-4</w:t>
            </w:r>
            <w:r>
              <w:rPr>
                <w:b/>
                <w:szCs w:val="21"/>
              </w:rPr>
              <w:t>：机器点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任务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整点硬币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知识储备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硬币即铸币，是金属材质货币。铸币主要用作辅币（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角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角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角），也可用作主币（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元硬币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工清点硬币的具体操作过程如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拆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清点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三、计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、包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五、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书写技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任务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阿拉伯数字书写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知识储备】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阿拉伯数字书写基本要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阿拉伯数字书写规范要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阿拉伯数字在凭证和账表中书写与普通书写有所不同，其规定更为严格，必须遵从特定规范。具体要求有以下几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书写顺序。应从左到右，逐个书写；在笔画顺序上，要自上而下、先左后右完成书写。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外，其他数字要一笔写成，不能人为增加笔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书写高度。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三个数字以外，其他数字的高度要一致，数字底部要紧贴数字格的底线，不要悬空写在数字格中间，数字高度一般应占数字格高度的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，不能超过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，为更正错误留有余地。书写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时，上端比其他数字略高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，书写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时，上端比其他数字略低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，下端要超过数字格的底线，比其他数字约长出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书写角度。每个数字要保持倾斜度一致，自右上方向左下方倾斜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°</w:t>
            </w:r>
            <w:r>
              <w:rPr>
                <w:b/>
                <w:szCs w:val="21"/>
              </w:rPr>
              <w:t>～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为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数字排列。每个数字要左右居中，上下对齐。数字之间要保持同等距离，同行相相邻两个数字间距大小以不能增加数字为宜。在有数位格的凭证、账表中，要正确对位，同位对齐，一个数字只能占一格。如果没有数位格，数字书写时也要同位对齐。数字整数部分，可以按国际通用的“三位分节制”记数法，即从个位起，向左每三位数字作为一节，用分节点“，”分开或通过空四分之一格分开，以易于辨认和汇总计算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</w:t>
            </w:r>
            <w:r>
              <w:rPr>
                <w:b/>
                <w:color w:val="000000"/>
                <w:szCs w:val="21"/>
              </w:rPr>
              <w:t>2-5</w:t>
            </w:r>
            <w:r>
              <w:rPr>
                <w:b/>
                <w:color w:val="000000"/>
                <w:szCs w:val="21"/>
              </w:rPr>
              <w:t>：书写阿拉伯数字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任务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文大写数字书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知识准备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中文大小写数字与阿拉伯数字对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中文数字分为大写和小写两种。大写数字主要用于支票、汇票、收据、发票等重要票据。大写数字由数码和数位两部分组成，其中数码字包括：零、壹、贰、叁、肆、伍、陆、柒、捌、玖；数位字包括：拾、佰、仟、万、亿、兆、元、角、分、整（正）。中文大小写数字与阿拉伯数字的对照见表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2-4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文大小写数字与阿拉伯数字对照表</w:t>
            </w:r>
          </w:p>
          <w:tbl>
            <w:tblPr>
              <w:tblW w:w="85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616"/>
              <w:gridCol w:w="616"/>
              <w:gridCol w:w="616"/>
              <w:gridCol w:w="616"/>
              <w:gridCol w:w="616"/>
              <w:gridCol w:w="616"/>
              <w:gridCol w:w="616"/>
              <w:gridCol w:w="615"/>
              <w:gridCol w:w="615"/>
              <w:gridCol w:w="615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阿拉伯数字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文小写数字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二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三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四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五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六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七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八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九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O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文大写数字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壹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肆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伍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陆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柒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玖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零</w:t>
                  </w:r>
                </w:p>
              </w:tc>
            </w:tr>
          </w:tbl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中文大写数字的书写规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书写顺序与读数字的顺序一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应用正楷或行书书写，不得用草体等其他字体书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字迹整齐、清晰，大小均称，书写流畅，不得连笔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得用一、二（或两）、三……九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（或另）等代替，不可随意简化汉字或用谐音字，更不得擅自造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上书写规范对于财会工作中的其他文字书写同样适用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务</w:t>
            </w:r>
            <w:r>
              <w:rPr>
                <w:b/>
                <w:color w:val="000000"/>
                <w:szCs w:val="21"/>
              </w:rPr>
              <w:t>2-6</w:t>
            </w:r>
            <w:r>
              <w:rPr>
                <w:b/>
                <w:color w:val="000000"/>
                <w:szCs w:val="21"/>
              </w:rPr>
              <w:t>：书写中文大写数码字和常用数位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任务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大小写金额书写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知识准备】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小写金额书写规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小写金额，就是用阿拉伯数字书写的金额。这是财会工作中最常用的数字书写方法。书写小写金额除了要达到阿拉伯数字书写的基本要求外，还必须满足以下要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确使用货币符号。小写金额前面必须书写币种符号（如人民币是￥，美元是</w:t>
            </w:r>
            <w:r>
              <w:rPr>
                <w:szCs w:val="21"/>
              </w:rPr>
              <w:t>$</w:t>
            </w:r>
            <w:r>
              <w:rPr>
                <w:szCs w:val="21"/>
              </w:rPr>
              <w:t>，英镑是￡等）。人民币符号￥，既代表了人民币的币制，还表示了人民币“元”的计量单位。金额数字前面有币种符号的，数字后面不再写计量单位。如果不适合写币种符号，数字后面必须写上计量单位。币种符号与阿拉伯数字之间不得留有空白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以元为单位（其他货币为货币基本单位）的金额，除表示单价等情况外，一律写到角分，其他位小数四舍五入，元和角之间要用小数点隔开。无角分的，不能空位，角位、分位均填写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或者填写“—”代替；有角无分的，分位必须填写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不得用符号“一”代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凭证、账表中书写时，要遵循书写习惯，首先找出数值的最高位数字（或称首位数字）在凭证、账表中的准确位置，其他数字的位置便可因此相应确定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小写金额书写错误更正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凭证、账表中书写，出现小写金额书写错误时，不能对书写错误的地方进行涂改、刮擦、挖补，也不能用涂改液、消字药水等消除字迹后再写上正确的数字。要先用红笔在书写错误的所有数字上画一条单红线（红线不能过粗，要能看到被划掉的原数字），然后在错误的数字上方用蓝黑色墨水笔或碳素笔书写正确的数字，并由经办人在更正的数字后面加盖印章，以明确责任。如果一个完整的金额还没写完就发现数字书写错误，应该先把没写完的部分写完或用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把没写完的部分补齐，再用划线更正的方法进行更正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大写金额书写规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写金额就是用中文大写数字书写的金额。其书写规范如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写金额前应标明货币名称（如“人民币”）字样，且与金额数字之间不得留有空白。如果大写数字前没有印好货币名称，应手写填上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确使用“整”字。</w:t>
            </w:r>
            <w:r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  <w:t>中文大写金额数字到“元”为止的，在“元”之后，应写“整”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(</w:t>
            </w:r>
            <w:r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  <w:t>或“正”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)</w:t>
            </w:r>
            <w:r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  <w:t>字，在“角”之后可以不写“整”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(</w:t>
            </w:r>
            <w:r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  <w:t>或“正”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)</w:t>
            </w:r>
            <w:r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  <w:t>字。大写金额数字有“分”的，“分”后面不写“整”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(</w:t>
            </w:r>
            <w:r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  <w:t>或“正”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)</w:t>
            </w:r>
            <w:r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</w:rPr>
              <w:t>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正确使用数字中间的“零”字。小写金额数字中有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时，要针对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的不同位置，在大写金额中正确使用“零”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写金额数字中间有一个或连续几个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且元位不是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时，大写金额中只写一个“零”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写金额元位是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但角位不是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时，大写金额可以写“零”字，也可以不写，但“零”字之前必须写上“元”字；如果元位和角位都是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但分位不是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时，大写金额只写一个“零”字，“零”字之前也必须写上“元”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写金额数字末位有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时，不论是一个还是连续几个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，大写金额一般不写“零”，而用“整”字结尾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在印有大写金额数位的凭证中书写大写金额时，应对位填写，在小写金额中有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的，均要在相应的数位上对应写上“零”字，金额前面有空位的，可画“</w:t>
            </w:r>
            <w:r>
              <w:rPr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各种票据和结算凭证中的大写金额一律不许涂改，一旦写错，必须作废凭证，重新填写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</w:t>
            </w:r>
            <w:r>
              <w:rPr>
                <w:b/>
                <w:szCs w:val="21"/>
              </w:rPr>
              <w:t>2-7</w:t>
            </w:r>
            <w:r>
              <w:rPr>
                <w:b/>
                <w:szCs w:val="21"/>
              </w:rPr>
              <w:t>：书写大小写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任务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大小写日期书写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知识准备】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小写日期书写规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年份书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应当按照公历习惯，以阿拉伯数字完整书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月份书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，在月份前加写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按照正常数字书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日数书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，在日数前加写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按照正常数字书写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大写日期书写规范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年份书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应当按照公历习惯，以中文大写数字完整书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月份书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在月份前加写“零”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，按照数字的中文发音规律直接书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虽然在《支付结算办法》中仅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的写法做出了明确规定，但在实际工作中人们已经习惯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的数字前都加写“零”字，因而成为约定俗成的惯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按数字的中文发音规律，在第一个数字前加写“壹”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日数书写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，按数字中文发音规律在第一个数字前加写“零”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，按照数字中文发音规律在第一个数字前加写“壹”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和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，按照数字中文发音规律直接书写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</w:t>
            </w:r>
            <w:r>
              <w:rPr>
                <w:b/>
                <w:szCs w:val="21"/>
              </w:rPr>
              <w:t>2-8</w:t>
            </w:r>
            <w:r>
              <w:rPr>
                <w:b/>
                <w:szCs w:val="21"/>
              </w:rPr>
              <w:t>：书写大小写日期</w:t>
            </w:r>
          </w:p>
          <w:p>
            <w:pPr>
              <w:pStyle w:val="Normal"/>
              <w:ind w:firstLine="405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四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计算技术</w:t>
            </w:r>
          </w:p>
          <w:p>
            <w:pPr>
              <w:pStyle w:val="Normal"/>
              <w:ind w:firstLine="4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任务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珠算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任务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电子计算技术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知识储备】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电子计算器的操作方法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一般用右手操作，操作方法类似使用台式计算机键盘右侧的数字小键盘，把右手食指、中指、无名指分别放在“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”“</w:t>
            </w: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”“</w:t>
            </w: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这三个数字键上，三个手指就近负责相应数字键及功能键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</w:t>
            </w:r>
            <w:r>
              <w:rPr>
                <w:b/>
                <w:szCs w:val="21"/>
              </w:rPr>
              <w:t>2-9</w:t>
            </w:r>
            <w:r>
              <w:rPr>
                <w:b/>
                <w:szCs w:val="21"/>
              </w:rPr>
              <w:t>：使用算盘进行计算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</w:t>
            </w:r>
            <w:r>
              <w:rPr>
                <w:b/>
                <w:szCs w:val="21"/>
              </w:rPr>
              <w:t>2-10</w:t>
            </w:r>
            <w:r>
              <w:rPr>
                <w:b/>
                <w:szCs w:val="21"/>
              </w:rPr>
              <w:t>：使用电子计算器进行计算</w:t>
            </w:r>
          </w:p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【项目小结】</w:t>
            </w:r>
          </w:p>
          <w:tbl>
            <w:tblPr>
              <w:tblW w:w="8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2268"/>
              <w:gridCol w:w="2410"/>
              <w:gridCol w:w="2224"/>
            </w:tblGrid>
            <w:tr>
              <w:trPr/>
              <w:tc>
                <w:tcPr>
                  <w:tcW w:w="8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项目二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出纳岗位基本技能</w:t>
                  </w:r>
                </w:p>
              </w:tc>
            </w:tr>
            <w:tr>
              <w:trPr/>
              <w:tc>
                <w:tcPr>
                  <w:tcW w:w="8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任务一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验钞技能</w:t>
                  </w:r>
                </w:p>
              </w:tc>
            </w:tr>
            <w:tr>
              <w:trPr/>
              <w:tc>
                <w:tcPr>
                  <w:tcW w:w="3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业务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知识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技能点</w:t>
                  </w:r>
                </w:p>
              </w:tc>
            </w:tr>
            <w:tr>
              <w:trPr/>
              <w:tc>
                <w:tcPr>
                  <w:tcW w:w="3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业务</w:t>
                  </w:r>
                  <w:r>
                    <w:rPr>
                      <w:rFonts w:cs="宋体" w:ascii="宋体" w:hAnsi="宋体"/>
                      <w:sz w:val="15"/>
                      <w:szCs w:val="15"/>
                    </w:rPr>
                    <w:t>2-</w:t>
                  </w:r>
                  <w:r>
                    <w:rPr>
                      <w:rFonts w:cs="宋体" w:ascii="宋体" w:hAnsi="宋体"/>
                      <w:sz w:val="15"/>
                      <w:szCs w:val="15"/>
                    </w:rPr>
                    <w:t>1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：辨别</w:t>
                  </w:r>
                  <w:r>
                    <w:rPr>
                      <w:rFonts w:cs="宋体" w:ascii="宋体" w:hAnsi="宋体"/>
                      <w:sz w:val="15"/>
                      <w:szCs w:val="15"/>
                    </w:rPr>
                    <w:t>100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元面值人民币的真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假币识别方法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假币识别</w:t>
                  </w:r>
                </w:p>
              </w:tc>
            </w:tr>
            <w:tr>
              <w:trPr/>
              <w:tc>
                <w:tcPr>
                  <w:tcW w:w="37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业务</w:t>
                  </w:r>
                  <w:r>
                    <w:rPr>
                      <w:rFonts w:cs="宋体" w:ascii="宋体" w:hAnsi="宋体"/>
                      <w:sz w:val="15"/>
                      <w:szCs w:val="15"/>
                    </w:rPr>
                    <w:t>2</w:t>
                  </w:r>
                  <w:r>
                    <w:rPr>
                      <w:rFonts w:cs="宋体" w:ascii="宋体" w:hAnsi="宋体"/>
                      <w:sz w:val="15"/>
                      <w:szCs w:val="15"/>
                    </w:rPr>
                    <w:t>-2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：了解假币的处理、残破币兑换规定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按照相关规定处理假币残币</w:t>
                  </w:r>
                </w:p>
              </w:tc>
            </w:tr>
            <w:tr>
              <w:trPr/>
              <w:tc>
                <w:tcPr>
                  <w:tcW w:w="8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任务二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点钞技能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业务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知识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技能点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一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点钞基本知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学习点钞技能的意义；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点钞的基本要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点钞的基本方法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二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手工点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业务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2-3</w:t>
                  </w: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：手工点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点钞方法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手持式</w:t>
                  </w:r>
                  <w:r>
                    <w:rPr>
                      <w:rFonts w:cs="宋体" w:ascii="宋体" w:hAnsi="宋体"/>
                      <w:sz w:val="15"/>
                      <w:szCs w:val="15"/>
                    </w:rPr>
                    <w:t>/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手按式点钞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三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机器点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业务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-4</w:t>
                  </w: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：机器点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机器点钞方法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点钞机的操作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四  整点硬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cs="宋体" w:ascii="宋体" w:hAnsi="宋体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任务三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书写技能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业务名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知识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技能点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一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阿拉伯数字书写训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业务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2-5</w:t>
                  </w: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：书写阿拉伯数字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阿拉伯数字书写规范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书写阿拉伯数字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二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中文大写数字书写训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业务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-6</w:t>
                  </w: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：书写中文大写数码字和常用数位字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中文大写数码字和常用数位字书写规范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书写</w:t>
                  </w: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中文大写数码字和常用数位字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三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大小写金额书写训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业务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2-7</w:t>
                  </w: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：书写大小写金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大小写金额书写规范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书写</w:t>
                  </w: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大小写金额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四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大小写日期书写训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业务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2-8</w:t>
                  </w: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：书写大小写日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大小写日期书写规范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书写</w:t>
                  </w: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大小写日期</w:t>
                  </w:r>
                </w:p>
              </w:tc>
            </w:tr>
            <w:tr>
              <w:trPr/>
              <w:tc>
                <w:tcPr>
                  <w:tcW w:w="83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任务四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计算技术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一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珠算技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业务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2-9</w:t>
                  </w: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：使用算盘进行计算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算盘操作方法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算盘操作技能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子任务二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5"/>
                      <w:szCs w:val="15"/>
                    </w:rPr>
                    <w:t>电子计算技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业务</w:t>
                  </w:r>
                  <w:r>
                    <w:rPr>
                      <w:rFonts w:cs="宋体" w:ascii="宋体" w:hAnsi="宋体"/>
                      <w:color w:val="000000"/>
                      <w:sz w:val="15"/>
                      <w:szCs w:val="15"/>
                    </w:rPr>
                    <w:t>2-10</w:t>
                  </w:r>
                  <w:r>
                    <w:rPr>
                      <w:rFonts w:ascii="宋体" w:hAnsi="宋体" w:cs="宋体"/>
                      <w:color w:val="000000"/>
                      <w:sz w:val="15"/>
                      <w:szCs w:val="15"/>
                    </w:rPr>
                    <w:t>：使用电子计算器进行计算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电子计算器操作方法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电子计算器操作技能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通过实物进行讲解</w:t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通过了解人民币主要特征，假币主要特征理解如何辨别人民币的真伪，结合业务</w:t>
            </w:r>
            <w:r>
              <w:rPr>
                <w:rFonts w:eastAsia="黑体"/>
                <w:szCs w:val="21"/>
                <w:lang w:val="en-US" w:eastAsia="zh-CN"/>
              </w:rPr>
              <w:t>2-1</w:t>
            </w:r>
            <w:r>
              <w:rPr>
                <w:rFonts w:eastAsia="黑体"/>
                <w:szCs w:val="21"/>
                <w:lang w:val="en-US" w:eastAsia="zh-CN"/>
              </w:rPr>
              <w:t>掌握辨别技能</w:t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主要侧重于技能训练，准备训练用钞，可配合组织点钞比赛</w:t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至少掌握</w:t>
            </w:r>
            <w:r>
              <w:rPr>
                <w:rFonts w:eastAsia="黑体"/>
                <w:szCs w:val="21"/>
                <w:lang w:val="en-US" w:eastAsia="zh-CN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种基本点钞方法，建议初学者按照单指单张的要求进行基本功训练</w:t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了解</w:t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了解</w:t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主要侧重于技能训练，可配合组织书写比赛</w:t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侧重于计算器计算能力，可配合组织技能竞赛</w:t>
            </w:r>
          </w:p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5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t>第</w:t>
    </w:r>
    <w:r>
      <w:rPr>
        <w:rFonts w:eastAsia="Times New Roman"/>
      </w:rPr>
      <w:t xml:space="preserve"> 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6" w:hanging="0"/>
      <w:jc w:val="center"/>
      <w:outlineLvl w:val="0"/>
    </w:pPr>
    <w:rPr>
      <w:rFonts w:ascii="黑体" w:hAnsi="黑体" w:eastAsia="黑体" w:cs="黑体"/>
      <w:b/>
      <w:sz w:val="32"/>
      <w:szCs w:val="30"/>
    </w:rPr>
  </w:style>
  <w:style w:type="character" w:styleId="Style13">
    <w:name w:val="默认段落字体"/>
    <w:qFormat/>
    <w:rPr>
      <w:rFonts w:ascii="Arial" w:hAnsi="Arial" w:eastAsia="黑体" w:cs="Arial"/>
      <w:kern w:val="0"/>
      <w:szCs w:val="21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18readerwords421">
    <w:name w:val="reader-word-layer reader-word-s4-18 reader-word-s4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字元 Char Char Char Char Char Char"/>
    <w:basedOn w:val="Normal"/>
    <w:qFormat/>
    <w:pPr>
      <w:widowControl/>
      <w:spacing w:lineRule="atLeast" w:line="312" w:before="50" w:after="50"/>
      <w:outlineLvl w:val="2"/>
    </w:pPr>
    <w:rPr>
      <w:rFonts w:ascii="Arial" w:hAnsi="Arial" w:eastAsia="黑体" w:cs="Arial"/>
      <w:kern w:val="0"/>
      <w:szCs w:val="21"/>
      <w:lang w:eastAsia="en-US"/>
    </w:rPr>
  </w:style>
  <w:style w:type="paragraph" w:styleId="Readerwordlayerreaderwords625">
    <w:name w:val="reader-word-layer reader-word-s6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623">
    <w:name w:val="reader-word-layer reader-word-s6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Readerwordlayerreaderwords618">
    <w:name w:val="reader-word-layer reader-word-s6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  <w:szCs w:val="20"/>
    </w:rPr>
  </w:style>
  <w:style w:type="paragraph" w:styleId="Readerwordlayerreaderwords421">
    <w:name w:val="reader-word-layer reader-word-s4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9:00Z</dcterms:created>
  <dc:creator>MC SYSTEM</dc:creator>
  <dc:description/>
  <dc:language>en-US</dc:language>
  <cp:lastModifiedBy>倾绝</cp:lastModifiedBy>
  <dcterms:modified xsi:type="dcterms:W3CDTF">2021-01-19T03:58:46Z</dcterms:modified>
  <cp:revision>3</cp:revision>
  <dc:subject/>
  <dc:title>教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