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u w:val="double"/>
          <w:lang w:eastAsia="zh-CN"/>
        </w:rPr>
      </w:pPr>
      <w:r>
        <w:rPr>
          <w:b/>
          <w:sz w:val="36"/>
          <w:szCs w:val="36"/>
          <w:u w:val="double"/>
        </w:rPr>
        <w:t>批发商品销售的核算（二）</w:t>
      </w:r>
      <w:r>
        <w:rPr>
          <w:b/>
          <w:sz w:val="36"/>
          <w:szCs w:val="36"/>
          <w:u w:val="double"/>
          <w:lang w:val="en-US" w:eastAsia="zh-CN"/>
        </w:rPr>
        <w:t>教学设计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742"/>
        <w:gridCol w:w="1276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批发商品销售的核算（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单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    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［  √  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［      ］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目标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知识目标］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了解直运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商品销售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业务处理程序，熟练进行直运商品销售的会计处理。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能力目标］：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独立进行直运商品销售的会计处理</w:t>
            </w:r>
          </w:p>
        </w:tc>
      </w:tr>
      <w:tr>
        <w:trPr>
          <w:trHeight w:val="10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素质目标］：</w:t>
            </w:r>
          </w:p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分析问题解决问题的能力；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的业务处理能力；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自主学习的能力。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  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  点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重点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直运商品销售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的核算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难点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直运商品销售的核算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驱动法、讲授法、指导法</w:t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力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作业）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</w:t>
            </w:r>
            <w:r>
              <w:rPr>
                <w:rFonts w:eastAsia="仿宋_GB2312;仿宋" w:ascii="仿宋_GB2312;仿宋" w:hAnsi="仿宋_GB2312;仿宋"/>
              </w:rPr>
              <w:t>P135</w:t>
            </w:r>
            <w:r>
              <w:rPr>
                <w:rFonts w:ascii="仿宋_GB2312;仿宋" w:hAnsi="仿宋_GB2312;仿宋" w:eastAsia="仿宋_GB2312;仿宋"/>
              </w:rPr>
              <w:t>习题（九）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体会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班级</w:t>
            </w:r>
          </w:p>
        </w:tc>
        <w:tc>
          <w:tcPr>
            <w:tcW w:w="8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 课 时 间 及 地 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69"/>
        <w:gridCol w:w="1211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  学    内    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讲授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教学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预售货款商品销售的账务处理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分期收款商品销售的账务处理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第二节  批发商品销售的核算（二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直运商品销售的核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含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指商品流通企业从供货单位购进的商品，直接从供货单位发运给购货单位不经过本企业仓库的一种销售方式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二）意义</w:t>
            </w:r>
          </w:p>
          <w:p>
            <w:pPr>
              <w:pStyle w:val="Normal"/>
              <w:autoSpaceDE w:val="false"/>
              <w:spacing w:lineRule="auto" w:line="360"/>
              <w:ind w:firstLine="44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运商品销售因为购进的商品不经过批发企业仓库，直接销售出去，减少了流转环节，节约了商品流通费用，有利于加速商品流转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三）直运商品销售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特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购进和销售业务同时发生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通过“库存商品”账户，直接在“在途物资”账户核算（商品不经过批发企业的仓库储存）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随时销售随时结转商品销售本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四）账务处理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例：某批发企业向甲地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购进商品一批，进价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进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商品直运购货单位某商场，售价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项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代垫运杂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由购货公司负担，驻厂采购员填制“直运商品发货单”。</w:t>
            </w:r>
          </w:p>
          <w:p>
            <w:pPr>
              <w:pStyle w:val="Normal"/>
              <w:autoSpaceDE w:val="false"/>
              <w:spacing w:lineRule="auto" w:line="360"/>
              <w:ind w:firstLine="47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先承付进货款，后托收销货款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银行转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的托收承付凭证、“发货票”、运单等单据承付货款，作会计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在途物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“直运商品发货单”连同代垫运费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向购货单位办理托收货款手续，如已符合销售收入确认的条件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ind w:firstLine="47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时结转成本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成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在途物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到某商场汇来全部价款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50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先托收销货款，后承付进货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“直运商品发货单”连同代垫运费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向购货单位办理托收货款手续，如已符合销售收入确认的条件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autoSpaceDE w:val="false"/>
              <w:spacing w:lineRule="auto" w:line="360"/>
              <w:ind w:firstLine="74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银行存款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46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时结转成本：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成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在途物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银行转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的托收承付凭证、“发货票”、运单等单据承付货款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在途物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到某商场汇来全部价款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50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托收销货款与承付进货款同一天进行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在途物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  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假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例的运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批发企业和某商场各负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会计分录：</w:t>
            </w:r>
          </w:p>
          <w:p>
            <w:pPr>
              <w:pStyle w:val="Normal"/>
              <w:autoSpaceDE w:val="false"/>
              <w:spacing w:lineRule="auto" w:line="360"/>
              <w:ind w:firstLine="506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先承付进货款，后托收销货款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借：在途物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销售费用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5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ind w:firstLine="4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时结转成本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成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在途物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到某商场汇来全部价款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left="141" w:firstLine="44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先托收销货款，后承付进货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借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5100</w:t>
            </w:r>
          </w:p>
          <w:p>
            <w:pPr>
              <w:pStyle w:val="Normal"/>
              <w:autoSpaceDE w:val="false"/>
              <w:spacing w:lineRule="auto" w:line="360"/>
              <w:ind w:firstLine="17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付账款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50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时结转成本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成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在途物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在途物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销售费用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付账款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到某商场汇来全部价款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58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托收销货款与承付进货款同一天进行</w:t>
            </w:r>
          </w:p>
          <w:p>
            <w:pPr>
              <w:pStyle w:val="Normal"/>
              <w:autoSpaceDE w:val="false"/>
              <w:spacing w:lineRule="auto" w:line="360"/>
              <w:ind w:firstLine="62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在途物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 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销售费用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10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销货退回的核算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某批发企业系一般纳税人，已售出的保温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每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进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货款已结清。现因对方销售不畅，协议约定要求退货，经本企业同意，已办妥收货、退款手续。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此项销售未结转成本，则应根据退款、收货单等单据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银行存款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银行存款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</w:p>
          <w:p>
            <w:pPr>
              <w:pStyle w:val="Normal"/>
              <w:autoSpaceDE w:val="false"/>
              <w:spacing w:lineRule="auto" w:line="360"/>
              <w:ind w:firstLine="38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此项销售已结转成本，则应根据有关单据作会计分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下述会计分录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库存商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温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成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温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、商品销售退补价的核算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某批发企业销售一批商品给某零售企业，售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 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款已收到，事后发现，由于计算错误，多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业务部门开出红字“专用发货票”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退还给购货单位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银行存款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 51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 000</w:t>
            </w:r>
          </w:p>
          <w:p>
            <w:pPr>
              <w:pStyle w:val="Normal"/>
              <w:autoSpaceDE w:val="false"/>
              <w:spacing w:lineRule="auto" w:line="360"/>
              <w:ind w:left="384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</w:p>
          <w:p>
            <w:pPr>
              <w:pStyle w:val="Normal"/>
              <w:autoSpaceDE w:val="false"/>
              <w:spacing w:lineRule="auto" w:line="360"/>
              <w:ind w:left="384"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银行存款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因计算错误少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可凭业务部门填制的蓝字“专用发货票”向购货单位补收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款已收妥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sz w:val="24"/>
              </w:rPr>
              <w:t>本节讲授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运商品销售的核算内容，同学们要通过做题熟练掌握其账务处理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见首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讲解其含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9:00Z</dcterms:created>
  <dc:creator>电脑城装机专用版</dc:creator>
  <dc:description/>
  <dc:language>en-US</dc:language>
  <cp:lastModifiedBy>倾绝</cp:lastModifiedBy>
  <cp:lastPrinted>2011-10-10T20:51:00Z</cp:lastPrinted>
  <dcterms:modified xsi:type="dcterms:W3CDTF">2021-01-19T08:54:25Z</dcterms:modified>
  <cp:revision>3</cp:revision>
  <dc:subject/>
  <dc:title>课程教案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