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u w:val="double"/>
          <w:lang w:eastAsia="zh-CN"/>
        </w:rPr>
      </w:pPr>
      <w:r>
        <w:rPr>
          <w:b/>
          <w:sz w:val="36"/>
          <w:szCs w:val="36"/>
          <w:u w:val="double"/>
        </w:rPr>
        <w:t>批发商品销售的核算（五）</w:t>
      </w:r>
      <w:r>
        <w:rPr>
          <w:b/>
          <w:sz w:val="36"/>
          <w:szCs w:val="36"/>
          <w:u w:val="double"/>
          <w:lang w:val="en-US" w:eastAsia="zh-CN"/>
        </w:rPr>
        <w:t>教学设计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458"/>
        <w:gridCol w:w="1418"/>
      </w:tblGrid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题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批发商品销售的核算（五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单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学    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［  √  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［      ］</w:t>
            </w:r>
          </w:p>
        </w:tc>
      </w:tr>
      <w:tr>
        <w:trPr>
          <w:trHeight w:val="10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目标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［知识目标］：</w:t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了解销售折扣与折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zh-CN"/>
              </w:rPr>
              <w:t>业务处理程序，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熟练进销售折扣与折让业务的会计处理。。</w:t>
            </w:r>
          </w:p>
        </w:tc>
      </w:tr>
      <w:tr>
        <w:trPr>
          <w:trHeight w:val="10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［能力目标］：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会对批发商品流转购进业务的非正常业务进行账务处理</w:t>
            </w:r>
          </w:p>
        </w:tc>
      </w:tr>
      <w:tr>
        <w:trPr>
          <w:trHeight w:val="10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［素质目标］：</w:t>
            </w:r>
          </w:p>
          <w:p>
            <w:pPr>
              <w:pStyle w:val="Normal"/>
              <w:widowControl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养学生分析问题解决问题的能力；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树立爱岗敬业的精神；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养学生自主学习的能力。</w:t>
            </w:r>
          </w:p>
        </w:tc>
      </w:tr>
      <w:tr>
        <w:trPr>
          <w:trHeight w:val="1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  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难  点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重点：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销售折扣与折让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的核算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难点：对应交税费—应交增值税—销项税额的调整</w:t>
            </w:r>
          </w:p>
        </w:tc>
      </w:tr>
      <w:tr>
        <w:trPr>
          <w:trHeight w:val="9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方法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讲授法、指导法、对比法</w:t>
            </w:r>
          </w:p>
        </w:tc>
      </w:tr>
      <w:tr>
        <w:trPr>
          <w:trHeight w:val="9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力训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作业）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体会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7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班级</w:t>
            </w:r>
          </w:p>
        </w:tc>
        <w:tc>
          <w:tcPr>
            <w:tcW w:w="8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 课 时 间 及 地 点</w:t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69"/>
        <w:gridCol w:w="1211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环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  学    内    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导入新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讲授新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课堂练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教学小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布置作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拒收拒付的会计处理？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92"/>
              <w:ind w:firstLine="2506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92"/>
              <w:ind w:firstLine="39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第三节   商品销售的核算（五）</w:t>
            </w:r>
          </w:p>
          <w:p>
            <w:pPr>
              <w:pStyle w:val="Normal"/>
              <w:autoSpaceDE w:val="false"/>
              <w:spacing w:lineRule="exact" w:line="292"/>
              <w:ind w:firstLine="39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292"/>
              <w:jc w:val="left"/>
              <w:rPr>
                <w:rFonts w:ascii="宋体" w:hAnsi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八、销售折扣与折让的核算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）销售折扣的核算。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折扣包括商业折扣和现金折扣，商业折扣是指企业为了扩大销售而在商品标价上给予的折扣。由于商业折扣发生在销售之时，不影响销售收入的计量，确认的收入金额应是扣除了商业折扣后的金额。   现金折扣是指债权人为鼓励债务人在规定的期限内付款，而向债务人提供的债务扣除，常见的表示方法：“折扣比率／付款期”，如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即指企业若能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内付款，可得到“发货票”金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的现金折扣；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—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内付款，即可得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的现金折扣，最后付款期限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，若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后付款，则视同购货单位违约或拖欠处理。现金折扣在实际发生时作为“财务费用”。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例：某批发企业销售给某商场童装一批，货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销项税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付款条件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发出，作会计分录如下：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应收账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某商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5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主营业务收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税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项税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5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如果购货单位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内付款，享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的现金折扣，作会计分录如下：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银行存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75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费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应收账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F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85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如果购货单位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—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内付款，享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的现金折扣，作会计分录如下：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银行存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8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费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应收账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85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如果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后付款，购货单位将全额支付，作会计分录如下：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银行存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85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应收账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85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二）销售折让的核算。销售折让是指企业因售出的商品，由于品种、质量等原因，而在价格上给予买方一定的折让。它实质上是对所售商品价格的降低，应从销售收入中扣除，发生销售折让时，应按规定允许扣减当期销项税额的要用红字冲减相应的税额。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：某批发企业销售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甲商品一批，货款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商品发出而款尚未收到，作会计分录如下：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应收账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4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主营业务收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税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项税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    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购货企业验收商品时，发现质量与合同要求不符，提出退货，经双方协商给予购货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的折让，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收到货款，存入银行，作会计分录如下：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银行存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166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应收账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400</w:t>
            </w:r>
          </w:p>
          <w:p>
            <w:pPr>
              <w:pStyle w:val="Normal"/>
              <w:autoSpaceDE w:val="false"/>
              <w:spacing w:lineRule="auto" w:line="360"/>
              <w:ind w:firstLine="1392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营业务收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红）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税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项税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    3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红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练习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白城百货公司洗衣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台，单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 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 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。优惠的条件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/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/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N/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收到货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/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收到货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/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收到货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/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提问同学：归纳本节课的知识点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见首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学生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例讲解其含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例讲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纳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10:00Z</dcterms:created>
  <dc:creator>电脑城装机专用版</dc:creator>
  <dc:description/>
  <dc:language>en-US</dc:language>
  <cp:lastModifiedBy>倾绝</cp:lastModifiedBy>
  <cp:lastPrinted>2011-10-10T20:51:00Z</cp:lastPrinted>
  <dcterms:modified xsi:type="dcterms:W3CDTF">2021-01-19T08:50:58Z</dcterms:modified>
  <cp:revision>3</cp:revision>
  <dc:subject/>
  <dc:title>长春职业技术学院课程教案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