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新闻发稿媒体投稿软文推广发布哪种类型稿件易上稿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在当今信息爆炸的时代，新闻发稿已成为企业和机构传播信息、塑造品牌形象的重要方式。然而，新闻发稿的费用和类型因多种因素而存在差异。以下将详细介绍新闻发稿的常见类型，帮助大家更好地选择适合的发稿方式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  <w:t>1. 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消息类新闻稿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消息类新闻稿的核心在于迅速、准确地传递事实。这类稿件通常采用简洁明了的语言，快速传达关键信息。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应用场景：适用于发布时效性强的新闻，如新产品发布、重大活动报道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  <w:t>2. 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人物通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人物通讯通过对典型人物的深入挖掘，展现其精神风貌和价值观念。这类稿件注重人物的背景、经历和成就，通过生动的细节和真实的故事，让读者感受到人物的魅力。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应用场景：适用于企业高管、行业专家、社会名人等的宣传报道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  <w:t>3. 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事件通讯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事件通讯详细报道重大事件，揭示事件背后的深层次原因。这类稿件不仅关注事件本身，还通过背景分析和深度解读，帮助读者全面理解事件的意义。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应用场景：适用于重大事件、突发事件、行业变革等报道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  <w:t>4. 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工作通讯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工作通讯关注各行各业的工作动态，展现行业发展成果。这类稿件通常包括行业动态、企业创新、政策解读等内容，旨在传递行业内的最新信息和发展趋势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应用场景：适用于行业报告、企业成果展示、政策解读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  <w:t>5. 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特写类新闻稿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特写类新闻稿通过细腻的描绘，让读者感受新闻现场的气氛或捕捉新闻事件中的精彩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应用场景：适用于需要增强新闻感染力的报道，如活动现场、人物专访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  <w:t>6. 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专访类新闻稿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专访类新闻稿通过深入交流或调查，挖掘事件或人物的深层次信息。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应用场景：适用于深度报道、人物专访、行业分析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选择建议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明确目标：根据发稿的目的选择合适的新闻类型。例如，宣传新产品适合消息类新闻稿，而提升品牌形象则可以考虑人物通讯或专访类新闻稿。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了解受众：根据目标受众的特点选择合适的媒体平台。例如，行业内的专业读者适合垂直媒体，而大众读者则适合综合门户网站。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控制成本：根据预算选择性价比高的发稿方式。例如，预算有限可以选择自媒体平台或地方门户网站，预算充足则可以选择官方媒体或权威媒体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32"/>
        </w:rPr>
        <w:t>希望以上内容能帮助大家更好地选择适合的新闻发稿类型，提升传播效果，塑造良好的品牌形象！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5-03-14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5F2AFA5A64B38979396D9EBB7DF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wNWM1OWQxMjEzMmE3ODBiNDMyN2IwOWI3MzQ2ZjEifQ==</vt:lpwstr>
  </property>
</Properties>
</file>