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Cs w:val="21"/>
        </w:rPr>
      </w:pPr>
      <w:r>
        <w:rPr>
          <w:szCs w:val="21"/>
        </w:rPr>
        <w:t>团队建设与沟通</w:t>
      </w:r>
      <w:r>
        <w:rPr>
          <w:szCs w:val="21"/>
        </w:rPr>
        <w:t>学习情境设计</w:t>
      </w:r>
    </w:p>
    <w:p>
      <w:pPr>
        <w:pStyle w:val="Heading2"/>
        <w:rPr/>
      </w:pPr>
      <w:r>
        <w:rPr/>
        <w:t>一、教学</w:t>
      </w:r>
      <w:r>
        <w:rPr/>
        <w:t>目标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了解</w:t>
      </w:r>
      <w:r>
        <w:rPr>
          <w:color w:val="000000"/>
          <w:szCs w:val="21"/>
        </w:rPr>
        <w:t>团队与群体的差异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理解团队的特征和类型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掌握</w:t>
      </w:r>
      <w:r>
        <w:rPr>
          <w:color w:val="000000"/>
          <w:szCs w:val="21"/>
        </w:rPr>
        <w:t>团队建设不同阶段的沟通策略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color w:val="000000"/>
          <w:szCs w:val="21"/>
        </w:rPr>
        <w:t>掌握团队沟通的技巧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能够识别团队沟通决策的实施方法。</w:t>
      </w:r>
    </w:p>
    <w:p>
      <w:pPr>
        <w:pStyle w:val="Heading2"/>
        <w:rPr/>
      </w:pPr>
      <w:r>
        <w:rPr/>
        <w:t>二、</w:t>
      </w:r>
      <w:r>
        <w:rPr/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课时</w:t>
      </w:r>
    </w:p>
    <w:p>
      <w:pPr>
        <w:pStyle w:val="Heading2"/>
        <w:rPr/>
      </w:pPr>
      <w:r>
        <w:rPr/>
        <w:t>三、教学</w:t>
      </w:r>
      <w:r>
        <w:rPr/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团队的特征和类型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团队沟通的技巧。</w:t>
      </w:r>
    </w:p>
    <w:p>
      <w:pPr>
        <w:pStyle w:val="Heading2"/>
        <w:rPr/>
      </w:pPr>
      <w:r>
        <w:rPr/>
        <w:t>四、教学大纲</w:t>
      </w:r>
    </w:p>
    <w:p>
      <w:pPr>
        <w:pStyle w:val="Heading3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认识团队与群体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团队与群体定义的差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团队的特征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团队的类型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四、</w:t>
      </w:r>
      <w:r>
        <w:rPr>
          <w:color w:val="000000"/>
          <w:szCs w:val="21"/>
        </w:rPr>
        <w:t>团队的意义</w:t>
      </w:r>
    </w:p>
    <w:p>
      <w:pPr>
        <w:pStyle w:val="Heading3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团队建设与团队领导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团队形成的五个阶段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团队的角色管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团队的领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Heading3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团队沟通的技巧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团队建设不同阶段的沟通策略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团队沟通决策</w:t>
      </w:r>
    </w:p>
    <w:p>
      <w:pPr>
        <w:pStyle w:val="Heading2"/>
        <w:rPr/>
      </w:pPr>
      <w:r>
        <w:rPr/>
        <w:t>五、教学案例</w:t>
      </w:r>
    </w:p>
    <w:p>
      <w:pPr>
        <w:pStyle w:val="Style12"/>
        <w:spacing w:lineRule="auto" w:line="360" w:before="0" w:after="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exact" w:line="4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西游记》团队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《西游记》作为我国的古典名著，早已是家喻户晓，唐僧师徒那栩栩如生、个性鲜明的形象更是活在人们的心中。然而，《西游记》给我留下印象最深的，是唐僧师徒矢志不渝西天取经的决心，是那种坚忍不拔的团队精神。这对于企业来说，尤其值得借鉴。唐僧师徒各有各的性格特点：唐僧意念坚定、品格高尚、心无杂念，却分不清是非、辨不明敌友；孙悟空能力高强、爱憎分明、敢作敢为、直言不诲，却纪律松散、我行我素；猪八戒情感丰富、追求幸福、性格憨厚、满足现实，却意志不坚、好吃懒做；沙僧勤勤恳恳、忠于职守、心地善良、待人谦和，却胸无主张、机敏不足。但是，由于大家的优缺点正好互补，反而形成了优势，终于踏平坎坷成大道，最终完成了西天取经的任务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认真分析唐僧师徒整个西天取经的过程，我们发现：本来由孙悟空一人陪唐僧取经足够了，凭孙悟空的能力，能够上天揽月，下海缚龙，没有克服不了的困难。但是，唐僧与孙悟空的性格决定了不能形成合力。唐僧辨不清敌友，孙悟空嫉恶如仇，逢妖必打，这对不可调和的矛盾，没有第三者缓冲。孙悟空是个压根不服的人，唐僧是个不敢杀生的人。使唐僧下决心念紧箍咒。这样来来往往，矛盾更加激化，于是有了孙悟空重返花果山一幕。猪八戒实际上毛病太多，该有的都有了，不该有的也有，但他在唐僧与孙悟空之中起到了很重要的矛盾缓冲作用。虽然猪八戒有时搬弄是非，但在大是大非面前还是有立场的，也程度不同地改变了唐僧对孙悟空的看法。他的好吃懒做、贪色、意志动摇又衬托出了孙悟空的亮点。沙僧地位的重要性显示不出，他是一个配角，但不可缺少，他虽然没有主见，但诚恳、忠心、任劳任怨，又正好弥补了猪八戒的不足。在唐僧的领导下，大家逐渐坚定了一个信念：取真经、成正果。有了这个信念，大家尽管历尽磨难，跋山涉水，劳其筋骨，苦其心志，仍然矢志不渝，同心协力，终于完成了任务，获取了真经，功德圆满，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讨论题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结合案例，谈谈《西游记》对我们团队建设有什么启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>胡成中</w:t>
      </w:r>
      <w:r>
        <w:rPr>
          <w:sz w:val="15"/>
          <w:szCs w:val="15"/>
        </w:rPr>
        <w:t>：《</w:t>
      </w:r>
      <w:r>
        <w:rPr>
          <w:sz w:val="15"/>
          <w:szCs w:val="15"/>
        </w:rPr>
        <w:t>企业文化与品牌战略</w:t>
      </w:r>
      <w:r>
        <w:rPr>
          <w:sz w:val="15"/>
          <w:szCs w:val="15"/>
        </w:rPr>
        <w:t>》，</w:t>
      </w:r>
      <w:r>
        <w:rPr>
          <w:sz w:val="15"/>
          <w:szCs w:val="15"/>
        </w:rPr>
        <w:t>北京市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经济日报出版社</w:t>
      </w:r>
      <w:r>
        <w:rPr>
          <w:sz w:val="15"/>
          <w:szCs w:val="15"/>
        </w:rPr>
        <w:t>，</w:t>
      </w:r>
      <w:r>
        <w:rPr>
          <w:sz w:val="15"/>
          <w:szCs w:val="15"/>
        </w:rPr>
        <w:t>2002</w:t>
      </w:r>
      <w:r>
        <w:rPr>
          <w:sz w:val="15"/>
          <w:szCs w:val="15"/>
        </w:rPr>
        <w:t>：</w:t>
      </w:r>
      <w:r>
        <w:rPr>
          <w:sz w:val="15"/>
          <w:szCs w:val="15"/>
        </w:rPr>
        <w:t>57</w:t>
      </w:r>
      <w:r>
        <w:rPr>
          <w:sz w:val="15"/>
          <w:szCs w:val="15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0:00Z</dcterms:created>
  <dc:creator>hxb</dc:creator>
  <dc:description/>
  <dc:language>en-US</dc:language>
  <cp:lastModifiedBy>倾绝</cp:lastModifiedBy>
  <dcterms:modified xsi:type="dcterms:W3CDTF">2020-10-15T11:50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