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患者物品袋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消费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患者物品袋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患者物品袋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egen Medical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kay Pla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tion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sher Scientif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k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vacare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try Med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national Plastic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D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纸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护理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庭使用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患者物品袋主要厂商竞争分析，主要包括患者物品袋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患者物品袋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患者物品袋主要厂商基本情况介绍，包括公司简介、患者物品袋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患者物品袋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患者物品袋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患者物品袋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患者物品袋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患者物品袋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LD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纸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患者物品袋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护理机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家庭使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患者物品袋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患者物品袋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患者物品袋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患者物品袋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患者物品袋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患者物品袋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患者物品袋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患者物品袋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患者物品袋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患者物品袋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患者物品袋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患者物品袋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患者物品袋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患者物品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患者物品袋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患者物品袋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患者物品袋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患者物品袋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患者物品袋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患者物品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患者物品袋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患者物品袋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患者物品袋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患者物品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患者物品袋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患者物品袋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患者物品袋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患者物品袋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患者物品袋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患者物品袋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患者物品袋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患者物品袋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患者物品袋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患者物品袋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患者物品袋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患者物品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患者物品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患者物品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患者物品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患者物品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患者物品袋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患者物品袋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Medegen Medical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Medegen Medical Products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Medegen Medical Products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Medegen Medical Products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Medegen Medical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Medegen Medical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Elkay Pla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Elkay Plastics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Elkay Plastics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Elkay Plastics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Elkay 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Elkay Pla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ction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ction Health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ction Health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ction Health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ction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ction Heal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Fisher Scientif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Fisher Scientific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Fisher Scientific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Fisher Scientific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Fisher Scientif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Fisher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Duk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Dukal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Dukal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Dukal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Duk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Duk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Advacare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Advacare Inc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Advacare Inc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Advacare Inc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Advacare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Advacare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Sentry Med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Sentry Medical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Sentry Medical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Sentry Medical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Sentry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Sentry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International Pla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International Plastics</w:t>
      </w:r>
      <w:r>
        <w:rPr/>
        <w:t>基本信息、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International Plastics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International Plastics</w:t>
      </w:r>
      <w:r>
        <w:rPr/>
        <w:t>患者物品袋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International 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International Plastic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患者物品袋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患者物品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患者物品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患者物品袋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患者物品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患者物品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患者物品袋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患者物品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患者物品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患者物品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患者物品袋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患者物品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患者物品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患者物品袋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患者物品袋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患者物品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患者物品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患者物品袋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患者物品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患者物品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患者物品袋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患者物品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患者物品袋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患者物品袋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患者物品袋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患者物品袋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患者物品袋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患者物品袋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患者物品袋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患者物品袋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患者物品袋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患者物品袋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患者物品袋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患者物品袋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患者物品袋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患者物品袋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患者物品袋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患者物品袋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患者物品袋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患者物品袋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患者物品袋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患者物品袋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患者物品袋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患者物品袋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患者物品袋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患者物品袋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患者物品袋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患者物品袋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患者物品袋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患者物品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患者物品袋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患者物品袋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患者物品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患者物品袋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患者物品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患者物品袋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患者物品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患者物品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患者物品袋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患者物品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患者物品袋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患者物品袋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患者物品袋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患者物品袋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患者物品袋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患者物品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患者物品袋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患者物品袋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患者物品袋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患者物品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患者物品袋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患者物品袋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Medegen Medical Products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Medegen Medical Products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Medegen Medical Products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Medegen Medical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Medegen Medical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Elkay Plastics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Elkay Plastics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Elkay Plastics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Elkay 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Elkay Pla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ction Health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ction Health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ction Health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ction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ction Health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Fisher Scientific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Fisher Scientific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Fisher Scientific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Fisher Scientif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Fisher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Dukal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Dukal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Dukal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Duk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Duk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dvacare Inc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dvacare Inc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dvacare Inc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dvacare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dvacare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Sentry Medical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Sentry Medical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Sentry Medical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entry Med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entry Med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International Plastics</w:t>
      </w:r>
      <w:r>
        <w:rPr/>
        <w:t>患者物品袋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International Plastics</w:t>
      </w:r>
      <w:r>
        <w:rPr/>
        <w:t>患者物品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International Plastics</w:t>
      </w:r>
      <w:r>
        <w:rPr/>
        <w:t>患者物品袋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International 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International Pla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患者物品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产品类型患者物品袋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患者物品袋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产品类型患者物品袋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患者物品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患者物品袋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类型患者物品袋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产品类型患者物品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产品类型患者物品袋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产品类型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产品类型患者物品袋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不同产品类型患者物品袋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不同产品类型患者物品袋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不同产品类型患者物品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不同产品类型患者物品袋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不同产品类型患者物品袋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不同应用患者物品袋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不同应用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不同应用患者物品袋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市场不同不同应用患者物品袋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不同应用患者物品袋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不同应用患者物品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不同应用患者物品袋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不同应用患者物品袋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不同应用患者物品袋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不同应用患者物品袋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不同应用患者物品袋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不同应用患者物品袋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不同应用患者物品袋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不同应用患者物品袋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不同应用患者物品袋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不同应用患者物品袋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不同应用患者物品袋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患者物品袋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患者物品袋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患者物品袋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患者物品袋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市场患者物品袋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市场患者物品袋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市场患者物品袋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市场患者物品袋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患者物品袋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患者物品袋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患者物品袋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患者物品袋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患者物品袋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患者物品袋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患者物品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患者物品袋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LDPE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纸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患者物品袋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护理机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家庭使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患者物品袋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患者物品袋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患者物品袋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患者物品袋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患者物品袋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患者物品袋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患者物品袋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患者物品袋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患者物品袋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患者物品袋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患者物品袋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患者物品袋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患者物品袋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患者物品袋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患者物品袋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患者物品袋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患者物品袋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患者物品袋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患者物品袋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患者物品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患者物品袋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患者物品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患者物品袋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患者物品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患者物品袋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患者物品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患者物品袋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患者物品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患者物品袋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患者物品袋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患者物品袋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患者物品袋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3:00Z</dcterms:created>
  <dc:creator>Administrator</dc:creator>
  <dc:description/>
  <dc:language>en-US</dc:language>
  <cp:lastModifiedBy>*星*空夜@话</cp:lastModifiedBy>
  <dcterms:modified xsi:type="dcterms:W3CDTF">2022-03-04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8910842541F8AC2976C2F7CDCA94</vt:lpwstr>
  </property>
  <property fmtid="{D5CDD505-2E9C-101B-9397-08002B2CF9AE}" pid="3" name="KSOProductBuildVer">
    <vt:lpwstr>2052-11.1.0.11365</vt:lpwstr>
  </property>
</Properties>
</file>