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米氮平片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4</w:t>
      </w:r>
    </w:p>
    <w:p>
      <w:pPr>
        <w:pStyle w:val="Normal"/>
        <w:rPr/>
      </w:pPr>
      <w:r>
        <w:rPr/>
        <w:t>【报告图表数】：</w:t>
      </w:r>
      <w:r>
        <w:rPr/>
        <w:t>160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药品及保健品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米氮平片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米氮平片的供给和需求情况，以及“十四五”期间行业发展预测。重点分析全球主要地区米氮平片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米氮平片行业竞争格局，包括全球市场主要厂商竞争格局和中国本土市场主要厂商竞争格局，重点分析全球主要厂商米氮平片产能、产量、产值、价格和市场份额，全球米氮平片产地分布情况、中国米氮平片进出口情况以及行业并购情况等。</w:t>
      </w:r>
    </w:p>
    <w:p>
      <w:pPr>
        <w:pStyle w:val="Normal"/>
        <w:rPr/>
      </w:pPr>
      <w:r>
        <w:rPr/>
        <w:t>此外针对米氮平片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ovarti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yl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Organ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n Pharm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erbin Medis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ayu (Wuxi) Pharmaceutic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hanxi Kangbao Biological Product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5</w:t>
      </w:r>
      <w:r>
        <w:rPr/>
        <w:t>毫克片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0</w:t>
      </w:r>
      <w:r>
        <w:rPr/>
        <w:t>毫克片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5</w:t>
      </w:r>
      <w:r>
        <w:rPr/>
        <w:t>毫克片剂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药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米氮平片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米氮平片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米氮平片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米氮平片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米氮平片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米氮平片主要厂商基本情况介绍，包括公司简介、米氮平片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米氮平片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米氮平片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米氮平片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米氮平片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米氮平片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米氮平片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2 15</w:t>
      </w:r>
      <w:r>
        <w:rPr/>
        <w:t>毫克片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30</w:t>
      </w:r>
      <w:r>
        <w:rPr/>
        <w:t>毫克片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4 45</w:t>
      </w:r>
      <w:r>
        <w:rPr/>
        <w:t>毫克片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米氮平片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米氮平片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药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米氮平片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米氮平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米氮平片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米氮平片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米氮平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米氮平片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米氮平片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米氮平片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米氮平片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米氮平片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米氮平片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米氮平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米氮平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米氮平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米氮平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米氮平片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米氮平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米氮平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米氮平片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米氮平片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米氮平片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米氮平片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米氮平片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米氮平片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米氮平片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米氮平片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米氮平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米氮平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米氮平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米氮平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米氮平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米氮平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米氮平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米氮平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米氮平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米氮平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米氮平片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米氮平片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米氮平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米氮平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米氮平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米氮平片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米氮平片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米氮平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米氮平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米氮平片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米氮平片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米氮平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米氮平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米氮平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米氮平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米氮平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米氮平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米氮平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米氮平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米氮平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米氮平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米氮平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米氮平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米氮平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米氮平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米氮平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米氮平片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米氮平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米氮平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米氮平片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米氮平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米氮平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米氮平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米氮平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米氮平片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米氮平片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米氮平片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米氮平片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米氮平片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米氮平片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米氮平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米氮平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米氮平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米氮平片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米氮平片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米氮平片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米氮平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米氮平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米氮平片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米氮平片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米氮平片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Novarti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Novartis</w:t>
      </w:r>
      <w:r>
        <w:rPr/>
        <w:t>基本信息、米氮平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Novarti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Novartis</w:t>
      </w:r>
      <w:r>
        <w:rPr/>
        <w:t>米氮平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Novartis</w:t>
      </w:r>
      <w:r>
        <w:rPr/>
        <w:t>米氮平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Novarti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Myl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Mylan</w:t>
      </w:r>
      <w:r>
        <w:rPr/>
        <w:t>基本信息、米氮平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Myla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Mylan</w:t>
      </w:r>
      <w:r>
        <w:rPr/>
        <w:t>米氮平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Mylan</w:t>
      </w:r>
      <w:r>
        <w:rPr/>
        <w:t>米氮平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Myl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Organ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Organon</w:t>
      </w:r>
      <w:r>
        <w:rPr/>
        <w:t>基本信息、米氮平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Organ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Organon</w:t>
      </w:r>
      <w:r>
        <w:rPr/>
        <w:t>米氮平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Organon</w:t>
      </w:r>
      <w:r>
        <w:rPr/>
        <w:t>米氮平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Organ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Sun Pharm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Sun Pharma</w:t>
      </w:r>
      <w:r>
        <w:rPr/>
        <w:t>基本信息、米氮平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Sun Pharm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Sun Pharma</w:t>
      </w:r>
      <w:r>
        <w:rPr/>
        <w:t>米氮平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Sun Pharma</w:t>
      </w:r>
      <w:r>
        <w:rPr/>
        <w:t>米氮平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Sun Phar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Haerbin Medis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Haerbin Medisan</w:t>
      </w:r>
      <w:r>
        <w:rPr/>
        <w:t>基本信息、米氮平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Haerbin Medisa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Haerbin Medisan</w:t>
      </w:r>
      <w:r>
        <w:rPr/>
        <w:t>米氮平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Haerbin Medisan</w:t>
      </w:r>
      <w:r>
        <w:rPr/>
        <w:t>米氮平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Haerbin Medis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Huayu (Wuxi) Pharmaceutic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Huayu (Wuxi) Pharmaceutical</w:t>
      </w:r>
      <w:r>
        <w:rPr/>
        <w:t>基本信息、米氮平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Huayu (Wuxi) Pharmaceutic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Huayu (Wuxi) Pharmaceutical</w:t>
      </w:r>
      <w:r>
        <w:rPr/>
        <w:t>米氮平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Huayu (Wuxi) Pharmaceutical</w:t>
      </w:r>
      <w:r>
        <w:rPr/>
        <w:t>米氮平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Huayu (Wuxi) Pharmaceut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Shanxi Kangbao Biological Produc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Shanxi Kangbao Biological Product</w:t>
      </w:r>
      <w:r>
        <w:rPr/>
        <w:t>基本信息、米氮平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Shanxi Kangbao Biological Produc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Shanxi Kangbao Biological Product</w:t>
      </w:r>
      <w:r>
        <w:rPr/>
        <w:t>米氮平片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Shanxi Kangbao Biological Product</w:t>
      </w:r>
      <w:r>
        <w:rPr/>
        <w:t>在米氮平片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Shanxi Kangbao Biological Product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米氮平片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米氮平片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米氮平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米氮平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米氮平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米氮平片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米氮平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米氮平片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米氮平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米氮平片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米氮平片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米氮平片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米氮平片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米氮平片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米氮平片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米氮平片产量（千克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米氮平片产量（</w:t>
      </w:r>
      <w:r>
        <w:rPr/>
        <w:t>2016-2021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米氮平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米氮平片产量（</w:t>
      </w:r>
      <w:r>
        <w:rPr/>
        <w:t>2022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米氮平片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米氮平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米氮平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米氮平片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米氮平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米氮平片销量（千克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米氮平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米氮平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米氮平片销量（</w:t>
      </w:r>
      <w:r>
        <w:rPr/>
        <w:t>2022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米氮平片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米氮平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米氮平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米氮平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米氮平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米氮平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米氮平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米氮平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米氮平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米氮平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米氮平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米氮平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米氮平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米氮平片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米氮平片销量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米氮平片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米氮平片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米氮平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米氮平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米氮平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米氮平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米氮平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米氮平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米氮平片销量（</w:t>
      </w:r>
      <w:r>
        <w:rPr/>
        <w:t>2016-2021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米氮平片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米氮平片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米氮平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米氮平片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米氮平片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米氮平片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米氮平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米氮平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米氮平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米氮平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米氮平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米氮平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米氮平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米氮平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米氮平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米氮平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米氮平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米氮平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米氮平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米氮平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米氮平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米氮平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米氮平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米氮平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米氮平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米氮平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米氮平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米氮平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米氮平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米氮平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米氮平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米氮平片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米氮平片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米氮平片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米氮平片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米氮平片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米氮平片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米氮平片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米氮平片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米氮平片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米氮平片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米氮平片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米氮平片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米氮平片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米氮平片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米氮平片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米氮平片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米氮平片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Novartis</w:t>
      </w:r>
      <w:r>
        <w:rPr/>
        <w:t>米氮平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Novarti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Novartis</w:t>
      </w:r>
      <w:r>
        <w:rPr/>
        <w:t>米氮平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Novartis</w:t>
      </w:r>
      <w:r>
        <w:rPr/>
        <w:t>米氮平片产量（千克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Novarti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Mylan</w:t>
      </w:r>
      <w:r>
        <w:rPr/>
        <w:t>米氮平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Myl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Mylan</w:t>
      </w:r>
      <w:r>
        <w:rPr/>
        <w:t>米氮平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Mylan</w:t>
      </w:r>
      <w:r>
        <w:rPr/>
        <w:t>米氮平片产量（千克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Myl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Organon</w:t>
      </w:r>
      <w:r>
        <w:rPr/>
        <w:t>米氮平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Organ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Organon</w:t>
      </w:r>
      <w:r>
        <w:rPr/>
        <w:t>米氮平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Organon</w:t>
      </w:r>
      <w:r>
        <w:rPr/>
        <w:t>米氮平片产量（千克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Organ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Sun Pharma</w:t>
      </w:r>
      <w:r>
        <w:rPr/>
        <w:t>米氮平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Sun Pharm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Sun Pharma</w:t>
      </w:r>
      <w:r>
        <w:rPr/>
        <w:t>米氮平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Sun Pharma</w:t>
      </w:r>
      <w:r>
        <w:rPr/>
        <w:t>米氮平片产量（千克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Sun Pharm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Haerbin Medisan</w:t>
      </w:r>
      <w:r>
        <w:rPr/>
        <w:t>米氮平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Haerbin Medisa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Haerbin Medisan</w:t>
      </w:r>
      <w:r>
        <w:rPr/>
        <w:t>米氮平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Haerbin Medisan</w:t>
      </w:r>
      <w:r>
        <w:rPr/>
        <w:t>米氮平片产量（千克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Haerbin Medis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Huayu (Wuxi) Pharmaceutical</w:t>
      </w:r>
      <w:r>
        <w:rPr/>
        <w:t>米氮平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Huayu (Wuxi) Pharmaceutic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Huayu (Wuxi) Pharmaceutical</w:t>
      </w:r>
      <w:r>
        <w:rPr/>
        <w:t>米氮平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Huayu (Wuxi) Pharmaceutical</w:t>
      </w:r>
      <w:r>
        <w:rPr/>
        <w:t>米氮平片产量（千克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Huayu (Wuxi) Pharmaceutic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Shanxi Kangbao Biological Product</w:t>
      </w:r>
      <w:r>
        <w:rPr/>
        <w:t>米氮平片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Shanxi Kangbao Biological Product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Shanxi Kangbao Biological Product</w:t>
      </w:r>
      <w:r>
        <w:rPr/>
        <w:t>米氮平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Shanxi Kangbao Biological Product</w:t>
      </w:r>
      <w:r>
        <w:rPr/>
        <w:t>米氮平片产量（千克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Shanxi Kangbao Biological Produc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市场米氮平片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市场米氮平片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中国市场米氮平片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中国市场米氮平片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中国市场米氮平片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米氮平片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米氮平片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米氮平片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米氮平片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3 15</w:t>
      </w:r>
      <w:r>
        <w:rPr/>
        <w:t>毫克片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30</w:t>
      </w:r>
      <w:r>
        <w:rPr/>
        <w:t>毫克片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5 45</w:t>
      </w:r>
      <w:r>
        <w:rPr/>
        <w:t>毫克片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全球不同应用米氮平片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医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药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全球米氮平片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米氮平片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主要地区米氮平片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中国米氮平片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米氮平片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米氮平片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米氮平片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米氮平片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米氮平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米氮平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米氮平片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中国米氮平片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市场米氮平片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米氮平片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千克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米氮平片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米氮平片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米氮平片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米氮平片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米氮平片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米氮平片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（美国和加拿大）米氮平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米氮平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（德国、英国、法国和意大利等国家）米氮平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米氮平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亚太（中国、日本、韩国、中国台湾、印度和东南亚等）米氮平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米氮平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拉美地区（墨西哥、巴西等国家）米氮平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米氮平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中东及非洲（土耳其、沙特等国家）米氮平片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米氮平片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0 2020</w:t>
      </w:r>
      <w:r>
        <w:rPr/>
        <w:t>年全球市场主要厂商米氮平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米氮平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中国市场主要厂商米氮平片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米氮平片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全球前五及前十大生产商米氮平片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全球米氮平片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米氮平片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米氮平片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米氮平片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米氮平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米氮平片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6:29Z</dcterms:created>
  <dc:creator>Administrator</dc:creator>
  <dc:description/>
  <dc:language>en-US</dc:language>
  <cp:lastModifiedBy>*星*空夜@话</cp:lastModifiedBy>
  <dcterms:modified xsi:type="dcterms:W3CDTF">2022-03-04T02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215E88F8A4591A94E3D5168890C78</vt:lpwstr>
  </property>
  <property fmtid="{D5CDD505-2E9C-101B-9397-08002B2CF9AE}" pid="3" name="KSOProductBuildVer">
    <vt:lpwstr>2052-11.1.0.11365</vt:lpwstr>
  </property>
</Properties>
</file>