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黑体;SimHei" w:hAnsi="黑体;SimHei" w:eastAsia="黑体;SimHei" w:cs="宋体;SimSun"/>
          <w:b/>
          <w:b/>
          <w:bCs/>
          <w:kern w:val="2"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  <w:t>2004</w:t>
      </w:r>
      <w:r>
        <w:rPr>
          <w:rFonts w:ascii="黑体;SimHei" w:hAnsi="黑体;SimHei" w:cs="宋体;SimSun" w:eastAsia="黑体;SimHei"/>
          <w:b/>
          <w:bCs/>
          <w:sz w:val="32"/>
        </w:rPr>
        <w:t>年重庆市中考数学模拟试卷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（本卷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完卷）</w:t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b/>
          <w:bCs/>
        </w:rPr>
        <w:t>一、选择题</w:t>
      </w:r>
      <w:r>
        <w:rPr>
          <w:rFonts w:ascii="宋体;SimSun" w:hAnsi="宋体;SimSun" w:cs="宋体;SimSun"/>
        </w:rPr>
        <w:t>：（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vertAlign w:val="superscript"/>
        </w:rPr>
        <w:t>5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vertAlign w:val="superscript"/>
        </w:rPr>
        <w:t>4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vertAlign w:val="superscript"/>
        </w:rPr>
        <w:t>33</w:t>
      </w:r>
      <w:r>
        <w:rPr>
          <w:rFonts w:ascii="宋体;SimSun" w:hAnsi="宋体;SimSun" w:cs="宋体;SimSun"/>
        </w:rPr>
        <w:t>的大小关系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35"/>
        <w:textAlignment w:val="center"/>
        <w:rPr>
          <w:rFonts w:ascii="宋体;SimSun" w:hAnsi="宋体;SimSun" w:cs="宋体;SimSun"/>
          <w:kern w:val="2"/>
          <w:vertAlign w:val="superscript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vertAlign w:val="superscript"/>
        </w:rPr>
        <w:t>33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vertAlign w:val="superscript"/>
        </w:rPr>
        <w:t>55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vertAlign w:val="superscript"/>
        </w:rPr>
        <w:t>44</w:t>
      </w:r>
      <w:r>
        <w:rPr>
          <w:rFonts w:cs="宋体;SimSun" w:ascii="宋体;SimSun" w:hAnsi="宋体;SimSun"/>
        </w:rPr>
        <w:t xml:space="preserve">    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vertAlign w:val="superscript"/>
        </w:rPr>
        <w:t>55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vertAlign w:val="superscript"/>
        </w:rPr>
        <w:t>44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vertAlign w:val="superscript"/>
        </w:rPr>
        <w:t>33</w:t>
      </w:r>
    </w:p>
    <w:p>
      <w:pPr>
        <w:pStyle w:val="Normal"/>
        <w:ind w:firstLine="435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vertAlign w:val="superscript"/>
        </w:rPr>
        <w:t>44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vertAlign w:val="superscript"/>
        </w:rPr>
        <w:t>33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vertAlign w:val="superscript"/>
        </w:rPr>
        <w:t xml:space="preserve">55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vertAlign w:val="superscript"/>
        </w:rPr>
        <w:t>33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vertAlign w:val="superscript"/>
        </w:rPr>
        <w:t>44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vertAlign w:val="superscript"/>
        </w:rPr>
        <w:t>55</w:t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若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42875" cy="1619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是不等式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219835" cy="2000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集，则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23825" cy="1428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为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3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3  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</w:t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23825" cy="1428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942340" cy="5048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942340" cy="5048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a        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52400" cy="3905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－</w:t>
      </w:r>
      <w:r>
        <w:rPr>
          <w:rFonts w:cs="宋体;SimSun" w:ascii="宋体;SimSun" w:hAnsi="宋体;SimSun"/>
        </w:rPr>
        <w:t>2a          D</w:t>
      </w:r>
      <w:r>
        <w:rPr>
          <w:rFonts w:ascii="宋体;SimSun" w:hAnsi="宋体;SimSun" w:cs="宋体;SimSun"/>
        </w:rPr>
        <w:t>、－</w:t>
      </w:r>
      <w:r>
        <w:rPr>
          <w:rFonts w:cs="宋体;SimSun" w:ascii="宋体;SimSun" w:hAnsi="宋体;SimSun"/>
        </w:rPr>
        <w:t>4</w:t>
      </w:r>
    </w:p>
    <w:p>
      <w:pPr>
        <w:pStyle w:val="Normal"/>
        <w:ind w:left="210" w:hanging="210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一个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两腰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延长相交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若两底的长度分别是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面积等于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，则△</w:t>
      </w:r>
      <w:r>
        <w:rPr>
          <w:rFonts w:cs="宋体;SimSun" w:ascii="宋体;SimSun" w:hAnsi="宋体;SimSun"/>
        </w:rPr>
        <w:t>DCE</w:t>
      </w:r>
      <w:r>
        <w:rPr>
          <w:rFonts w:ascii="宋体;SimSun" w:hAnsi="宋体;SimSun" w:cs="宋体;SimSun"/>
        </w:rPr>
        <w:t>的面积为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 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4   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2      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4</w:t>
      </w:r>
    </w:p>
    <w:p>
      <w:pPr>
        <w:pStyle w:val="Normal"/>
        <w:ind w:left="210" w:hanging="210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如图；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00025" cy="2286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19075" cy="2286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是甲、乙两弹簧的长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42875" cy="16192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与所挂物体质量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23825" cy="1428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之间函数关系的图像，设甲弹簧每挂</w:t>
      </w:r>
      <w:r>
        <w:rPr>
          <w:rFonts w:cs="宋体;SimSun" w:ascii="宋体;SimSun" w:hAnsi="宋体;SimSun"/>
        </w:rPr>
        <w:t>1kg</w:t>
      </w:r>
      <w:r>
        <w:rPr>
          <w:rFonts w:ascii="宋体;SimSun" w:hAnsi="宋体;SimSun" w:cs="宋体;SimSun"/>
        </w:rPr>
        <w:t>物体伸长的长度为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90500" cy="2286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cm </w:t>
      </w:r>
      <w:r>
        <w:rPr>
          <w:rFonts w:ascii="宋体;SimSun" w:hAnsi="宋体;SimSun" w:cs="宋体;SimSun"/>
        </w:rPr>
        <w:t>，乙弹簧每挂</w:t>
      </w:r>
      <w:r>
        <w:rPr>
          <w:rFonts w:cs="宋体;SimSun" w:ascii="宋体;SimSun" w:hAnsi="宋体;SimSun"/>
        </w:rPr>
        <w:t>1kg</w:t>
      </w:r>
      <w:r>
        <w:rPr>
          <w:rFonts w:ascii="宋体;SimSun" w:hAnsi="宋体;SimSun" w:cs="宋体;SimSun"/>
        </w:rPr>
        <w:t>物体伸长的长度为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00025" cy="2286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90500" cy="2286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00025" cy="2286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关系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00150" cy="1190625"/>
                <wp:effectExtent l="635" t="635" r="31750" b="4787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190520"/>
                          <a:chOff x="0" y="0"/>
                          <a:chExt cx="1200240" cy="119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240" cy="102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280"/>
                              <a:ext cx="1200240" cy="1005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90440" y="15228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520" y="0"/>
                                <a:ext cx="1152360" cy="100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172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920" y="15120"/>
                                  <a:ext cx="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90440" y="270360"/>
                                <a:ext cx="6858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94.5pt;height:93.75pt" coordorigin="6120,0" coordsize="1890,1875">
                <v:group id="shape_0" style="position:absolute;left:6120;top:0;width:1890;height:1610">
                  <v:group id="shape_0" style="position:absolute;left:6120;top:27;width:1890;height:158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195;top:786;width:179;height:284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20;top:504;width:278;height:265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55;top:1299;width:172;height:265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  <v:line id="shape_0" from="6420,267" to="7319,8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195;top:27;width:1815;height:1583">
                      <v:line id="shape_0" from="6195,1314" to="7994,131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510;top:27;width:224;height:254;mso-wrap-style:none;v-text-anchor:middle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15;top:1374;width:194;height:224;mso-wrap-style:none;v-text-anchor:middle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95;top:1307;width:239;height:284;mso-wrap-style:none;v-text-anchor:middle" type="_x0000_t75"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420,51" to="6420,161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6420,453" to="7499,6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275;top:0;width:314;height:359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0;top:222;width:344;height:359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40;top:1560;width:644;height:31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90500" cy="2286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00025" cy="2286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;   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90500" cy="2286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00025" cy="2286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; 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90500" cy="2286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00025" cy="2286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;  D</w:t>
      </w:r>
      <w:r>
        <w:rPr>
          <w:rFonts w:ascii="宋体;SimSun" w:hAnsi="宋体;SimSun" w:cs="宋体;SimSun"/>
        </w:rPr>
        <w:t>、不能确定</w:t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一等腰直角三角形的内切圆与外接圆的半径之比为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38125" cy="21907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66700" cy="42862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38125" cy="21907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      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38125" cy="21907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说法正确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35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为了检验一批零件的质量，从中抽取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件，在这个问题中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是抽取的样本</w:t>
      </w:r>
    </w:p>
    <w:p>
      <w:pPr>
        <w:pStyle w:val="Normal"/>
        <w:ind w:firstLine="435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如果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52400" cy="21907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80975" cy="21907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…、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80975" cy="2286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平均数是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42875" cy="16192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样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257935" cy="21907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847725" cy="2286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这组数的众数是</w:t>
      </w:r>
      <w:r>
        <w:rPr>
          <w:rFonts w:cs="宋体;SimSun" w:ascii="宋体;SimSun" w:hAnsi="宋体;SimSun"/>
        </w:rPr>
        <w:t>2</w:t>
      </w:r>
    </w:p>
    <w:p>
      <w:pPr>
        <w:pStyle w:val="Normal"/>
        <w:ind w:firstLine="435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一组数据的标准差是这组数据的方差的平方</w:t>
      </w:r>
    </w:p>
    <w:p>
      <w:pPr>
        <w:pStyle w:val="Normal"/>
        <w:ind w:left="210" w:hanging="210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不等式</w:t>
      </w:r>
      <w:r>
        <w:rPr>
          <w:rFonts w:cs="宋体;SimSun" w:ascii="宋体;SimSun" w:hAnsi="宋体;SimSun"/>
        </w:rPr>
        <w:t>kx+b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解集是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点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双曲线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504825" cy="39052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则一次函数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057275" cy="20002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像不经过的象限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第一象限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第二象限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第三象限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第四象限</w:t>
      </w:r>
    </w:p>
    <w:p>
      <w:pPr>
        <w:pStyle w:val="Normal"/>
        <w:ind w:left="210" w:hanging="210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某校校长暑假带领该校市级三好学生去北京旅游，甲旅行社说：“如果校长买全票一张，则其余学生可享受半价优惠”。乙旅行社说：“包括校长在内全部按全票价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折优惠”。若全票价为</w:t>
      </w:r>
      <w:r>
        <w:rPr>
          <w:rFonts w:cs="宋体;SimSun" w:ascii="宋体;SimSun" w:hAnsi="宋体;SimSun"/>
        </w:rPr>
        <w:t>240</w:t>
      </w:r>
      <w:r>
        <w:rPr>
          <w:rFonts w:ascii="宋体;SimSun" w:hAnsi="宋体;SimSun" w:cs="宋体;SimSun"/>
        </w:rPr>
        <w:t>元，下列说法错误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35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当学生人数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时，两家旅行社一样优惠</w:t>
      </w:r>
    </w:p>
    <w:p>
      <w:pPr>
        <w:pStyle w:val="Normal"/>
        <w:ind w:firstLine="435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当学生人数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时，甲旅行社更优惠</w:t>
      </w:r>
    </w:p>
    <w:p>
      <w:pPr>
        <w:pStyle w:val="Normal"/>
        <w:ind w:firstLine="435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当学生人数为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人时，乙旅行社更优惠</w:t>
      </w:r>
    </w:p>
    <w:p>
      <w:pPr>
        <w:pStyle w:val="Normal"/>
        <w:ind w:firstLine="435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当学生人数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时，乙旅行社更优惠</w:t>
      </w:r>
    </w:p>
    <w:p>
      <w:pPr>
        <w:pStyle w:val="Normal"/>
        <w:ind w:left="420" w:hanging="420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现有含盐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％的盐水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克，张老师要求将盐水浓度变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％，某同学由于计算错误加进了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克水，要使浓度重新变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％，该同学该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35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倒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千克盐水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再加入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千克盐水</w:t>
      </w:r>
    </w:p>
    <w:p>
      <w:pPr>
        <w:pStyle w:val="Normal"/>
        <w:ind w:firstLine="435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加入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千克盐水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再加入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66700" cy="39052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克盐</w:t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b/>
          <w:bCs/>
        </w:rPr>
        <w:t>二、填空题：</w:t>
      </w:r>
      <w:r>
        <w:rPr>
          <w:rFonts w:ascii="宋体;SimSun" w:hAnsi="宋体;SimSun" w:cs="宋体;SimSun"/>
        </w:rPr>
        <w:t>（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分）</w:t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计算：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761490" cy="38354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分解因式：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181735" cy="20002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某商场销售一批电视机，一月份每台毛利润是售出价的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％（毛利润＝售出价－买入价），二月份该商场将每台售出价调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％（买入价不变），结果销售台数比一月份增加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％，那么二月份的毛利润总额与一月份毛利润总额的比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如图：等边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边长为</w:t>
      </w:r>
      <w:r>
        <w:rPr>
          <w:rFonts w:cs="宋体;SimSun" w:ascii="宋体;SimSun" w:hAnsi="宋体;SimSun"/>
        </w:rPr>
        <w:t>2cm</w:t>
      </w:r>
      <w:r>
        <w:rPr>
          <w:rFonts w:ascii="宋体;SimSun" w:hAnsi="宋体;SimSun" w:cs="宋体;SimSun"/>
        </w:rPr>
        <w:t>，以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为直径的半圆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分别交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那么由线段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F</w:t>
      </w:r>
      <w:r>
        <w:rPr>
          <w:rFonts w:ascii="宋体;SimSun" w:hAnsi="宋体;SimSun" w:cs="宋体;SimSun"/>
        </w:rPr>
        <w:t>及弧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围成的弓形面积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42875" cy="18097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如图：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边上的中线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上一点，且</w:t>
      </w:r>
      <w:r>
        <w:rPr>
          <w:rFonts w:cs="宋体;SimSun" w:ascii="宋体;SimSun" w:hAnsi="宋体;SimSun"/>
        </w:rPr>
        <w:t>AF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F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>CF</w:t>
      </w:r>
      <w:r>
        <w:rPr>
          <w:rFonts w:ascii="宋体;SimSun" w:hAnsi="宋体;SimSun" w:cs="宋体;SimSun"/>
        </w:rPr>
        <w:t>并延长交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5cm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。</w:t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13815" cy="1571625"/>
            <wp:effectExtent l="0" t="0" r="0" b="0"/>
            <wp:docPr id="39" name="画板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画板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637665" cy="155257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544320" cy="170624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关于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23825" cy="1428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571625" cy="228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两实数根互为倒数，则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若菱形的周长为</w:t>
      </w:r>
      <w:r>
        <w:rPr>
          <w:rFonts w:cs="宋体;SimSun" w:ascii="宋体;SimSun" w:hAnsi="宋体;SimSun"/>
        </w:rPr>
        <w:t>24cm</w:t>
      </w:r>
      <w:r>
        <w:rPr>
          <w:rFonts w:ascii="宋体;SimSun" w:hAnsi="宋体;SimSun" w:cs="宋体;SimSun"/>
        </w:rPr>
        <w:t>，它的面积为</w:t>
      </w:r>
      <w:r>
        <w:rPr>
          <w:rFonts w:cs="宋体;SimSun" w:ascii="宋体;SimSun" w:hAnsi="宋体;SimSun"/>
        </w:rPr>
        <w:t>18 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那么它的最小角的正弦值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若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428625" cy="2190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倒数，则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419860" cy="4191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若抛物线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028700" cy="2286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直线</w:t>
      </w:r>
      <w:r>
        <w:rPr>
          <w:rFonts w:cs="宋体;SimSun" w:ascii="宋体;SimSun" w:hAnsi="宋体;SimSun"/>
        </w:rPr>
        <w:t>y=x-1</w:t>
      </w:r>
      <w:r>
        <w:rPr>
          <w:rFonts w:ascii="宋体;SimSun" w:hAnsi="宋体;SimSun" w:cs="宋体;SimSun"/>
        </w:rPr>
        <w:t>相交，那么它们的交点必在第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象限。</w:t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上一点，则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一端点的弦的中点的集合是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如图：已知</w:t>
      </w:r>
      <w:r>
        <w:rPr>
          <w:rFonts w:cs="宋体;SimSun" w:ascii="宋体;SimSun" w:hAnsi="宋体;SimSun"/>
        </w:rPr>
        <w:t>AP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</w:rPr>
        <w:t>BAC</w:t>
      </w:r>
      <w:r>
        <w:rPr>
          <w:rFonts w:ascii="宋体;SimSun" w:hAnsi="宋体;SimSun" w:cs="宋体;SimSun"/>
        </w:rPr>
        <w:t>，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的切线交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延长线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如果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cm</w:t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>AP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已知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是方程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409065" cy="2000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两根，则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285240" cy="228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343660" cy="2286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积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59" w:hanging="359"/>
        <w:textAlignment w:val="center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b/>
          <w:bCs/>
        </w:rPr>
        <w:t>三、解答题：</w:t>
      </w:r>
      <w:r>
        <w:rPr>
          <w:rFonts w:ascii="宋体;SimSun" w:hAnsi="宋体;SimSun" w:cs="宋体;SimSun"/>
        </w:rPr>
        <w:t>（每小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解方程组：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866900" cy="5048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已知关于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23825" cy="1428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371600" cy="2286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两个不相等的实数根。</w:t>
      </w:r>
    </w:p>
    <w:p>
      <w:pPr>
        <w:pStyle w:val="Normal"/>
        <w:ind w:firstLine="435"/>
        <w:textAlignment w:val="center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取值范围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化简：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447165" cy="2952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如图：矩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顶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的正半轴上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在抛物线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019175" cy="3905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矩形的顶点均为动点，且矩形在抛物线与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23825" cy="1428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围成的区域里。</w:t>
      </w:r>
    </w:p>
    <w:p>
      <w:pPr>
        <w:pStyle w:val="Normal"/>
        <w:ind w:firstLine="435"/>
        <w:textAlignment w:val="center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的坐标为（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23825" cy="1428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42875" cy="16192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，试求矩形周长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52400" cy="16192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关于变量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23825" cy="14287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函数表达式；</w:t>
      </w:r>
    </w:p>
    <w:p>
      <w:pPr>
        <w:pStyle w:val="Normal"/>
        <w:ind w:firstLine="435"/>
        <w:textAlignment w:val="center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是否存在这样的矩形，它的周长为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试证明你的结论。</w:t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align>left</wp:align>
                </wp:positionH>
                <wp:positionV relativeFrom="paragraph">
                  <wp:posOffset>99060</wp:posOffset>
                </wp:positionV>
                <wp:extent cx="1838325" cy="1981200"/>
                <wp:effectExtent l="0" t="0" r="31750" b="35687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981080"/>
                          <a:chOff x="0" y="0"/>
                          <a:chExt cx="1838160" cy="198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198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8160" cy="19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688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0"/>
                                <a:ext cx="0" cy="19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479880" y="710280"/>
                              <a:ext cx="685800" cy="118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872">
                                  <a:moveTo>
                                    <a:pt x="1080" y="0"/>
                                  </a:moveTo>
                                  <a:lnTo>
                                    <a:pt x="878" y="115"/>
                                  </a:lnTo>
                                  <a:lnTo>
                                    <a:pt x="681" y="235"/>
                                  </a:lnTo>
                                  <a:lnTo>
                                    <a:pt x="499" y="350"/>
                                  </a:lnTo>
                                  <a:lnTo>
                                    <a:pt x="418" y="408"/>
                                  </a:lnTo>
                                  <a:lnTo>
                                    <a:pt x="336" y="470"/>
                                  </a:lnTo>
                                  <a:lnTo>
                                    <a:pt x="264" y="528"/>
                                  </a:lnTo>
                                  <a:lnTo>
                                    <a:pt x="197" y="586"/>
                                  </a:lnTo>
                                  <a:lnTo>
                                    <a:pt x="139" y="643"/>
                                  </a:lnTo>
                                  <a:lnTo>
                                    <a:pt x="91" y="701"/>
                                  </a:lnTo>
                                  <a:lnTo>
                                    <a:pt x="53" y="758"/>
                                  </a:lnTo>
                                  <a:lnTo>
                                    <a:pt x="24" y="821"/>
                                  </a:lnTo>
                                  <a:lnTo>
                                    <a:pt x="5" y="878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5" y="965"/>
                                  </a:lnTo>
                                  <a:lnTo>
                                    <a:pt x="10" y="998"/>
                                  </a:lnTo>
                                  <a:lnTo>
                                    <a:pt x="38" y="1061"/>
                                  </a:lnTo>
                                  <a:lnTo>
                                    <a:pt x="86" y="1123"/>
                                  </a:lnTo>
                                  <a:lnTo>
                                    <a:pt x="144" y="1190"/>
                                  </a:lnTo>
                                  <a:lnTo>
                                    <a:pt x="216" y="1258"/>
                                  </a:lnTo>
                                  <a:lnTo>
                                    <a:pt x="293" y="1330"/>
                                  </a:lnTo>
                                  <a:lnTo>
                                    <a:pt x="379" y="1397"/>
                                  </a:lnTo>
                                  <a:lnTo>
                                    <a:pt x="470" y="1464"/>
                                  </a:lnTo>
                                  <a:lnTo>
                                    <a:pt x="657" y="1589"/>
                                  </a:lnTo>
                                  <a:lnTo>
                                    <a:pt x="749" y="1646"/>
                                  </a:lnTo>
                                  <a:lnTo>
                                    <a:pt x="835" y="1704"/>
                                  </a:lnTo>
                                  <a:lnTo>
                                    <a:pt x="912" y="1752"/>
                                  </a:lnTo>
                                  <a:lnTo>
                                    <a:pt x="979" y="1800"/>
                                  </a:lnTo>
                                  <a:lnTo>
                                    <a:pt x="1037" y="1838"/>
                                  </a:lnTo>
                                  <a:lnTo>
                                    <a:pt x="1080" y="18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16964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7.8pt;width:144.75pt;height:155.95pt" coordorigin="181,156" coordsize="2895,3119">
                <v:shape id="shape_0" stroked="f" o:allowincell="f" style="position:absolute;left:826;top:1749;width:239;height:265;mso-wrap-style:none;v-text-anchor:middle;mso-position-horizontal:left" type="_x0000_t75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1;top:2495;width:239;height:265;mso-wrap-style:none;v-text-anchor:middle;mso-position-horizontal:left" type="_x0000_t75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46;top:2480;width:239;height:284;mso-wrap-style:none;v-text-anchor:middle;mso-position-horizontal:left" type="_x0000_t75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36;top:1779;width:259;height:265;mso-wrap-style:none;v-text-anchor:middle;mso-position-horizontal:left" type="_x0000_t75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33;top:2183;width:239;height:265;mso-wrap-style:none;v-text-anchor:middle;mso-position-horizontal:left" type="_x0000_t75"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81;top:156;width:2895;height:3119">
                  <v:group id="shape_0" style="position:absolute;left:181;top:156;width:2895;height:3119">
                    <v:shape id="shape_0" stroked="f" o:allowincell="f" style="position:absolute;left:841;top:177;width:224;height:254;mso-wrap-style:none;v-text-anchor:middle;mso-position-horizontal:left" type="_x0000_t75"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881;top:2583;width:194;height:224;mso-wrap-style:none;v-text-anchor:middle;mso-position-horizontal:left" type="_x0000_t75"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81;top:2184;width:239;height:284;mso-wrap-style:none;v-text-anchor:middle;mso-position-horizontal:left" type="_x0000_t75">
                      <v:fill o:detectmouseclick="t" on="false"/>
                      <v:stroke color="#3465a4" joinstyle="round" endcap="flat"/>
                      <w10:wrap type="square"/>
                    </v:shape>
                    <v:line id="shape_0" from="181,2469" to="3060,2469" stroked="t" o:allowincell="f" style="position:absolute;mso-position-horizontal:left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21,156" to="721,3275" stroked="t" o:allowincell="f" style="position:absolute;flip:y;mso-position-horizontal:left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coordsize="1080,1872" path="m1080,0l878,115l681,235l499,350l418,408l336,470l264,528l197,586l139,643l91,701l53,758l24,821l5,878l0,936l5,965l10,998l38,1061l86,1123l144,1190l216,1258l293,1330l379,1397l470,1464l657,1589l749,1646l835,1704l912,1752l979,1800l1037,1838l1080,1872e" stroked="t" o:allowincell="f" style="position:absolute;left:937;top:1276;width:1079;height:1871;mso-wrap-style:none;v-text-anchor:middle;rotation:90;mso-position-horizontal:left">
                    <v:fill o:detectmouseclick="t" on="false"/>
                    <v:stroke color="black" weight="9000" joinstyle="round" endcap="flat"/>
                    <w10:wrap type="square"/>
                  </v:shape>
                  <v:rect id="shape_0" fillcolor="white" stroked="t" o:allowincell="f" style="position:absolute;left:1051;top:1998;width:899;height:467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某校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位于工地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正西方向，且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00m</w:t>
      </w:r>
      <w:r>
        <w:rPr>
          <w:rFonts w:ascii="宋体;SimSun" w:hAnsi="宋体;SimSun" w:cs="宋体;SimSun"/>
        </w:rPr>
        <w:t>，一辆货车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出发，以每秒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米的速度沿北偏西</w:t>
      </w:r>
      <w:r>
        <w:rPr>
          <w:rFonts w:cs="宋体;SimSun" w:ascii="宋体;SimSun" w:hAnsi="宋体;SimSun"/>
        </w:rPr>
        <w:t>53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方向行驶，已知货车的噪声污染半径为</w:t>
      </w:r>
      <w:r>
        <w:rPr>
          <w:rFonts w:cs="宋体;SimSun" w:ascii="宋体;SimSun" w:hAnsi="宋体;SimSun"/>
        </w:rPr>
        <w:t>130m</w:t>
      </w:r>
      <w:r>
        <w:rPr>
          <w:rFonts w:ascii="宋体;SimSun" w:hAnsi="宋体;SimSun" w:cs="宋体;SimSun"/>
        </w:rPr>
        <w:t>，试问学校是否在货车噪声污染范围内？若不在，请说明理由；若在，求出学校受噪声污染的时间有几秒？（已知</w:t>
      </w:r>
      <w:r>
        <w:rPr>
          <w:rFonts w:cs="宋体;SimSun" w:ascii="宋体;SimSun" w:hAnsi="宋体;SimSun"/>
        </w:rPr>
        <w:t>sin53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in37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an37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）</w:t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96465" cy="2085975"/>
                <wp:effectExtent l="635" t="635" r="635" b="11303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360" cy="2085840"/>
                          <a:chOff x="0" y="0"/>
                          <a:chExt cx="2196360" cy="2085840"/>
                        </a:xfrm>
                      </wpg:grpSpPr>
                      <wpg:grpSp>
                        <wpg:cNvGrpSpPr/>
                        <wpg:grpSpPr>
                          <a:xfrm>
                            <a:off x="76320" y="0"/>
                            <a:ext cx="2120400" cy="20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3760"/>
                              <a:ext cx="1943280" cy="18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872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0"/>
                                <a:ext cx="0" cy="18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120" y="39636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2.95pt;height:164.2pt" coordorigin="0,0" coordsize="3459,3284">
                <v:group id="shape_0" style="position:absolute;left:120;top:0;width:3339;height:3284">
                  <v:group id="shape_0" style="position:absolute;left:120;top:321;width:3059;height:2963">
                    <v:line id="shape_0" from="120,2193" to="3179,219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560,321" to="1560,328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00,945" to="1559,219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1605;top:2193;width:239;height:284;mso-wrap-style:none;v-text-anchor:middle" type="_x0000_t75"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10;top:0;width:299;height:326;mso-wrap-style:none;v-text-anchor:middle" type="_x0000_t75"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80;top:2037;width:278;height:326;mso-wrap-style:none;v-text-anchor:middle" type="_x0000_t75"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00;top:2208;width:239;height:265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699;width:319;height:265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0;top:1569;width:379;height:326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b/>
          <w:bCs/>
        </w:rPr>
        <w:t>四、解答题：</w:t>
      </w:r>
      <w:r>
        <w:rPr>
          <w:rFonts w:ascii="宋体;SimSun" w:hAnsi="宋体;SimSun" w:cs="宋体;SimSun"/>
        </w:rPr>
        <w:t>（本大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小题，共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。解答时每小题都必须给出必要的演算过程或推理步骤）</w:t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先阅读下列第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题的解答过程，再解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。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已知实数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23825" cy="14287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23825" cy="18097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752475" cy="20002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733425" cy="20002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23825" cy="14287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≠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23825" cy="18097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409575" cy="39052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。</w:t>
      </w:r>
    </w:p>
    <w:p>
      <w:pPr>
        <w:pStyle w:val="Normal"/>
        <w:ind w:firstLine="435"/>
        <w:textAlignment w:val="center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解：由已知得：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962025" cy="20002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952500" cy="20002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23825" cy="14287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≠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23825" cy="18097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方程：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962025" cy="20002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两个不相等的实数根，由根与系数的关系得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2</w:t>
      </w:r>
    </w:p>
    <w:p>
      <w:pPr>
        <w:pStyle w:val="Normal"/>
        <w:ind w:firstLine="435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409575" cy="39052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924560" cy="41910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.</w:t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已知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990600" cy="2286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999490" cy="22860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52400" cy="16192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23825" cy="16192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实数，求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561975" cy="42862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。</w:t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如图；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内接于以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为直径的半圆，圆心为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，延长</w:t>
      </w:r>
      <w:r>
        <w:rPr>
          <w:rFonts w:cs="宋体;SimSun" w:ascii="宋体;SimSun" w:hAnsi="宋体;SimSun"/>
        </w:rPr>
        <w:t>C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A</w:t>
      </w:r>
      <w:r>
        <w:rPr>
          <w:rFonts w:ascii="宋体;SimSun" w:hAnsi="宋体;SimSun" w:cs="宋体;SimSun"/>
        </w:rPr>
        <w:t>交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过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作</w:t>
      </w:r>
      <w:r>
        <w:rPr>
          <w:rFonts w:cs="宋体;SimSun" w:ascii="宋体;SimSun" w:hAnsi="宋体;SimSun"/>
        </w:rPr>
        <w:t>PD</w:t>
      </w:r>
      <w:r>
        <w:rPr>
          <w:rFonts w:ascii="宋体;SimSun" w:hAnsi="宋体;SimSun" w:cs="宋体;SimSun"/>
        </w:rPr>
        <w:t>的垂线交</w:t>
      </w:r>
      <w:r>
        <w:rPr>
          <w:rFonts w:cs="宋体;SimSun" w:ascii="宋体;SimSun" w:hAnsi="宋体;SimSun"/>
        </w:rPr>
        <w:t>PD</w:t>
      </w:r>
      <w:r>
        <w:rPr>
          <w:rFonts w:ascii="宋体;SimSun" w:hAnsi="宋体;SimSun" w:cs="宋体;SimSun"/>
        </w:rPr>
        <w:t>的延长线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当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B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时，求：</w:t>
      </w:r>
    </w:p>
    <w:p>
      <w:pPr>
        <w:pStyle w:val="Normal"/>
        <w:ind w:firstLine="435"/>
        <w:textAlignment w:val="center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半径长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的长。</w:t>
      </w:r>
    </w:p>
    <w:p>
      <w:pPr>
        <w:pStyle w:val="Normal"/>
        <w:ind w:firstLine="435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72335" cy="1676400"/>
            <wp:effectExtent l="0" t="0" r="0" b="0"/>
            <wp:docPr id="8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ABCC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BCDD</w:t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342900" cy="22860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600200" cy="2286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523875" cy="42862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52400" cy="39052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504825" cy="219075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三；</w:t>
      </w:r>
    </w:p>
    <w:p>
      <w:pPr>
        <w:pStyle w:val="Normal"/>
        <w:ind w:firstLine="435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的中点为圆心，以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52400" cy="390525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为半径的圆；</w:t>
      </w: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304800" cy="219075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</w:rPr>
        <w:t>2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</w:rPr>
        <w:t>三、</w:t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b/>
          <w:bCs/>
        </w:rPr>
        <w:t>2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解：由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得：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972310" cy="20002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1447165" cy="200025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0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733425" cy="20002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790575" cy="200025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0"/>
        <w:textAlignment w:val="center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原方程组变为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904875" cy="485775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904875" cy="48577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0"/>
        <w:textAlignment w:val="center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495300" cy="48577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600075" cy="485775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600075" cy="485775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581025" cy="485775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、解：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428625" cy="180975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23825" cy="180975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≥－</w:t>
      </w:r>
      <w:r>
        <w:rPr>
          <w:rFonts w:cs="宋体;SimSun" w:ascii="宋体;SimSun" w:hAnsi="宋体;SimSun"/>
        </w:rPr>
        <w:t>2</w:t>
      </w:r>
    </w:p>
    <w:p>
      <w:pPr>
        <w:pStyle w:val="Normal"/>
        <w:ind w:firstLine="1275"/>
        <w:textAlignment w:val="center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由方程有两个不相等的实数根得：△＝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428625" cy="18097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23825" cy="180975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2</w:t>
      </w:r>
    </w:p>
    <w:p>
      <w:pPr>
        <w:pStyle w:val="Normal"/>
        <w:ind w:firstLine="1275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123825" cy="180975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：－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123825" cy="180975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2</w:t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当－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123825" cy="180975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447165" cy="295275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800100" cy="180975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</w:t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；解：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999490" cy="390525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：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52400" cy="219075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80975" cy="219075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</w:t>
      </w:r>
    </w:p>
    <w:p>
      <w:pPr>
        <w:pStyle w:val="Normal"/>
        <w:ind w:firstLine="1260"/>
        <w:textAlignment w:val="center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则抛物线与坐标轴两交点的坐标为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260"/>
        <w:textAlignment w:val="center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23825" cy="142875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由抛物线的对称性可知</w:t>
      </w:r>
      <w:r>
        <w:rPr>
          <w:rFonts w:cs="宋体;SimSun" w:ascii="宋体;SimSun" w:hAnsi="宋体;SimSun"/>
        </w:rPr>
        <w:t>EC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23825" cy="142875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419100" cy="180975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ind w:firstLine="1260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152400" cy="161925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838200" cy="200025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362075" cy="390525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152400" cy="161925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991235" cy="390525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不存在。</w:t>
      </w:r>
    </w:p>
    <w:p>
      <w:pPr>
        <w:pStyle w:val="Normal"/>
        <w:ind w:firstLine="1275"/>
        <w:textAlignment w:val="center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若存在周长为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的矩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991235" cy="390525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9  </w:t>
      </w:r>
      <w:r>
        <w:rPr>
          <w:rFonts w:cs="宋体;SimSun" w:ascii="宋体;SimSun" w:hAnsi="宋体;SimSun"/>
        </w:rPr>
        <w:t>①</w:t>
      </w:r>
    </w:p>
    <w:p>
      <w:pPr>
        <w:pStyle w:val="Normal"/>
        <w:ind w:firstLine="1275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1029335" cy="200025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△＝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</w:p>
    <w:p>
      <w:pPr>
        <w:pStyle w:val="Normal"/>
        <w:ind w:firstLine="1275"/>
        <w:textAlignment w:val="center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方程①无实数根，即不存在这样的矩形。</w:t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b/>
          <w:bCs/>
        </w:rPr>
        <w:t>26</w:t>
      </w:r>
      <w:r>
        <w:rPr>
          <w:rFonts w:ascii="宋体;SimSun" w:hAnsi="宋体;SimSun" w:cs="宋体;SimSun"/>
          <w:b/>
          <w:bCs/>
        </w:rPr>
        <w:t>、解：</w:t>
      </w:r>
      <w:r>
        <w:rPr>
          <w:rFonts w:ascii="宋体;SimSun" w:hAnsi="宋体;SimSun" w:cs="宋体;SimSun"/>
        </w:rPr>
        <w:t>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AC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MO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CO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7</w:t>
      </w:r>
      <w:r>
        <w:rPr>
          <w:rFonts w:cs="宋体;SimSun" w:ascii="宋体;SimSun" w:hAnsi="宋体;SimSun"/>
          <w:vertAlign w:val="superscript"/>
        </w:rPr>
        <w:t>0</w:t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t>ACO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733425" cy="200025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≈</w:t>
      </w:r>
      <w:r>
        <w:rPr>
          <w:rFonts w:cs="宋体;SimSun" w:ascii="宋体;SimSun" w:hAnsi="宋体;SimSun"/>
        </w:rPr>
        <w:t>126m</w:t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126m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30m</w:t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学校在货车噪声污染范围内。</w:t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圆心，</w:t>
      </w:r>
      <w:r>
        <w:rPr>
          <w:rFonts w:cs="宋体;SimSun" w:ascii="宋体;SimSun" w:hAnsi="宋体;SimSun"/>
        </w:rPr>
        <w:t>130m</w:t>
      </w:r>
      <w:r>
        <w:rPr>
          <w:rFonts w:ascii="宋体;SimSun" w:hAnsi="宋体;SimSun" w:cs="宋体;SimSun"/>
        </w:rPr>
        <w:t>为半径作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OM</w:t>
      </w:r>
      <w:r>
        <w:rPr>
          <w:rFonts w:ascii="宋体;SimSun" w:hAnsi="宋体;SimSun" w:cs="宋体;SimSun"/>
        </w:rPr>
        <w:t>相交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两点</w:t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连结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30m</w:t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由垂径定理得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DC</w:t>
      </w:r>
      <w:r>
        <w:rPr>
          <w:rFonts w:ascii="宋体;SimSun" w:hAnsi="宋体;SimSun" w:cs="宋体;SimSun"/>
        </w:rPr>
        <w:t>，而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904875" cy="257175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2</w:t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学校受噪声污染的时间为：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428625" cy="390525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（秒）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</w:rPr>
        <w:t>四、</w:t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b/>
          <w:bCs/>
        </w:rPr>
        <w:t>27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解：由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999490" cy="22860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：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924560" cy="428625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而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990600" cy="22860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52400" cy="161925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52400" cy="41910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方程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952500" cy="200025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两根，由根与系数的关系得：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152400" cy="161925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52400" cy="419100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342900" cy="419100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5</w:t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561975" cy="428625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057275" cy="419100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4</w:t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b/>
          <w:bCs/>
        </w:rPr>
        <w:t>28</w:t>
      </w:r>
      <w:r>
        <w:rPr>
          <w:rFonts w:ascii="宋体;SimSun" w:hAnsi="宋体;SimSun" w:cs="宋体;SimSun"/>
          <w:b/>
          <w:bCs/>
        </w:rPr>
        <w:t>、解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：连结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交于</w:t>
      </w:r>
      <w:r>
        <w:rPr>
          <w:rFonts w:cs="宋体;SimSun" w:ascii="宋体;SimSun" w:hAnsi="宋体;SimSun"/>
        </w:rPr>
        <w:t>F</w:t>
      </w:r>
    </w:p>
    <w:p>
      <w:pPr>
        <w:pStyle w:val="Normal"/>
        <w:ind w:firstLine="1275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直径，∴∠</w:t>
      </w:r>
      <w:r>
        <w:rPr>
          <w:rFonts w:cs="宋体;SimSun" w:ascii="宋体;SimSun" w:hAnsi="宋体;SimSun"/>
        </w:rPr>
        <w:t>BD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  <w:vertAlign w:val="superscript"/>
        </w:rPr>
        <w:t>0</w:t>
      </w:r>
    </w:p>
    <w:p>
      <w:pPr>
        <w:pStyle w:val="Normal"/>
        <w:ind w:firstLine="1065"/>
        <w:textAlignment w:val="center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又∵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是半径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OA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A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t>CD</w:t>
      </w:r>
    </w:p>
    <w:p>
      <w:pPr>
        <w:pStyle w:val="Normal"/>
        <w:ind w:firstLine="435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685800" cy="390525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2</w:t>
      </w:r>
    </w:p>
    <w:p>
      <w:pPr>
        <w:pStyle w:val="Normal"/>
        <w:ind w:firstLine="435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∴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半径为</w:t>
      </w:r>
      <w:r>
        <w:rPr>
          <w:rFonts w:cs="宋体;SimSun" w:ascii="宋体;SimSun" w:hAnsi="宋体;SimSun"/>
        </w:rPr>
        <w:t>12</w:t>
      </w:r>
    </w:p>
    <w:p>
      <w:pPr>
        <w:pStyle w:val="Normal"/>
        <w:ind w:firstLine="645"/>
        <w:textAlignment w:val="center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</w:t>
      </w:r>
      <w:r>
        <w:rPr>
          <w:rFonts w:cs="宋体;SimSun" w:ascii="宋体;SimSun" w:hAnsi="宋体;SimSun"/>
        </w:rPr>
        <w:t>OF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962025" cy="390525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textAlignment w:val="center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OF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F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而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904875" cy="257175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314325" cy="228600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DF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52400" cy="390525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304800" cy="228600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在</w:t>
      </w:r>
      <w:r>
        <w:rPr>
          <w:rFonts w:cs="宋体;SimSun" w:ascii="宋体;SimSun" w:hAnsi="宋体;SimSun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t>ADF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885825" cy="238125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314325" cy="219075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textAlignment w:val="center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又∵∠</w:t>
      </w:r>
      <w:r>
        <w:rPr>
          <w:rFonts w:cs="宋体;SimSun" w:ascii="宋体;SimSun" w:hAnsi="宋体;SimSun"/>
        </w:rPr>
        <w:t>AFD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DE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 xml:space="preserve">  OA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FAD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CDE</w:t>
      </w:r>
    </w:p>
    <w:p>
      <w:pPr>
        <w:pStyle w:val="Normal"/>
        <w:ind w:firstLine="840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∴△</w:t>
      </w:r>
      <w:r>
        <w:rPr>
          <w:rFonts w:cs="宋体;SimSun" w:ascii="宋体;SimSun" w:hAnsi="宋体;SimSun"/>
        </w:rPr>
        <w:t>AFD</w:t>
      </w:r>
      <w:r>
        <w:rPr>
          <w:rFonts w:cs="宋体;SimSun" w:ascii="宋体;SimSun" w:hAnsi="宋体;SimSun"/>
        </w:rPr>
        <w:t>∽△</w:t>
      </w:r>
      <w:r>
        <w:rPr>
          <w:rFonts w:cs="宋体;SimSun" w:ascii="宋体;SimSun" w:hAnsi="宋体;SimSun"/>
        </w:rPr>
        <w:t>DEC</w:t>
      </w:r>
    </w:p>
    <w:p>
      <w:pPr>
        <w:pStyle w:val="Normal"/>
        <w:ind w:firstLine="840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713740" cy="390525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752475" cy="419100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352425" cy="390525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extAlignment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32:00Z</dcterms:created>
  <dc:creator>AutoBVT</dc:creator>
  <dc:description/>
  <dc:language>en-US</dc:language>
  <cp:lastModifiedBy>AutoBVT</cp:lastModifiedBy>
  <dcterms:modified xsi:type="dcterms:W3CDTF">2021-09-30T03:32:00Z</dcterms:modified>
  <cp:revision>1</cp:revision>
  <dc:subject/>
  <dc:title>重庆市中考数学仿真模拟试卷（五）</dc:title>
</cp:coreProperties>
</file>