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微软雅黑" w:hAnsi="微软雅黑" w:cs="微软雅黑" w:eastAsia="微软雅黑"/>
          <w:b/>
          <w:color w:val="0080C0"/>
          <w:sz w:val="42"/>
        </w:rPr>
        <w:t>《草原上的小木屋》</w:t>
      </w:r>
      <w:r>
        <w:rPr>
          <w:rFonts w:eastAsia="微软雅黑" w:cs="微软雅黑" w:ascii="微软雅黑" w:hAnsi="微软雅黑"/>
          <w:b/>
          <w:color w:val="0080C0"/>
          <w:sz w:val="42"/>
        </w:rPr>
        <w:t>400</w:t>
      </w:r>
      <w:r>
        <w:rPr>
          <w:rFonts w:ascii="微软雅黑" w:hAnsi="微软雅黑" w:cs="微软雅黑" w:eastAsia="微软雅黑"/>
          <w:b/>
          <w:color w:val="0080C0"/>
          <w:sz w:val="42"/>
        </w:rPr>
        <w:t>字左右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eastAsia="微软雅黑" w:cs="微软雅黑" w:ascii="微软雅黑" w:hAnsi="微软雅黑"/>
          <w:b/>
          <w:color w:val="0080C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教师经常教诲大家，要让读书成为习惯。那么在读完一本书后，都有写一写你的吗？下面是职场为大家整理的《草原上的小木屋》</w:t>
      </w:r>
      <w:r>
        <w:rPr>
          <w:rFonts w:eastAsia="仿宋" w:cs="仿宋" w:ascii="仿宋" w:hAnsi="仿宋"/>
          <w:b w:val="false"/>
          <w:color w:val="000000"/>
          <w:sz w:val="32"/>
        </w:rPr>
        <w:t>4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左右，。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草原上的小木屋》</w:t>
      </w:r>
      <w:r>
        <w:rPr>
          <w:rFonts w:eastAsia="微软雅黑" w:cs="微软雅黑" w:ascii="微软雅黑" w:hAnsi="微软雅黑"/>
          <w:b/>
          <w:color w:val="0000A0"/>
          <w:sz w:val="32"/>
        </w:rPr>
        <w:t>400</w:t>
      </w:r>
      <w:r>
        <w:rPr>
          <w:rFonts w:ascii="微软雅黑" w:hAnsi="微软雅黑" w:cs="微软雅黑" w:eastAsia="微软雅黑"/>
          <w:b/>
          <w:color w:val="0000A0"/>
          <w:sz w:val="32"/>
        </w:rPr>
        <w:t>字左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草原上的小木屋》这本书不但内容丰富，而且让我感触很深，在读这本书时有时候我会感觉想笑，有时候我会感动的想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它是美国作家劳拉写的，其中描绘了美国西部拓荒时代，劳拉一家分开威斯康星大森林驾着马车，经历重重困难搬家到大草原居住的故事。长途跋涉的劳累他们不怕，重建房屋的辛苦他们不怕，被狼群包围的危险他们也不怕，他们用行动和智慧克制种种困难。我深深的感受到了劳拉一家人坚强的意志和毅力。在面对困难时他们没有哭泣，没有放弃，他们选择了英勇坚强，迎难直上。在草原上的生活虽然艰辛，却充满了爱和幸福。他们的点点滴滴如同一颗颗小珠子，闪闪发光，吸引着我的眼球。让我想到我们如今的生活是多么幸福，每天过着衣来伸手饭来张口的生活，却任不知足，不明白父母的艰辛，提这提那的要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了这本书我的收获很多，体会到了“前人栽树，后人乘凉”。我们懂得珍惜，幸福就离我们很近，在我们的指尖环绕。因此，生活中遇到困难时，我们要加倍的努力，坚决信念，就一定可以成功。怀着感恩的心珍惜生活中的点点滴滴，幸福与你同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草原上的小木屋》</w:t>
      </w:r>
      <w:r>
        <w:rPr>
          <w:rFonts w:eastAsia="微软雅黑" w:cs="微软雅黑" w:ascii="微软雅黑" w:hAnsi="微软雅黑"/>
          <w:b/>
          <w:color w:val="0000A0"/>
          <w:sz w:val="32"/>
        </w:rPr>
        <w:t>400</w:t>
      </w:r>
      <w:r>
        <w:rPr>
          <w:rFonts w:ascii="微软雅黑" w:hAnsi="微软雅黑" w:cs="微软雅黑" w:eastAsia="微软雅黑"/>
          <w:b/>
          <w:color w:val="0000A0"/>
          <w:sz w:val="32"/>
        </w:rPr>
        <w:t>字左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幸福的生活是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有高大宽阔的房子吗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有豪华的轿车吗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有肯德基麦当劳吗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有……都不是，我认为幸福的生活就是一家人开开心心地生活在一起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了《草原上的小木屋》就让我深深地感受到了这一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故事讲述了罗拉一家分开大森林，驾着马车去西部草原闯荡。在这个印第安人生活的草原上，他们遭遇了狼群包围、全家人染病、草原大火突袭等危险，但罗拉一家并没有屈从，他们白手起家，盖起一栋小木屋，打造了新的家具，开垦了大片荒地种植庄稼。小提琴奏着动听的旋律，草原上飘出咖啡的香味，罗拉一家即将过上安逸的生活，可是驻守的军队要来赶走他们移居的人，所以罗拉的爸爸决定分开草原，去开拓一片属于他们自己的地方，可以自由自在的生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书中的一家人哪怕在恶劣和寂寞的环境里，也生活得幸福快乐，从不受环境的影响，而且，他们能从大自然中获得无穷的乐趣。爸爸是那么地吃苦耐劳，妈妈是那么地慈祥，孩子们也是那么地勤劳英勇，这一切都让我感动着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了这本书，使我更加珍惜如今所拥有的生活，使我更加爱我的爸爸妈妈，也使我要更加努力地学好本领，帮父母做些力所能及的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草原上的小木屋》</w:t>
      </w:r>
      <w:r>
        <w:rPr>
          <w:rFonts w:eastAsia="微软雅黑" w:cs="微软雅黑" w:ascii="微软雅黑" w:hAnsi="微软雅黑"/>
          <w:b/>
          <w:color w:val="0000A0"/>
          <w:sz w:val="32"/>
        </w:rPr>
        <w:t>400</w:t>
      </w:r>
      <w:r>
        <w:rPr>
          <w:rFonts w:ascii="微软雅黑" w:hAnsi="微软雅黑" w:cs="微软雅黑" w:eastAsia="微软雅黑"/>
          <w:b/>
          <w:color w:val="0000A0"/>
          <w:sz w:val="32"/>
        </w:rPr>
        <w:t>字左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最近，我看了一本罗拉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英格斯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怀德的《草原上的小木屋》。罗拉是美国的一位儿童文学作家，她从小跟随父母不停地搬迁，穿越了美国的中心地带，为寻求美妙的生活。这本书那么记叙了她在搬迁中的一段成长经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草原上的小木屋》主要描写了罗拉一家人分开威斯康星州大森林，驾着帆布篷马车，经过了明尼苏达州、爱荷和密苏里州，经历重重困难，最后迁至堪萨斯大草原居住的故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书中最让我敬仰的是罗拉的爸爸查尔斯。他为了使妻子和孩子们在草原上拥有一个温馨的小家，可以喝上清澈新颖的水，不辞辛劳地盖房子、挖井。在遇到草原火灾的时候，他沉着不迫，与罗拉的妈妈共同扑灭来势汹汹的大火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其次是爱德华先生。为了帮助罗拉的爸爸挖井，他差点儿中毒。他不顾寒冷，游过冰冷的、水流湍急的大河，送给罗拉和玛丽从圣诞老人那儿得到的一份圣诞礼物读完这本书，我深深地感受到罗拉一家人的不懈坚持与毅力。而我遇到困难就退缩，有时还不怎么听话，哪点像罗拉和玛丽呢？希望从书中汲取精神营养，让他们鼓励我安康地成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00FF"/>
        <w:sz w:val="24"/>
      </w:rPr>
      <w:t xml:space="preserve">第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 共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