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eastAsia="宋体" w:cs="宋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44"/>
          <w:szCs w:val="44"/>
          <w:lang w:val="en-US" w:eastAsia="zh-CN"/>
        </w:rPr>
        <w:t>100</w:t>
      </w:r>
      <w:r>
        <w:rPr>
          <w:rFonts w:ascii="宋体" w:hAnsi="宋体" w:cs="宋体"/>
          <w:b w:val="false"/>
          <w:color w:val="000000"/>
          <w:sz w:val="44"/>
          <w:szCs w:val="44"/>
          <w:lang w:val="en-US" w:eastAsia="zh-CN"/>
        </w:rPr>
        <w:t>以内</w:t>
      </w:r>
      <w:r>
        <w:rPr>
          <w:rFonts w:ascii="宋体" w:hAnsi="宋体" w:cs="宋体"/>
          <w:b w:val="false"/>
          <w:color w:val="000000"/>
          <w:sz w:val="44"/>
          <w:szCs w:val="44"/>
          <w:lang w:eastAsia="zh-CN"/>
        </w:rPr>
        <w:t>两位数</w:t>
      </w:r>
      <w:r>
        <w:rPr>
          <w:rFonts w:ascii="宋体" w:hAnsi="宋体" w:cs="宋体"/>
          <w:b w:val="false"/>
          <w:color w:val="000000"/>
          <w:sz w:val="44"/>
          <w:szCs w:val="44"/>
          <w:lang w:val="en-US" w:eastAsia="zh-CN"/>
        </w:rPr>
        <w:t>加</w:t>
      </w:r>
      <w:r>
        <w:rPr>
          <w:rFonts w:ascii="宋体" w:hAnsi="宋体" w:cs="宋体"/>
          <w:b w:val="false"/>
          <w:color w:val="000000"/>
          <w:sz w:val="44"/>
          <w:szCs w:val="44"/>
          <w:lang w:eastAsia="zh-CN"/>
        </w:rPr>
        <w:t>减一位数（</w:t>
      </w:r>
      <w:r>
        <w:rPr>
          <w:rFonts w:ascii="宋体" w:hAnsi="宋体" w:cs="宋体"/>
          <w:b w:val="false"/>
          <w:color w:val="000000"/>
          <w:sz w:val="44"/>
          <w:szCs w:val="44"/>
          <w:lang w:val="en-US" w:eastAsia="zh-CN"/>
        </w:rPr>
        <w:t>进位</w:t>
      </w:r>
      <w:r>
        <w:rPr>
          <w:rFonts w:ascii="宋体" w:hAnsi="宋体" w:cs="宋体"/>
          <w:b w:val="false"/>
          <w:color w:val="000000"/>
          <w:sz w:val="44"/>
          <w:szCs w:val="44"/>
          <w:lang w:eastAsia="zh-CN"/>
        </w:rPr>
        <w:t>退位）</w:t>
      </w:r>
    </w:p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 w:val="false"/>
          <w:color w:val="000000"/>
          <w:sz w:val="44"/>
          <w:szCs w:val="44"/>
          <w:lang w:eastAsia="zh-CN"/>
        </w:rPr>
        <w:t>口算练习题</w:t>
      </w:r>
    </w:p>
    <w:p>
      <w:pPr>
        <w:sectPr>
          <w:type w:val="nextPage"/>
          <w:pgSz w:w="11906" w:h="16838"/>
          <w:pgMar w:left="1746" w:right="1746" w:gutter="0" w:header="0" w:top="1723" w:footer="0" w:bottom="17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=       4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0=        9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40=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=        11+2=          5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=       60+8=          8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7=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0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＋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6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1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2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－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＝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16+9=         5+18=         17+3=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36+6=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29+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48+8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35+8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4+19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7+26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+3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19+8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29+7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7+38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9+18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46+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62+8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75+5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23+7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26+8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32+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16+9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24+6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5+37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44+7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67+9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61+9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85+4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91+8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82+5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9+1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23+7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37+4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78+3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27+6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39+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9+25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85+6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92+4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86+2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8+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2+38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56+8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36+5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35+6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46+9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23+8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46+6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84+7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34+7=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 56+3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12+9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93+3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58+3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75+7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35+6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39+2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27+4=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68+5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37+9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34+9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23+7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47+4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88+3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47+6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39+8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26+8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19+6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28+5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53+6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78+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23+8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89+6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75+5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86+6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68+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26+9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25+6=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29+4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 49+7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87+9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61+9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85+4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91+8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82+5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46+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73+7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37+4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78+3=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39+8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68+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16+9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5+18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17+3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36+6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29+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48+8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35+8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4+19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7+26=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 4+37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51-4=       98-9=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7-8=        64-5=        62-9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2-6=       45-7=        36-8=        95-7=        62-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97-9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21-9=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68-9=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56-8=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93-5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4-6=          92-8=         92-5=         64-9=         81-4=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7-9=          45-9=         64-6=         87-8=         44-8=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68-9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71-2=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64-5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62-9=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32-6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45-7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36-8=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93-5=         54-6=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92-8=</w:t>
        <w:br/>
        <w:t xml:space="preserve">95-7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62-4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97-8=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21-9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68-9=</w:t>
        <w:br/>
        <w:t xml:space="preserve">56-8=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93-5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54-6=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92-8=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56-8= </w:t>
        <w:br/>
        <w:t xml:space="preserve">23-5=          64-9=         70-3= 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17-9=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68-9= 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1-4=          68-9=         90-2=          64-5=         62-9=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2-6=          45-7=         36-8=          95-8=         62-4=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97-9=          21-9=         68-9=          56-8=         93-5=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4-6=          92-8=         91-5=         64-9=         10-6=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88-9=          71-6=         12-6=         45-9=         63-5=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52-4=          70-3=         17-9=         91-7=         98-9=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40-2=          64-5=         62-9=         32-6=         45-7=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920" w:before="0" w:after="0"/>
        <w:ind w:left="0" w:right="0" w:hanging="0"/>
        <w:jc w:val="left"/>
        <w:textAlignment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36-8=          95-7=         62-4=         97-8=         21-9=</w:t>
      </w:r>
    </w:p>
    <w:p>
      <w:pPr>
        <w:pStyle w:val="Normal"/>
        <w:pBdr/>
        <w:shd w:fill="FFFFFF" w:val="clear"/>
        <w:kinsoku w:val="true"/>
        <w:autoSpaceDE w:val="true"/>
        <w:spacing w:lineRule="exact" w:line="640"/>
        <w:jc w:val="left"/>
        <w:textAlignment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             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continuous"/>
      <w:pgSz w:w="11906" w:h="16838"/>
      <w:pgMar w:left="1746" w:right="1746" w:gutter="0" w:header="0" w:top="1723" w:footer="0" w:bottom="1723"/>
      <w:cols w:num="4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FW-A4</dc:creator>
  <dc:description/>
  <dc:language>en-US</dc:language>
  <cp:lastModifiedBy>huangzhijun</cp:lastModifiedBy>
  <dcterms:modified xsi:type="dcterms:W3CDTF">2018-05-11T09:02:50Z</dcterms:modified>
  <cp:revision>2</cp:revision>
  <dc:subject/>
  <dc:title>100以内两位数加减一位数（进位退位）的口算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