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7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8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13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3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1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51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2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</w:r>
      <w:r/>
      <w:r>
        <w:rPr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36)(2*36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07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36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32:00Z</dcterms:modified>
  <cp:revision>4</cp:revision>
  <dc:subject/>
  <dc:title/>
</cp:coreProperties>
</file>