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冰袋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2</w:t>
      </w:r>
    </w:p>
    <w:p>
      <w:pPr>
        <w:pStyle w:val="Normal"/>
        <w:rPr/>
      </w:pPr>
      <w:r>
        <w:rPr/>
        <w:t>【报告图表数】：</w:t>
      </w:r>
      <w:r>
        <w:rPr/>
        <w:t>15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冰袋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冰袋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g Brand Healthcar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usei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loyds Pharmac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l Frost Pac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e Hard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.E.A. Olympus Market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hnii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ure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exiKol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tiveWra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urce One Int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 S Enterpris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zhou Qitia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重复使用的冰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凝胶型冰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药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冰袋主要厂商竞争分析，主要包括冰袋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冰袋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冰袋主要厂商基本情况介绍，包括公司简介、冰袋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冰袋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冰袋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冰袋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冰袋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冰袋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可重复使用的冰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凝胶型冰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冰袋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药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冰袋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冰袋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冰袋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冰袋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冰袋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冰袋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冰袋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冰袋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冰袋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冰袋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冰袋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冰袋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冰袋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冰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冰袋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冰袋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冰袋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冰袋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冰袋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冰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冰袋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冰袋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冰袋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冰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冰袋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冰袋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冰袋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冰袋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冰袋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冰袋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冰袋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冰袋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冰袋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冰袋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冰袋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冰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冰袋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King Brand Healthcar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King Brand Healthcare Products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King Brand Healthcare Products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King Brand Healthcare Products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King Brand Healthcar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King Brand Healthcar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Reusei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Reuseit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Reuseit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Reuseit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Reusei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Reuse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Lloyds Pharmac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Lloyds Pharmacy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Lloyds Pharmacy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Lloyds Pharmacy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Lloyds Pharmac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Lloyds Pharmac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Gel Frost Pac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Gel Frost Packs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Gel Frost Packs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Gel Frost Packs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Gel Frost 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Gel Frost 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Ace Hard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Ace Hardware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Ace Hardwar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Ace Hardware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Ace Hard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Ace Hard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.E.A. Olympus Marke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.E.A. Olympus Marketing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.E.A. Olympus Marketing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.E.A. Olympus Marketing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.E.A. Olympus Marke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.E.A. Olympus Marke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Technii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Techniice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Techniic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Techniice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Techni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Technii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Cure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Cureve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Curev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Cureve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Cure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Cure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FlexiKo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FlexiKold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FlexiKold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FlexiKold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FlexiKol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FlexiKo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ActiveWra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ActiveWrap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ActiveWrap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ActiveWrap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ActiveWr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ActiveWra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Source One Int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Source One Intl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Source One Intl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Source One Intl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Source One Int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Source One Int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D S Enterpris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D S Enterprises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D S Enterprises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D S Enterprises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D S Enterpris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D S Enterpris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Guangzhou Qiti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Guangzhou Qitian</w:t>
      </w:r>
      <w:r>
        <w:rPr/>
        <w:t>基本信息、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Guangzhou Qitian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Guangzhou Qitian</w:t>
      </w:r>
      <w:r>
        <w:rPr/>
        <w:t>冰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Guangzhou Qit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Guangzhou Qitia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冰袋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冰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冰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冰袋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冰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冰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冰袋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冰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冰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冰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冰袋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冰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冰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冰袋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冰袋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冰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冰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冰袋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冰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冰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冰袋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冰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冰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冰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冰袋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冰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冰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冰袋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冰袋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冰袋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冰袋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冰袋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冰袋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冰袋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冰袋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冰袋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冰袋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冰袋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冰袋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冰袋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冰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冰袋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冰袋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冰袋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冰袋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冰袋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冰袋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冰袋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冰袋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冰袋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冰袋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冰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冰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冰袋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冰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冰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冰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冰袋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冰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冰袋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冰袋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冰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冰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冰袋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冰袋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冰袋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冰袋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冰袋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King Brand Healthcare Products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King Brand Healthcare Products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King Brand Healthcare Products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King Brand Healthcar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King Brand Healthcar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Reuseit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Reuseit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Reuseit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Reusei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Reuse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loyds Pharmacy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loyds Pharmacy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Lloyds Pharmacy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Lloyds Pharmac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Lloyds Pharmacy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Gel Frost Packs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Gel Frost Packs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Gel Frost Packs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Gel Frost 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el Frost 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ce Hardware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ce Hardwar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ce Hardware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ce Hard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ce Hard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.E.A. Olympus Marketing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.E.A. Olympus Marketing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.E.A. Olympus Marketing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.E.A. Olympus Marke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.E.A. Olympus Marke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echniice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echniic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Techniice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Techni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echnii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Cureve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Cureve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Cureve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Cure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Cure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FlexiKold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FlexiKold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FlexiKold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FlexiKol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FlexiKo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ctiveWrap</w:t>
      </w:r>
      <w:r>
        <w:rPr/>
        <w:t>冰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ctiveWrap</w:t>
      </w:r>
      <w:r>
        <w:rPr/>
        <w:t>冰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ctiveWrap</w:t>
      </w:r>
      <w:r>
        <w:rPr/>
        <w:t>冰袋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ActiveWr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ActiveWra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ource One Int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D S Enterpris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Guangzhou Qitia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冰袋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冰袋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冰袋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冰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冰袋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类型冰袋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冰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冰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冰袋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冰袋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冰袋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冰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冰袋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冰袋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冰袋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冰袋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市场不同不同应用冰袋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冰袋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冰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冰袋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冰袋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冰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冰袋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冰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冰袋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冰袋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冰袋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冰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冰袋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冰袋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冰袋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冰袋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冰袋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冰袋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冰袋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冰袋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冰袋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冰袋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冰袋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冰袋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冰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冰袋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冰袋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冰袋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冰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冰袋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可重复使用的冰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凝胶型冰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冰袋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药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食品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消费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冰袋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冰袋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冰袋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冰袋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冰袋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冰袋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冰袋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冰袋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冰袋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冰袋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冰袋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冰袋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冰袋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冰袋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冰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冰袋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冰袋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冰袋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冰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冰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冰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冰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冰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冰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冰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冰袋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冰袋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3:38Z</dcterms:created>
  <dc:creator>Administrator</dc:creator>
  <dc:description/>
  <dc:language>en-US</dc:language>
  <cp:lastModifiedBy>*星*空夜@话</cp:lastModifiedBy>
  <dcterms:modified xsi:type="dcterms:W3CDTF">2022-03-07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C189D0B8409D9D579BA1593698C7</vt:lpwstr>
  </property>
  <property fmtid="{D5CDD505-2E9C-101B-9397-08002B2CF9AE}" pid="3" name="KSOProductBuildVer">
    <vt:lpwstr>2052-11.1.0.11365</vt:lpwstr>
  </property>
</Properties>
</file>