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财务会计实务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学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大纲说明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课程性质、目的与任务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课程性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的性质：</w:t>
      </w:r>
      <w:r>
        <w:rPr>
          <w:szCs w:val="21"/>
          <w:lang w:eastAsia="zh-CN"/>
        </w:rPr>
        <w:t>财务会计实务</w:t>
      </w:r>
      <w:r>
        <w:rPr>
          <w:szCs w:val="21"/>
        </w:rPr>
        <w:t>课程是会计电算化专业的专业核心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程的作用：本课程是对企业进行了广泛的调研、对会计人才市场进行了分析的基础上，探索人才培养的新模式，多次邀请企业专家及人才培养专家，对本专业的职业岗位、工作任务、职业能力进行分析，最后确立了基于工作过程的新的课程体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的课程体系符合高技能人才培养目标和相关能力职业岗位</w:t>
      </w:r>
      <w:r>
        <w:rPr>
          <w:szCs w:val="21"/>
        </w:rPr>
        <w:t>(</w:t>
      </w:r>
      <w:r>
        <w:rPr>
          <w:szCs w:val="21"/>
        </w:rPr>
        <w:t>群</w:t>
      </w:r>
      <w:r>
        <w:rPr>
          <w:szCs w:val="21"/>
        </w:rPr>
        <w:t>)</w:t>
      </w:r>
      <w:r>
        <w:rPr>
          <w:szCs w:val="21"/>
        </w:rPr>
        <w:t>的任职要求，围绕会计上岗入门、具体行业账务处理、审计、财务管理等多项内容</w:t>
      </w:r>
      <w:r>
        <w:rPr>
          <w:szCs w:val="21"/>
          <w:lang w:eastAsia="zh-CN"/>
        </w:rPr>
        <w:t>。</w:t>
      </w:r>
      <w:r>
        <w:rPr>
          <w:szCs w:val="21"/>
        </w:rPr>
        <w:t>本课程是针对实际工作过程开发的，主要培养面向企业会计核算岗位来设置的课程，在整个专业课程体系中处于核心地位</w:t>
      </w:r>
      <w:r>
        <w:rPr>
          <w:szCs w:val="21"/>
          <w:lang w:eastAsia="zh-CN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其他课程的关系：本课程以《基础会计学》入门课程为基础，后续课程有《审计》、《财务管理》，在整个课程体系中处于承上启下的作用，对学生职业能力培养和职业素质养成起主要支撑作用。通过本课程的学习，是学生熟练掌握会计核算技能，为学习和考取中级会计师、注册会计师奠定良好的基础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教学目的和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会计电算化专业人才培养定位是中小企业会计核算、会计中介机构助理员。通过对实际工作过程和企业经济业务的分析，结合国家助理会计师资格考核标准，培养学生能运用会计基本原理和方法，对中小企业会计业务进行账务处理。具体会计核算和相关的成本计算、税额计算的能力；编制会计凭证、登记账簿和编制财务报告的能力；通过对情景和岗位的模拟，使学生能胜任出纳、材料会计、资金核算等会计岗位的工作，具备良好的职业素质和职业意识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课程的基本内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书共十三个教学情境，包括：</w:t>
      </w:r>
      <w:r>
        <w:rPr>
          <w:rFonts w:ascii="宋体" w:hAnsi="宋体" w:cs="宋体"/>
          <w:szCs w:val="21"/>
        </w:rPr>
        <w:t>学习情境一认识财务会计、学习情境二货币资金、学习情境三应收及预付款项、学习情境四交易性金融资产、学习情境五存货、学习情境六非流动资产投资、学习情境七固定资产、学习情境八无形资产、学习情境九流动负债、学习情境十非流动负债、学习情境十一所有者权益、学习情境十二收入、费用和利润、学习情境十三财务报告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课程的教学层次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课程中，对教学内容分成了解、掌握、</w:t>
      </w:r>
      <w:r>
        <w:rPr>
          <w:sz w:val="21"/>
          <w:szCs w:val="21"/>
        </w:rPr>
        <w:t>运用</w:t>
      </w:r>
      <w:r>
        <w:rPr>
          <w:sz w:val="21"/>
          <w:szCs w:val="21"/>
        </w:rPr>
        <w:t>三个层次要求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教学过程建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教学形式建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课程的教学以</w:t>
      </w:r>
      <w:r>
        <w:rPr>
          <w:sz w:val="21"/>
          <w:szCs w:val="21"/>
        </w:rPr>
        <w:t>教师讲授、</w:t>
      </w:r>
      <w:r>
        <w:rPr>
          <w:sz w:val="21"/>
          <w:szCs w:val="21"/>
        </w:rPr>
        <w:t>学生学习文字教材的基本内容为主，系统全面地学习</w:t>
      </w:r>
      <w:r>
        <w:rPr>
          <w:sz w:val="21"/>
          <w:szCs w:val="21"/>
        </w:rPr>
        <w:t>《财务会计实务》十三个学习情境</w:t>
      </w:r>
      <w:r>
        <w:rPr>
          <w:sz w:val="21"/>
          <w:szCs w:val="21"/>
        </w:rPr>
        <w:t>的基本内容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帮助学生讲解一些习题及关键的案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以大量的习题作为熟悉核算的切入点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教学媒体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一）教学中使用的媒体手段</w:t>
      </w:r>
    </w:p>
    <w:p>
      <w:pPr>
        <w:pStyle w:val="Style15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字教材：《</w:t>
      </w:r>
      <w:r>
        <w:rPr>
          <w:sz w:val="21"/>
          <w:szCs w:val="21"/>
        </w:rPr>
        <w:t>财务会计实务</w:t>
      </w:r>
      <w:r>
        <w:rPr>
          <w:sz w:val="21"/>
          <w:szCs w:val="21"/>
        </w:rPr>
        <w:t>》，</w:t>
      </w:r>
      <w:r>
        <w:rPr>
          <w:bCs/>
          <w:color w:val="000000"/>
          <w:sz w:val="21"/>
          <w:szCs w:val="21"/>
        </w:rPr>
        <w:t>吕宝军</w:t>
      </w:r>
      <w:r>
        <w:rPr>
          <w:bCs/>
          <w:color w:val="000000"/>
          <w:sz w:val="21"/>
          <w:szCs w:val="21"/>
          <w:lang w:eastAsia="zh-CN"/>
        </w:rPr>
        <w:t>、</w:t>
      </w:r>
      <w:r>
        <w:rPr>
          <w:bCs/>
          <w:color w:val="000000"/>
          <w:sz w:val="21"/>
          <w:szCs w:val="21"/>
        </w:rPr>
        <w:t>赵景芬任本书主编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网上课堂：本资料包中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教学环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时分配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具体分配如下表所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板块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板块课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财务会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收及预付款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性金融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流动资产投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流动负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者权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、费用和利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</w:tbl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学研讨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</w:t>
      </w:r>
      <w:r>
        <w:rPr>
          <w:sz w:val="21"/>
          <w:szCs w:val="21"/>
        </w:rPr>
        <w:t>《财务会计实务》</w:t>
      </w:r>
      <w:r>
        <w:rPr>
          <w:sz w:val="21"/>
          <w:szCs w:val="21"/>
        </w:rPr>
        <w:t>课程授课效果，保证教学质量，应采用多种形式的教研活动，在教研活动中应以研讨的形式不仅解决课程中的问题，还要针对学生在学习中普遍存在的问题研讨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集中辅导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两周一次集中面授辅导，辅导总时数原则上不超过课程总学时数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作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学习过程中学生应完成至少</w:t>
      </w:r>
      <w:r>
        <w:rPr>
          <w:sz w:val="21"/>
          <w:szCs w:val="21"/>
        </w:rPr>
        <w:t>五</w:t>
      </w:r>
      <w:r>
        <w:rPr>
          <w:sz w:val="21"/>
          <w:szCs w:val="21"/>
        </w:rPr>
        <w:t>次作业，辅导教师应认真批阅，成绩合格者方可参加期末考试，平时成绩占期末考试一定比例的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考试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考试是对教和学质量的检查，是不可缺少的教学环节。考试内容应覆盖全面，符合大纲要求，要体现重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难度适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题量合适。期末考试成绩占总成绩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（注：本资料包中备有测试卷）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7:00Z</dcterms:created>
  <dc:creator>微软用户</dc:creator>
  <dc:description/>
  <dc:language>en-US</dc:language>
  <cp:lastModifiedBy>倾绝</cp:lastModifiedBy>
  <dcterms:modified xsi:type="dcterms:W3CDTF">2020-10-14T12:44:28Z</dcterms:modified>
  <cp:revision>67</cp:revision>
  <dc:subject/>
  <dc:title>《财务会计实务》课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