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企业活动新闻稿发稿的详细步骤和注意事项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企业活动新闻稿发稿是展示企业形象、传播企业文化、提升品牌影响力的重要手段。以下是关于如何进行企业活动新闻稿发稿的详细步骤和注意事项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准备阶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确定活动信息：明确活动的时间、地点、内容等详细信息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撰写新闻稿：新闻稿应包含活动的背景、目的、过程及成果，内容要简洁明了，语言要正式规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图片和视频素材：准备与活动相关的图片和视频素材，以便在发布时增加吸引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选择发布渠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媒介合作：与媒介（湖北喵语网络传媒有限公司）建立合作关系，将新闻稿发送给他们进行发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企业官网：在官网的新闻或公告栏发布新闻稿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社交媒体：利用社交媒体平台发布新闻稿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行业媒体：针对企业所在行业，选择合适的行业媒体进行发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、发布与推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及时发布：在活动结束后尽快发布新闻稿，以保证信息的时效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多平台发布：根据选择的发布渠道，将新闻稿分发至多个平台，扩大传播范围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互动推广：鼓励员工、合作伙伴和粉丝在社交媒体上转发、评论和点赞，提高新闻稿的曝光度和影响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后续跟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监测反馈：通过搜索引擎、媒体平台等途径，监测新闻稿的传播效果和反馈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持续优化：根据反馈调整发布策略和内容，提高发稿效果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维护关系：与媒介、合作伙伴等保持良好关系，为未来的发稿工作奠定基础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五、注意事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内容真实：确保新闻稿的内容真实可靠，避免夸大其词或虚假宣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语言规范：使用正式、规范的语言，避免使用过于口语化或俚语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关注受众：了解目标受众的需求和兴趣，针对性地撰写和发布新闻稿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合理布局：合理安排新闻稿的布局和结构，确保信息清晰、易于理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通过以上步骤，您可以有效地进行企业活动新闻稿发稿，提升企业形象和品牌影响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欢迎和专业团队湖北喵语网络传媒有限公司交流探讨，可以帮您策划、投稿，省心省力。宝子们，冲就完事儿！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2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ADA901FDE41669742C213EEE5DF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