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大环境不好就不能辞职吗？我的答案是否定的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我结束了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的运营工作，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luo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辞了。虽然知道现在大环境不好，工作很难找，但是我真的情绪快绷不住了，工作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除了公司和出租屋两点一线外，没有属于自己的生活，在深圳更没有旅过一次游或者放松睡过一个好觉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我为什么辞职？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内耗严重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工作强度越来越大，做得事不被认可，我陷入了严重内耗和焦虑，甚至躯体化。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得不到提升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公司扁平化管理，职位是没有晋升这一说法的。所谓是一个萝下一个坑，每日重复“好的”“收到”，挨骂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5269865" cy="3201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、公司流动大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几乎在公司是一句话不说的，因为没有几位同事了，在家更不会说话，加班手机回复处理信息都是在深夜十一二点，也没有得到应有付出劳动的薪资，工作压力大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所以三月决定离职了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离职后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到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月我都没有找到合适的岗位，投出去的简历也是石沉大海，面试也是给了我三年前刚毕业时的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千左右，我开始陷入迷茫和不自信，我不清楚自己是不是应该继续做运营，自己是不是已经被市场淘汰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但是我收获了良好的睡眠，没有焦虑到手抖心慌的症状了，也不会再陷入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pua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的痛苦中了我想我们在任何年龄，都能有重新出发的勇气！慢慢来给自己一次机会，哪怕躺平一会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24:30Z</dcterms:created>
  <dc:creator>Administrator</dc:creator>
  <dc:description/>
  <dc:language>en-US</dc:language>
  <cp:lastModifiedBy>时光机</cp:lastModifiedBy>
  <dcterms:modified xsi:type="dcterms:W3CDTF">2024-06-04T14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BA99BBF34B159097BB019B2685E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