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We are planning an outing.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ere are you going?</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en will you leave?</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is everything?</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 you want to join u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 do you think of this nov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ve read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well-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was written by my un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bought it yester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Did you know that David injured his leg yesterda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did that 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y was he so carel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Have you ever listened to young children talking in the playground? They are always boasting. They say things like, "My Dad's car is bigger than your Dad's, "and "My Mom is smarter than yours." They particularly like to boast about their families. </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re were three little boys, Harry, Ted and Gavin, who were always boasting. Gavin was the worst. Everything about his family was always the best or the biggest or the most expensiv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ever the others said, he could always go on better. One day when they were walking to school, Harry said, "My father had a bath twice a week," Ted spoke next. " That's nothing," he said. "Having a bath twice a week is dirty. My father has a bath every day</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twice a day." Ted looked at Gavin. Now it was his turn. But what could he say? " This time, " Ted thought, " I'm going to win." Gavin didn't know what to say. He couldn't say that his father had a bath three times a day. That was silly. He walked on in silence. Ted smiled at Harry</w:t>
      </w:r>
      <w:r>
        <w:rPr>
          <w:rFonts w:ascii="Times New Roman" w:hAnsi="Times New Roman" w:cs="Times New Roman"/>
          <w:color w:val="000000"/>
          <w:kern w:val="0"/>
          <w:szCs w:val="21"/>
        </w:rPr>
        <w:t>，</w:t>
      </w:r>
      <w:r>
        <w:rPr>
          <w:rFonts w:cs="Times New Roman" w:ascii="Times New Roman" w:hAnsi="Times New Roman"/>
          <w:color w:val="000000"/>
          <w:kern w:val="0"/>
          <w:szCs w:val="21"/>
        </w:rPr>
        <w:t>and Harry smiled back. They were sure that for once they had beaten Gavin. They reached the school gates. Still Gavin said nothing. They went into class. Morning break</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lunch time and afternoon break all passed. Still Gavin said nothing. "We've won, " Ted said to Harry, </w:t>
      </w:r>
      <w:r>
        <w:rPr>
          <w:rFonts w:cs="Times New Roman" w:ascii="Times New Roman" w:hAnsi="Times New Roman"/>
          <w:color w:val="000000"/>
          <w:kern w:val="0"/>
          <w:szCs w:val="21"/>
          <w:u w:val="single"/>
        </w:rPr>
        <w:t>but he spoke too soon</w:t>
      </w:r>
      <w:r>
        <w:rPr>
          <w:rFonts w:cs="Times New Roman" w:ascii="Times New Roman" w:hAnsi="Times New Roman"/>
          <w:color w:val="000000"/>
          <w:kern w:val="0"/>
          <w:szCs w:val="21"/>
        </w:rPr>
        <w:t xml:space="preserve">. On the way home, Gavin said, "My Dad is so clean that he doesn't have to bathe at all."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the meaning of the word "boast" is " to talk big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Harry boasted about the number of times his father had a bath every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avin boasted the mo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ed's father often had a bath twice a 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He spoke too soon" in the last paragraph means he was wro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When I was a little girl, my brothers and I collected stamps for many years. My mother didn't use to work during the week, but she worked in the post office near our house on Saturdays, and she used to bring home all the new stamps as soon as they were issued</w:t>
      </w:r>
      <w:r>
        <w:rPr>
          <w:rFonts w:cs="Times New Roman" w:ascii="Times New Roman" w:hAnsi="Times New Roman"/>
          <w:color w:val="000000"/>
          <w:kern w:val="0"/>
          <w:szCs w:val="21"/>
          <w:lang w:val="en-US" w:eastAsia="zh-CN"/>
        </w:rPr>
        <w:t>.</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ngland won 4:2 and so my brothers and I ran to the post office. As we burst in, my mother was standing behind the counter. She was waiting to sell us a very special limited edition with </w:t>
      </w:r>
      <w:r>
        <w:rPr>
          <w:rFonts w:cs="Times New Roman" w:ascii="Times New Roman" w:hAnsi="Times New Roman"/>
          <w:b/>
          <w:bCs/>
          <w:color w:val="000000"/>
          <w:kern w:val="0"/>
          <w:szCs w:val="21"/>
        </w:rPr>
        <w:t xml:space="preserve">ENGLAND WINNERS </w:t>
      </w:r>
      <w:r>
        <w:rPr>
          <w:rFonts w:cs="Times New Roman" w:ascii="Times New Roman" w:hAnsi="Times New Roman"/>
          <w:color w:val="000000"/>
          <w:kern w:val="0"/>
          <w:szCs w:val="21"/>
        </w:rPr>
        <w:t>on each stamp. We were over the moo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 still have it today</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perhaps it is worth a lot of mone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This passage mainly tells us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author and her brother used to like stamps very 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author had a very kind m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author and her brothers had an unforgettable experience in collecting stam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ir mother used to support them by working in the post offi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passage, her mother worked in the post office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uring the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n Satur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 Sun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or six day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3.Their mother told them to go to the post office straightaway after the match if England won, but she didn't tell them why. Why do you think she did tha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wanted to give them a surpri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doubted if she would get the stam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forgot to do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thought it unnecessary to tell them the reas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What does the sentence "We were over the moon." mea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 jumped hi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were extremely happy about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 watched the moon for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couldn't sleep the whole nigh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What is the best title for this pass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y Childh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 M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 Precious Stam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Memorable Experience in Collecting Stamp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ve looked _______ for the keys we lo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 all plac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 all plac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ver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veryw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t was not ________ midnight that they discovered the children were not in their bedro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f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f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D.until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t was well known that Thomas Edison _____ the electric lam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iscove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vent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evelop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 fell and hurt myself while I ________ basketball yester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ike was a small boy, and he hated soap and water. Three or four times every day his mother said to him, "Mike, your hands are very __21__ again. Go and wash them." But Mike never really washed them well. He only put his hands in the water for a few seconds and then took them __22__ agai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ike's uncle and aunt lived in another city. One day they came to stay with Mike's parents, and they brought their small son, Ted, with them. Ted was a year __23__ than Mike, and he didn't like soap and water eith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boys sat with their parents __24__ a few minutes, but then they went outside. When they were alone, Mike looked at Ted's hands and then said proudly, "My hands are dirtier than __25__."</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f course they are," Ted answered angrily. "You're a year older than I a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ere there any phone calls for me while I was ou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我不在时，有人打电话给我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8.The teacher came earlier than expected(</w:t>
      </w:r>
      <w:r>
        <w:rPr>
          <w:rFonts w:ascii="Times New Roman" w:hAnsi="Times New Roman" w:cs="Times New Roman"/>
          <w:color w:val="000000"/>
          <w:kern w:val="0"/>
          <w:szCs w:val="21"/>
          <w:lang w:val="zh-CN"/>
        </w:rPr>
        <w:t>预期</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老师来得比预期的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is new country hopes to establish friendly relations with all its neighbou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新成立的国家希望和所有邻国建立友好关系。</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Olympic Games is an international sports event that takes place every four yea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奥林匹克运动会是国际性的体育会，每四年主办一次。</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家庭主要成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令你难忘的家庭活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mi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5:00Z</dcterms:created>
  <dc:creator>SkyUN.Org</dc:creator>
  <dc:description/>
  <dc:language>en-US</dc:language>
  <cp:lastModifiedBy>Loong</cp:lastModifiedBy>
  <dcterms:modified xsi:type="dcterms:W3CDTF">2022-03-11T11: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C5CAC4D2042EB9A0F5AA7B2E5C450</vt:lpwstr>
  </property>
  <property fmtid="{D5CDD505-2E9C-101B-9397-08002B2CF9AE}" pid="3" name="KSOProductBuildVer">
    <vt:lpwstr>2052-11.1.0.11365</vt:lpwstr>
  </property>
</Properties>
</file>