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穿线器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穿线器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穿线器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纸版价格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RMB 18900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电子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PDF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价格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RMB 18900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企业版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RMB 37800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报告篇幅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4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报告图表数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8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报告出版时间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【报告出版机构】：恒州博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QYR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机械及设备研究中心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【联系方式】：电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01-626295244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086-10829457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；邮箱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ales@qyresearch.co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报告摘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全球穿线器市场规模达到了 亿元，预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将达到 亿元，年复合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CAGR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为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穿线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ORGAN Needl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ihon Chushashian Kogyo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asuga Kohki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ernina International AG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Rieter Group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rother Industries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UKI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EW-EURODRIV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anome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ACK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eiko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inger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ohnson &amp; Johnson Services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锈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疗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纺织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穿线器主要厂商竞争分析，主要包括穿线器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穿线器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穿线器主要厂商基本情况介绍，包括公司简介、穿线器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穿线器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穿线器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穿线器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穿线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锈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穿线器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疗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纺织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穿线器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穿线器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穿线器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穿线器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穿线器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穿线器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穿线器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穿线器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ORGAN Needl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Nihon Chushashian Kogyo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Kasuga Kohki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Bernina International AG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Rieter Group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Brother Industries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JUKI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SEW-EURODRIV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Janome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JACK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Seiko Sewing Machine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 Singer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1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2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3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4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5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 Johnson &amp; Johnson Services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1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2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3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4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5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基本信息、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穿线器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穿线器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穿线器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穿线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（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穿线器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穿线器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穿线器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穿线器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穿线器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（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ORGAN Needl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Nihon Chushashian Kogyo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Kasuga Kohki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Bernina International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Rieter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Brother Industrie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JUKI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SEW-EURODRIV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Janome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JACK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Seiko Sewing Machine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9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1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2 Singer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3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4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5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6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7 Johnson &amp; Johnson Servic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穿线器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穿线器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穿线器销量（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百准海菱缝纫机械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穿线器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穿线器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穿线器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锈钢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穿线器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疗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纺织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穿线器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穿线器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穿线器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穿线器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穿线器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穿线器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穿线器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穿线器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穿线器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穿线器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穿线器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穿线器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穿线器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ACEB87B8403399A3DFBB7792BD6C</vt:lpwstr>
  </property>
  <property fmtid="{D5CDD505-2E9C-101B-9397-08002B2CF9AE}" pid="3" name="KSOProductBuildVer">
    <vt:lpwstr>2052-11.1.0.10395</vt:lpwstr>
  </property>
</Properties>
</file>