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甲基九氟丁醚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甲基九氟丁醚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甲基九氟丁醚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甲基九氟丁醚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甲基九氟丁醚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甲基九氟丁醚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甲基九氟丁醚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甲基九氟丁醚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甲基九氟丁醚是一种温和的溶剂，用于化妆品中以稀释配方。它是一种氟化醚溶剂，与许多其他成分非常相容，并且被认为具有良好的滑动性能，并且在油基配方中用作良好的溶剂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新氟医药科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pollo Scientif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鑫鸣泰化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纯度＜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纯度≥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化妆品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医药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甲基九氟丁醚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甲基九氟丁醚头部厂商，销量和收入市场占有率及排名，全球甲基九氟丁醚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甲基九氟丁醚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甲基九氟丁醚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甲基九氟丁醚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甲基九氟丁醚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甲基九氟丁醚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甲基九氟丁醚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甲基九氟丁醚头部厂商基本情况介绍，包括公司简介、甲基九氟丁醚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甲基九氟丁醚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甲基九氟丁醚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甲基九氟丁醚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甲基九氟丁醚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甲基九氟丁醚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甲基九氟丁醚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甲基九氟丁醚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甲基九氟丁醚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甲基九氟丁醚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甲基九氟丁醚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甲基九氟丁醚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甲基九氟丁醚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甲基九氟丁醚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甲基九氟丁醚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甲基九氟丁醚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甲基九氟丁醚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甲基九氟丁醚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甲基九氟丁醚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甲基九氟丁醚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甲基九氟丁醚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甲基九氟丁醚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甲基九氟丁醚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甲基九氟丁醚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甲基九氟丁醚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甲基九氟丁醚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甲基九氟丁醚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甲基九氟丁醚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甲基九氟丁醚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甲基九氟丁醚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甲基九氟丁醚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甲基九氟丁醚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甲基九氟丁醚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甲基九氟丁醚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甲基九氟丁醚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甲基九氟丁醚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甲基九氟丁醚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甲基九氟丁醚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甲基九氟丁醚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甲基九氟丁醚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甲基九氟丁醚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纯度＜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纯度≥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甲基九氟丁醚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甲基九氟丁醚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甲基九氟丁醚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甲基九氟丁醚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甲基九氟丁醚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甲基九氟丁醚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化妆品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医药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甲基九氟丁醚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甲基九氟丁醚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甲基九氟丁醚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甲基九氟丁醚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甲基九氟丁醚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甲基九氟丁醚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甲基九氟丁醚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甲基九氟丁醚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甲基九氟丁醚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甲基九氟丁醚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甲基九氟丁醚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甲基九氟丁醚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甲基九氟丁醚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甲基九氟丁醚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甲基九氟丁醚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甲基九氟丁醚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 </w:t>
      </w:r>
      <w:r>
        <w:rPr>
          <w:b w:val="false"/>
          <w:bCs w:val="false"/>
          <w:sz w:val="24"/>
          <w:szCs w:val="24"/>
        </w:rPr>
        <w:t>新氟医药科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1 </w:t>
      </w:r>
      <w:r>
        <w:rPr>
          <w:b w:val="false"/>
          <w:bCs w:val="false"/>
          <w:sz w:val="24"/>
          <w:szCs w:val="24"/>
        </w:rPr>
        <w:t>新氟医药科技基本信息、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</w:t>
      </w:r>
      <w:r>
        <w:rPr>
          <w:b w:val="false"/>
          <w:bCs w:val="false"/>
          <w:sz w:val="24"/>
          <w:szCs w:val="24"/>
        </w:rPr>
        <w:t>新氟医药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</w:t>
      </w:r>
      <w:r>
        <w:rPr>
          <w:b w:val="false"/>
          <w:bCs w:val="false"/>
          <w:sz w:val="24"/>
          <w:szCs w:val="24"/>
        </w:rPr>
        <w:t>新氟医药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4 </w:t>
      </w:r>
      <w:r>
        <w:rPr>
          <w:b w:val="false"/>
          <w:bCs w:val="false"/>
          <w:sz w:val="24"/>
          <w:szCs w:val="24"/>
        </w:rPr>
        <w:t>新氟医药科技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5 </w:t>
      </w:r>
      <w:r>
        <w:rPr>
          <w:b w:val="false"/>
          <w:bCs w:val="false"/>
          <w:sz w:val="24"/>
          <w:szCs w:val="24"/>
        </w:rPr>
        <w:t>新氟医药科技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Apollo Scientif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Apollo Scientific</w:t>
      </w:r>
      <w:r>
        <w:rPr>
          <w:b w:val="false"/>
          <w:bCs w:val="false"/>
          <w:sz w:val="24"/>
          <w:szCs w:val="24"/>
        </w:rPr>
        <w:t>基本信息、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Apollo Scientific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Apollo Scientific </w:t>
      </w:r>
      <w:r>
        <w:rPr>
          <w:b w:val="false"/>
          <w:bCs w:val="false"/>
          <w:sz w:val="24"/>
          <w:szCs w:val="24"/>
        </w:rPr>
        <w:t>甲基九氟丁醚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Apollo Scientif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Apollo Scientif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3 </w:t>
      </w:r>
      <w:r>
        <w:rPr>
          <w:b w:val="false"/>
          <w:bCs w:val="false"/>
          <w:sz w:val="24"/>
          <w:szCs w:val="24"/>
        </w:rPr>
        <w:t>鑫鸣泰化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1 </w:t>
      </w:r>
      <w:r>
        <w:rPr>
          <w:b w:val="false"/>
          <w:bCs w:val="false"/>
          <w:sz w:val="24"/>
          <w:szCs w:val="24"/>
        </w:rPr>
        <w:t>鑫鸣泰化学基本信息、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</w:t>
      </w:r>
      <w:r>
        <w:rPr>
          <w:b w:val="false"/>
          <w:bCs w:val="false"/>
          <w:sz w:val="24"/>
          <w:szCs w:val="24"/>
        </w:rPr>
        <w:t>鑫鸣泰化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</w:t>
      </w:r>
      <w:r>
        <w:rPr>
          <w:b w:val="false"/>
          <w:bCs w:val="false"/>
          <w:sz w:val="24"/>
          <w:szCs w:val="24"/>
        </w:rPr>
        <w:t>鑫鸣泰化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4 </w:t>
      </w:r>
      <w:r>
        <w:rPr>
          <w:b w:val="false"/>
          <w:bCs w:val="false"/>
          <w:sz w:val="24"/>
          <w:szCs w:val="24"/>
        </w:rPr>
        <w:t>鑫鸣泰化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5 </w:t>
      </w:r>
      <w:r>
        <w:rPr>
          <w:b w:val="false"/>
          <w:bCs w:val="false"/>
          <w:sz w:val="24"/>
          <w:szCs w:val="24"/>
        </w:rPr>
        <w:t>鑫鸣泰化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甲基九氟丁醚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甲基九氟丁醚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甲基九氟丁醚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甲基九氟丁醚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甲基九氟丁醚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甲基九氟丁醚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甲基九氟丁醚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甲基九氟丁醚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甲基九氟丁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甲基九氟丁醚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甲基九氟丁醚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甲基九氟丁醚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甲基九氟丁醚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甲基九氟丁醚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甲基九氟丁醚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甲基九氟丁醚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甲基九氟丁醚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甲基九氟丁醚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甲基九氟丁醚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甲基九氟丁醚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甲基九氟丁醚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甲基九氟丁醚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甲基九氟丁醚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甲基九氟丁醚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甲基九氟丁醚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甲基九氟丁醚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甲基九氟丁醚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甲基九氟丁醚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甲基九氟丁醚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新氟医药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新氟医药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新氟医药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新氟医药科技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新氟医药科技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Apollo Scientific </w:t>
      </w:r>
      <w:r>
        <w:rPr>
          <w:b w:val="false"/>
          <w:bCs w:val="false"/>
          <w:sz w:val="24"/>
          <w:szCs w:val="24"/>
        </w:rPr>
        <w:t>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Apollo Scientific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Apollo Scientific </w:t>
      </w:r>
      <w:r>
        <w:rPr>
          <w:b w:val="false"/>
          <w:bCs w:val="false"/>
          <w:sz w:val="24"/>
          <w:szCs w:val="24"/>
        </w:rPr>
        <w:t>甲基九氟丁醚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Apollo Scientif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Apollo Scientif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鑫鸣泰化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鑫鸣泰化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鑫鸣泰化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鑫鸣泰化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鑫鸣泰化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甲基九氟丁醚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甲基九氟丁醚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甲基九氟丁醚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甲基九氟丁醚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甲基九氟丁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甲基九氟丁醚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甲基九氟丁醚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甲基九氟丁醚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甲基九氟丁醚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甲基九氟丁醚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甲基九氟丁醚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甲基九氟丁醚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甲基九氟丁醚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甲基九氟丁醚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甲基九氟丁醚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甲基九氟丁醚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甲基九氟丁醚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甲基九氟丁醚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纯度＜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纯度≥</w:t>
      </w:r>
      <w:r>
        <w:rPr>
          <w:b w:val="false"/>
          <w:bCs w:val="false"/>
          <w:sz w:val="24"/>
          <w:szCs w:val="24"/>
        </w:rPr>
        <w:t>99%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甲基九氟丁醚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甲基九氟丁醚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甲基九氟丁醚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甲基九氟丁醚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甲基九氟丁醚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化妆品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医药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甲基九氟丁醚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甲基九氟丁醚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甲基九氟丁醚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甲基九氟丁醚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甲基九氟丁醚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甲基九氟丁醚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甲基九氟丁醚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甲基九氟丁醚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甲基九氟丁醚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甲基九氟丁醚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甲基九氟丁醚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甲基九氟丁醚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甲基九氟丁醚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甲基九氟丁醚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甲基九氟丁醚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甲基九氟丁醚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甲基九氟丁醚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甲基九氟丁醚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3T06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3B9E412041BAAF42A97F2BAADB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