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工业压力机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1</w:t>
      </w:r>
    </w:p>
    <w:p>
      <w:pPr>
        <w:pStyle w:val="Normal"/>
        <w:rPr/>
      </w:pPr>
      <w:r>
        <w:rPr/>
        <w:t>【报告图表数】：</w:t>
      </w:r>
      <w:r>
        <w:rPr/>
        <w:t>15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工业压力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工业压力机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matsu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DEN SEIMITSU KAKO KENKYUSH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HT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ierli-Bieg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nu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kyapa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mi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llutensi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M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泽</w:t>
      </w:r>
    </w:p>
    <w:p>
      <w:pPr>
        <w:pStyle w:val="Normal"/>
        <w:rPr/>
      </w:pPr>
      <w:r>
        <w:rPr/>
        <w:t>按照不同分类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液压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气动压力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手动压力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塑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橡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工业压力机主要厂商竞争分析，主要包括工业压力机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工业压力机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工业压力机主要厂商基本情况介绍，包括公司简介、工业压力机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分类工业压力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工业压力机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工业压力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分类，工业压力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分类工业压力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液压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气动压力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手动压力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工业压力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金属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塑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橡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工业压力机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工业压力机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工业压力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工业压力机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工业压力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工业压力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工业压力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工业压力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工业压力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工业压力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工业压力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工业压力机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工业压力机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工业压力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工业压力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工业压力机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工业压力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工业压力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工业压力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工业压力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工业压力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工业压力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工业压力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工业压力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工业压力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工业压力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工业压力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工业压力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工业压力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工业压力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工业压力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工业压力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工业压力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工业压力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工业压力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工业压力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工业压力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工业压力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工业压力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工业压力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工业压力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工业压力机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komatsu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komatsu Industries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komatsu Industries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komatsu Industries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komatsu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komatsu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EM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EMG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EMG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EMG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EM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EM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HODEN SEIMITSU KAKO KENKYUSH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HODEN SEIMITSU KAKO KENKYUSHO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HODEN SEIMITSU KAKO KENKYUSHO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HODEN SEIMITSU KAKO KENKYUSHO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HODEN SEIMITSU KAKO KENKYUSH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HODEN SEIMITSU KAKO KENKYUSH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RHT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RHTC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RHTC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RHTC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RHT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RHT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Stierli-Bieg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Stierli-Bieger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Stierli-Bieger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Stierli-Bieger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Stierli-Bieg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Stierli-Bieg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Knu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Knuth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Knuth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Knuth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Knu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Knu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Akyapa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Akyapak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Akyapak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Akyapak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Akyapa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Akyapa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Comi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Comi Group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Comi Group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Comi Group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Com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Comi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Millutensi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Millutensil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Millutensil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Millutensil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Millutens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Millutensi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AG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AGME</w:t>
      </w:r>
      <w:r>
        <w:rPr/>
        <w:t>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AGME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AGME</w:t>
      </w:r>
      <w:r>
        <w:rPr/>
        <w:t>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AG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AGM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1 </w:t>
      </w:r>
      <w:r>
        <w:rPr/>
        <w:t>方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1 </w:t>
      </w:r>
      <w:r>
        <w:rPr/>
        <w:t>方泽基本信息、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2 </w:t>
      </w:r>
      <w:r>
        <w:rPr/>
        <w:t>方泽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3 </w:t>
      </w:r>
      <w:r>
        <w:rPr/>
        <w:t>方泽工业压力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4 </w:t>
      </w:r>
      <w:r>
        <w:rPr/>
        <w:t>方泽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5 </w:t>
      </w:r>
      <w:r>
        <w:rPr/>
        <w:t>方泽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分类工业压力机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分类工业压力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分类工业压力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分类工业压力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分类工业压力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分类工业压力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分类工业压力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分类工业压力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工业压力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分类工业压力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分类工业压力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分类工业压力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分类工业压力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分类工业压力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工业压力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工业压力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工业压力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工业压力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工业压力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工业压力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工业压力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工业压力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工业压力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工业压力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工业压力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工业压力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工业压力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工业压力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工业压力机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工业压力机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工业压力机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工业压力机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工业压力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工业压力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工业压力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工业压力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工业压力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工业压力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工业压力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工业压力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工业压力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工业压力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工业压力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工业压力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工业压力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分类工业压力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工业压力机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工业压力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工业压力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工业压力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工业压力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工业压力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工业压力机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工业压力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工业压力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工业压力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工业压力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工业压力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工业压力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工业压力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工业压力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工业压力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工业压力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工业压力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工业压力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工业压力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工业压力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工业压力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工业压力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工业压力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工业压力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工业压力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工业压力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工业压力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工业压力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工业压力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komatsu Industries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komatsu Industries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komatsu Industries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komatsu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komatsu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EMG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EMG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EMG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EM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EM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HODEN SEIMITSU KAKO KENKYUSHO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HODEN SEIMITSU KAKO KENKYUSHO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HODEN SEIMITSU KAKO KENKYUSHO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HODEN SEIMITSU KAKO KENKYUSH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HODEN SEIMITSU KAKO KENKYUSHO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RHTC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RHTC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RHTC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RHT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RHT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tierli-Bieger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tierli-Bieger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tierli-Bieger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tierli-Bieg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tierli-Bieg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Knuth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Knuth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Knuth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Knu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Knu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Akyapak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Akyapak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Akyapak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Akyapa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Akyapa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Comi Group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Comi Group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Comi Group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Com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Comi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Millutensil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Millutensil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Millutensil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Millutens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Millutensi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AGME</w:t>
      </w:r>
      <w:r>
        <w:rPr/>
        <w:t>工业压力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AGME</w:t>
      </w:r>
      <w:r>
        <w:rPr/>
        <w:t>工业压力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AGME</w:t>
      </w:r>
      <w:r>
        <w:rPr/>
        <w:t>工业压力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AG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AGM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方泽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分类工业压力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分类工业压力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分类工业压力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分类工业压力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工业压力机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工业压力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工业压力机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类型工业压力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工业压力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分类工业压力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分类工业压力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分类工业压力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分类工业压力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分类工业压力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分类工业压力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分类工业压力机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分类工业压力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工业压力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工业压力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工业压力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市场不同不同应用工业压力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工业压力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工业压力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工业压力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工业压力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工业压力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工业压力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工业压力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工业压力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工业压力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工业压力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工业压力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工业压力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工业压力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工业压力机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工业压力机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工业压力机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工业压力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工业压力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工业压力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工业压力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工业压力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工业压力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工业压力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工业压力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工业压力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工业压力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工业压力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工业压力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分类工业压力机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液压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气动压力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手动压力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应用工业压力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金属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塑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橡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工业压力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工业压力机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工业压力机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工业压力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工业压力机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工业压力机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工业压力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工业压力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工业压力机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工业压力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工业压力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工业压力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工业压力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工业压力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工业压力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工业压力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工业压力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工业压力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工业压力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工业压力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工业压力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工业压力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工业压力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工业压力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工业压力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工业压力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工业压力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工业压力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工业压力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工业压力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工业压力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工业压力机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44Z</dcterms:created>
  <dc:creator>Administrator</dc:creator>
  <dc:description/>
  <dc:language>en-US</dc:language>
  <cp:lastModifiedBy>*星*空夜@话</cp:lastModifiedBy>
  <dcterms:modified xsi:type="dcterms:W3CDTF">2022-03-07T02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66998D12A4A1DB66371192AE09862</vt:lpwstr>
  </property>
  <property fmtid="{D5CDD505-2E9C-101B-9397-08002B2CF9AE}" pid="3" name="KSOProductBuildVer">
    <vt:lpwstr>2052-11.1.0.11365</vt:lpwstr>
  </property>
</Properties>
</file>