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Sorry to have kept you waiting.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at's OK.</w:t>
        <w:tab/>
        <w:tab/>
        <w:tab/>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at are you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s wrong with you?</w:t>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ere have you bee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How much is this neck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a birthday present from my par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 costs fifty poun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a barga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hat's wrong with you, d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ve a terrible headac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the eighteenth century young ladies in Italy knew history and geography little.</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ce the French officer in Rome was giving a ball to which many important people were invited. The Italian Minister came very late. A young lady, who knew him, saw him enter the ball-room and asked why he was so lat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h, nothing important," answered the Minister. " Our head forgot to take his letterswith him and went back to his hotel to bring them. If he had left them in Brazil we should have had to wait at least six months for them."</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s Brazil so far from Rome?" asked the lady, who knew very little geograph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in the New World," said the Ministe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the New World?" repeated the lady in great surpris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es, in the New World, which was discovered by Christopher Columbu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en the young lady heard this, she rushed into the middle of the ball-room and shouted as loud as she coul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adies and gentlemen, have you heard the latest news? A new world has just been discovered by a certain Christopher Columb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head left his letters in the hot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ministerleft his lettersin his off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young lady shouted because she knew the Minis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Her shouting showed she was lack of knowled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best title for the passage is 'An Ignorant Italian Woma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n, in the country one can really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ich of the following statements is NOT true?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People who love Nature prefer to live outside the cit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People who work in London prefer to live in the countr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Some people enjoying city life prefer to work and live in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Many nature lovers, though working in London, prefer to live outside the city.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With the same money ________, one can buy a little house with a garden in the countr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etting a small flat with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ving a small flat with a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enting a small flat without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buying a small flat without a garden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en the garden is in blossom, it means that one ________ has been reward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ving in the count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ving spent time working in the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 a garden of his 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having been digging, planting and watering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4.People who think happiness lies in the town would feel that _______ if they had to live  out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ir life was meaningl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their life was invaluabl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y didn’t deserve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they were not worthy of their happy life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5.The underlined phrase </w:t>
      </w:r>
      <w:r>
        <w:rPr>
          <w:rFonts w:cs="Times New Roman" w:ascii="Times New Roman" w:hAnsi="Times New Roman"/>
          <w:color w:val="000000"/>
          <w:kern w:val="0"/>
          <w:szCs w:val="21"/>
          <w:u w:val="single"/>
        </w:rPr>
        <w:t>get away from</w:t>
      </w:r>
      <w:r>
        <w:rPr>
          <w:rFonts w:cs="Times New Roman" w:ascii="Times New Roman" w:hAnsi="Times New Roman"/>
          <w:color w:val="000000"/>
          <w:kern w:val="0"/>
          <w:szCs w:val="21"/>
        </w:rPr>
        <w:t xml:space="preserve"> in the 3rd paragraph refers to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deal with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 away 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scape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prevent from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e've ________ paper and ink. Ask Mr. Howard to lend us so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run away 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un out 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un of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run dow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t is because he is kind and modest ________ he wins the respect of all pres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He asked the waiter ________ the b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ft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____ she survived the accident is mira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i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He _______ lives in the house where he was bo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lread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t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v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Jody was ten years old when he decided he needed a job. He thought it might be fun to raise worms. He could sell them to farmers and people who fished. So in __21__, he bought many worms. But that winter the cold weather killed all the worms because he had not putthem in a warm plac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next spring Jody __22__ again. He bought more worms, which he took good care of. When winter came, he took them inside, so they would stay warm. Many people bought his worm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day when Jody was twelve, he got a letter. It was from the state of New York. The letter said, " Everyone who __23__ things has to pay taxes!" Jody made only one dollar selling worms. But he still had to pay part of that money to the state. He told many people in his town what had __24__. Soon some people from a television station talkedwith Jody. Many people saw it and they began to write letters to the state. The letters now said that the law was __25__. Finally the law was changed. Children like Jody can now sell things without paying money to the st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Beijing Olympic Games can make Chinese people work hard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北京奥林匹克运动会使得中国人民更加努力工作。</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didn't hear what you said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没听见你对他说的是什么</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The earthquake in Sichuan made Chinese people unite as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发生在四川的地震使全中国人民团结的像一个人似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He didn't need to attend the meet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没必要参加那个会议。</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My classmate is much cleverer than I.</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同学比我聪明多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doctor had no choice but reach out to their colleagues across the nati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医生别无选择，只能向全国的同行救助。</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回忆值得记忆的一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为什么值得记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 Day to Remember</w:t>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SkyUN.Org</dc:creator>
  <dc:description/>
  <dc:language>en-US</dc:language>
  <cp:lastModifiedBy>Loong</cp:lastModifiedBy>
  <dcterms:modified xsi:type="dcterms:W3CDTF">2022-03-11T11: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FCE381964FCD97E34A499133F715</vt:lpwstr>
  </property>
  <property fmtid="{D5CDD505-2E9C-101B-9397-08002B2CF9AE}" pid="3" name="KSOProductBuildVer">
    <vt:lpwstr>2052-11.1.0.11365</vt:lpwstr>
  </property>
</Properties>
</file>