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零售商品销售的核算（二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ind w:left="7770" w:hanging="777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317"/>
        <w:gridCol w:w="1417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零售商品销售的核算（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了解零售商品流转的主要经济业务，掌握零售商品销售的核算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能进行零售商品销售的会计处理。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树立学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岗敬业、诚实守信、客观公正的职业道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的业务处理能力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重点：</w:t>
            </w:r>
            <w:r>
              <w:rPr>
                <w:rFonts w:ascii="仿宋_GB2312;仿宋" w:hAnsi="仿宋_GB2312;仿宋" w:eastAsia="仿宋_GB2312;仿宋"/>
              </w:rPr>
              <w:t>受托代销商品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难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受托代销商品的核算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对比法、归纳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见作业题签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案例：某日：百货组销售商品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，针织组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食品组</w:t>
            </w:r>
            <w:r>
              <w:rPr>
                <w:sz w:val="24"/>
              </w:rPr>
              <w:t>6020</w:t>
            </w:r>
            <w:r>
              <w:rPr>
                <w:sz w:val="24"/>
              </w:rPr>
              <w:t>，货款送存银行。如何进行会计处理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三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商品销售的核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受托代销商品销售的核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-2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零售企业接受代销商品业务</w:t>
            </w:r>
            <w:r>
              <w:rPr>
                <w:rFonts w:ascii="宋体" w:hAnsi="宋体"/>
                <w:color w:val="000000"/>
                <w:spacing w:val="-21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事先由业务部门与委托方订</w:t>
            </w:r>
            <w:r>
              <w:rPr>
                <w:rFonts w:ascii="宋体" w:hAnsi="宋体"/>
                <w:color w:val="000000"/>
                <w:spacing w:val="-21"/>
                <w:kern w:val="0"/>
                <w:sz w:val="24"/>
              </w:rPr>
              <w:t>立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受托代销合同</w:t>
            </w:r>
            <w:r>
              <w:rPr>
                <w:rFonts w:ascii="宋体" w:hAnsi="宋体"/>
                <w:color w:val="000000"/>
                <w:spacing w:val="-21"/>
                <w:kern w:val="0"/>
                <w:sz w:val="24"/>
              </w:rPr>
              <w:t>”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上注明代销商品的协议价</w:t>
            </w:r>
            <w:r>
              <w:rPr>
                <w:rFonts w:ascii="宋体" w:hAnsi="宋体"/>
                <w:color w:val="000000"/>
                <w:spacing w:val="-41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销售价</w:t>
            </w:r>
            <w:r>
              <w:rPr>
                <w:rFonts w:ascii="宋体" w:hAnsi="宋体"/>
                <w:color w:val="000000"/>
                <w:spacing w:val="-41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货款的结算方式和时间及商品的质量和保管的责任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视同买断方式受托代销商品的核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零售企业收到受托代销商品时</w:t>
            </w:r>
            <w:r>
              <w:rPr>
                <w:rFonts w:ascii="宋体" w:hAnsi="宋体"/>
                <w:color w:val="000000"/>
                <w:spacing w:val="-41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并没有取得商品的所有权</w:t>
            </w:r>
            <w:r>
              <w:rPr>
                <w:rFonts w:ascii="宋体" w:hAnsi="宋体"/>
                <w:color w:val="000000"/>
                <w:spacing w:val="-41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为了加强对受托代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商品的管理</w:t>
            </w:r>
            <w:r>
              <w:rPr>
                <w:rFonts w:ascii="宋体" w:hAnsi="宋体"/>
                <w:color w:val="000000"/>
                <w:spacing w:val="-28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在受托代销商品验收入库时</w:t>
            </w:r>
            <w:r>
              <w:rPr>
                <w:rFonts w:ascii="宋体" w:hAnsi="宋体"/>
                <w:color w:val="000000"/>
                <w:spacing w:val="-28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应按代销商品的售价金额借记“受托代销商品”；按代销商品的协议价金额贷记“代销商品款”账户，售价金额与协议价金额之间的差价，则贷记“商品进销差价”账户。代销商品销售后，借“银行存款”“库存现金”  等账户；贷记“主营业务收入”账户，并按售价金额借记“主营业务成本</w:t>
            </w:r>
            <w:r>
              <w:rPr>
                <w:rFonts w:ascii="宋体" w:hAnsi="宋体"/>
                <w:color w:val="000000"/>
                <w:spacing w:val="-49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户</w:t>
            </w:r>
            <w:r>
              <w:rPr>
                <w:rFonts w:ascii="宋体" w:hAnsi="宋体"/>
                <w:color w:val="000000"/>
                <w:spacing w:val="-49"/>
                <w:kern w:val="0"/>
                <w:sz w:val="24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贷</w:t>
            </w:r>
            <w:r>
              <w:rPr>
                <w:rFonts w:ascii="宋体" w:hAnsi="宋体"/>
                <w:color w:val="000000"/>
                <w:spacing w:val="-49"/>
                <w:kern w:val="0"/>
                <w:sz w:val="24"/>
              </w:rPr>
              <w:t>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委托代销商品</w:t>
            </w:r>
            <w:r>
              <w:rPr>
                <w:rFonts w:ascii="宋体" w:hAnsi="宋体"/>
                <w:color w:val="000000"/>
                <w:spacing w:val="-49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户</w:t>
            </w:r>
            <w:r>
              <w:rPr>
                <w:rFonts w:ascii="宋体" w:hAnsi="宋体"/>
                <w:color w:val="000000"/>
                <w:spacing w:val="-49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同时按代销商品的协议价结转代销商品款，借记“代销商品款”账户；贷记“应付账款”账户。当结算届期时，将代销商品清单交付委托方，收到委托方的专用发票，并据以支付其货款和增值税额时，借记“应付账款”账户和“应交税费”账户；贷记“银行存款”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例如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新安商厦根据受托代销合同，接受浦江日化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 0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瓶天宝牌洗发露的代销业务，该洗发露的协议单价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，零售单价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，合同规定每个月末受托方向委托方开具代销清单，据以结算货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1)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，收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 0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瓶天宝牌洗发露，由百货组验收入库，作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借：受托代销商品——百货组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60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贷：代销商品款——浦江日化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5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商品进销差价——百货组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5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2)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，百货组销售天宝牌洗发露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 0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瓶，收到货款存入银行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①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反映主营业务收入，作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借：银行存款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60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贷：主营业务收入——百货组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60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同时注销受托代销商品，作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借：主营业务成本——百货组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60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贷：受托代销商品——百货组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60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③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结转代销商品款，作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借：代销商品款——浦江日化厂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5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贷：应付账款—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_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浦江日化厂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5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3)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，开出代销商品清单后，收到浦江日化厂专用发票，开列天宝牌洗发露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 6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瓶，每瓶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，计货款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4 0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，增值税额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 08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，当即签发转账支票支付，作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借：应付账款——浦江日化厂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5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应交税费—应交增值税—进项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7 65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贷：银行存款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2 65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收取代销手续费方式受托代销商品的核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采取收取代销手续费方式的零售企业，在收到代销商品时，按代销商品的售价借记“受托代销商品”账户；贷记“代销商品款”账户。 在销售代销商品时，根据收取的现金，借记“库存现金”账户，贷记“应付账款”账户；同时注销代销商品，借记“代销商品款”账户，贷记“受托代销商品”。结算届期时，开出代销商品清单交付委托方，俟收到委托方专用发票支付已售代销商品账款时，根据专用发票上列明的价税合计借记“应付账款”账户；根据应收取的代销手续费贷记“其他业务收入”账户；根据价税合计与代销手续费之间的差额贷记“银行存款”账户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例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宁夏商厦根据受托代销合同接受天华皮衣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虎牌男皮茄克的代销业务，合同规定该皮茄克的销售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含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增值税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代销手续费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收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虎牌男皮茄克，由服装组验收入库，作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受托代销商品——服装组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 6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代销商品款—天华皮衣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 600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销售虎牌男皮茄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，收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货款存入银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全部销售，向委托单位开出代销清单时，作如下会计分录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　　　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 6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 贷：应付账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天华皮衣厂　　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 0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     应交税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3600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转销已代销售出的受托代销商品款，作如下会计分录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代销商品款——天华皮衣厂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 600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    贷：受托代销商品—服装组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 600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收到该批发企业开出的增值税专用票，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收取的增值税进行转账，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交税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 13 6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贷：应付账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某批发企业 　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 600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末开出代销商品清单，收到天华皮衣厂专用发票，开列虎牌男皮茄克签发转账支票支付厂方已售代销商品的全部款项，作分录如下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应付账款——天华皮衣厂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 6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其他业务收入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 6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银行存款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 8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代销业务应交的营业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如下会计分录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借：其他业务成本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贷：应交税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交营业税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lang w:val="zh-CN"/>
              </w:rPr>
              <w:t>提问学生归纳本节课的知识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见《作业题签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案例教学法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电脑城装机专用版</dc:creator>
  <dc:description/>
  <dc:language>en-US</dc:language>
  <cp:lastModifiedBy>倾绝</cp:lastModifiedBy>
  <cp:lastPrinted>2012-03-22T18:30:00Z</cp:lastPrinted>
  <dcterms:modified xsi:type="dcterms:W3CDTF">2021-01-19T07:56:10Z</dcterms:modified>
  <cp:revision>3</cp:revision>
  <dc:subject/>
  <dc:title>长春职业技术学院课程教案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