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江苏省常州市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涛整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开卷考试，</w:t>
      </w:r>
      <w:r>
        <w:rPr>
          <w:rFonts w:ascii="宋体;SimSun" w:hAnsi="宋体;SimSun" w:cs="宋体;SimSun"/>
          <w:szCs w:val="21"/>
        </w:rPr>
        <w:t xml:space="preserve">考试时间为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试卷满分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：本大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。在每小题列出的四个选项中，只有一项最符合题目要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史书载：“骞始开通西域道也。” 我国历史上“通西域”始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秦朝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汉朝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唐朝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明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清朝前期统治者处理边疆民族关系时，“因其教不易其俗，齐其政不易其宜”。能够印证该特点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册封达赖、班禅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郑和下西洋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澶渊之盟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迁都洛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赵翼《廿二史札记》中评价某一史学著作云：“自此例一定，历代作史者遂不能出其范围，信史家之极则也。”该著作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论语》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史记》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资治通鉴》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水经注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严复被誉为“放眼世界，又葆有纯正中国心”。他的主要成就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译述《天演论》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率军收复新疆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编著《海国图志》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创办《新青年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76200</wp:posOffset>
            </wp:positionV>
            <wp:extent cx="1468755" cy="123126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的《解放日报》上发表了《张杨发表对时局宣言》的新闻报道（见右图）。该新闻报道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七七事变爆发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红军三大主力会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西安事变爆发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毛泽东赴重庆谈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中国人民解放军“第二炮兵”（即导弹部队）改成“火箭军”，并成为我国人民军队的第四个军种。“第二炮兵”成立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人民解放战争时期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新中国成立初年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六十年代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中美正式建交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两岸之道，唯和与合，势之所趋，事之必至。”我国完成祖国统一大业的基本方针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和平统一，一国两制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相互尊重，互补互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民族平等，共同繁荣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坚持立场，排除阻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辉煌的人类文明是各个地区、各个民族共同创造的。下列文明成就中属于古巴比伦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荷马史诗》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汉谟拉比法典》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佛教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广义相对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某历史学家认为：“全球意义上的世界历史直到哥伦布、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伽马和麦哲伦进行远洋探险时才开始。”该认识形成的主要依据是，哥伦布等人的探险活动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加剧了“三角贸易”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使用了蒸汽轮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传播了启蒙思想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打破了人类彼此隔绝的状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历史事实指的是历史的真实情况，历史观点是分析历史事实的看法和状态。下列选项中属于历史观点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克思认为，英国革命是一场“欧洲范围的革命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国独立战争期间，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华盛顿被任命为大陆军总司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拿破仑发动“雾月政变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13</w:t>
      </w:r>
      <w:r>
        <w:rPr>
          <w:rFonts w:ascii="宋体;SimSun" w:hAnsi="宋体;SimSun" w:cs="宋体;SimSun"/>
          <w:szCs w:val="21"/>
        </w:rPr>
        <w:t>年，玻利瓦尔领导委内瑞拉人民举行起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曼弗雷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伊在《一口气读完世界历史》中认为，</w:t>
      </w:r>
      <w:r>
        <w:rPr>
          <w:rFonts w:cs="宋体;SimSun" w:ascii="宋体;SimSun" w:hAnsi="宋体;SimSun"/>
          <w:szCs w:val="21"/>
        </w:rPr>
        <w:t>184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发表的某一文献，“对某些人来说，这是一个救世福音，对另外一些人，它则是一个魔鬼学说”。该文献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人民宪章》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共产党宣言》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国际歌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解放黑人奴隶宣言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，苏联工业总产值跃居欧洲第一，世界第二。该成就的获得主要得益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进行了农奴制改革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推行新经济政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实施两个五年计划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改革了斯大林模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328420" cy="147256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右图是某一历史时期的宣传画。画中大炮上绘有英、美、苏等国国旗。画中文字分别是“团结，我们就能强大”；“团结，我们就能获胜”。体现该宣传画“团结”主题的国际组织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同盟国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协约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反法西斯联盟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欧洲联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，联合国通过了《关于给予殖民地国家和人民独立的宣言》。该宣言通过时，仍未获得民族独立的国家或地区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巴基斯坦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埃及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古巴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纳米比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材料解析题：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阅读下列材料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材料一  秦统一后，国土辽阔，最初设置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郡……后来随着疆域的开拓，又设……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郡。除</w:t>
      </w:r>
      <w:r>
        <w:rPr>
          <w:rFonts w:ascii="楷体_GB2312" w:hAnsi="楷体_GB2312" w:cs="宋体;SimSun"/>
          <w:szCs w:val="21"/>
        </w:rPr>
        <w:t>內</w:t>
      </w:r>
      <w:r>
        <w:rPr>
          <w:rFonts w:ascii="楷体_GB2312" w:hAnsi="楷体_GB2312" w:cs="宋体;SimSun" w:eastAsia="楷体_GB2312"/>
          <w:szCs w:val="21"/>
        </w:rPr>
        <w:t>史管理的京畿地区外，秦有</w:t>
      </w:r>
      <w:r>
        <w:rPr>
          <w:rFonts w:eastAsia="楷体_GB2312" w:cs="宋体;SimSun" w:ascii="楷体_GB2312" w:hAnsi="楷体_GB2312"/>
          <w:szCs w:val="21"/>
        </w:rPr>
        <w:t>41</w:t>
      </w:r>
      <w:r>
        <w:rPr>
          <w:rFonts w:ascii="楷体_GB2312" w:hAnsi="楷体_GB2312" w:cs="宋体;SimSun" w:eastAsia="楷体_GB2312"/>
          <w:szCs w:val="21"/>
        </w:rPr>
        <w:t>郡。郡下设县……秦县的数量大约有一千个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张岂之《中国历史十五讲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武帝施主父之策，下推恩之令，使诸侯王得分户邑，以封子弟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《汉书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三  两年之后（指</w:t>
      </w:r>
      <w:r>
        <w:rPr>
          <w:rFonts w:eastAsia="楷体_GB2312" w:cs="宋体;SimSun" w:ascii="楷体_GB2312" w:hAnsi="楷体_GB2312"/>
          <w:szCs w:val="21"/>
        </w:rPr>
        <w:t>1871</w:t>
      </w:r>
      <w:r>
        <w:rPr>
          <w:rFonts w:ascii="楷体_GB2312" w:hAnsi="楷体_GB2312" w:cs="宋体;SimSun" w:eastAsia="楷体_GB2312"/>
          <w:szCs w:val="21"/>
        </w:rPr>
        <w:t>年），明治政府又宣布新措施……将藩改为县制单位，最初共有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府</w:t>
      </w:r>
      <w:r>
        <w:rPr>
          <w:rFonts w:eastAsia="楷体_GB2312" w:cs="宋体;SimSun" w:ascii="楷体_GB2312" w:hAnsi="楷体_GB2312"/>
          <w:szCs w:val="21"/>
        </w:rPr>
        <w:t>302</w:t>
      </w:r>
      <w:r>
        <w:rPr>
          <w:rFonts w:ascii="楷体_GB2312" w:hAnsi="楷体_GB2312" w:cs="宋体;SimSun" w:eastAsia="楷体_GB2312"/>
          <w:szCs w:val="21"/>
        </w:rPr>
        <w:t>个县，后改为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府</w:t>
      </w:r>
      <w:r>
        <w:rPr>
          <w:rFonts w:eastAsia="楷体_GB2312" w:cs="宋体;SimSun" w:ascii="楷体_GB2312" w:hAnsi="楷体_GB2312"/>
          <w:szCs w:val="21"/>
        </w:rPr>
        <w:t>72</w:t>
      </w:r>
      <w:r>
        <w:rPr>
          <w:rFonts w:ascii="楷体_GB2312" w:hAnsi="楷体_GB2312" w:cs="宋体;SimSun" w:eastAsia="楷体_GB2312"/>
          <w:szCs w:val="21"/>
        </w:rPr>
        <w:t>县，</w:t>
      </w:r>
      <w:r>
        <w:rPr>
          <w:rFonts w:eastAsia="楷体_GB2312" w:cs="宋体;SimSun" w:ascii="楷体_GB2312" w:hAnsi="楷体_GB2312"/>
          <w:szCs w:val="21"/>
        </w:rPr>
        <w:t>1888</w:t>
      </w:r>
      <w:r>
        <w:rPr>
          <w:rFonts w:ascii="楷体_GB2312" w:hAnsi="楷体_GB2312" w:cs="宋体;SimSun" w:eastAsia="楷体_GB2312"/>
          <w:szCs w:val="21"/>
        </w:rPr>
        <w:t>年合并为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府</w:t>
      </w:r>
      <w:r>
        <w:rPr>
          <w:rFonts w:eastAsia="楷体_GB2312" w:cs="宋体;SimSun" w:ascii="楷体_GB2312" w:hAnsi="楷体_GB2312"/>
          <w:szCs w:val="21"/>
        </w:rPr>
        <w:t>42</w:t>
      </w:r>
      <w:r>
        <w:rPr>
          <w:rFonts w:ascii="楷体_GB2312" w:hAnsi="楷体_GB2312" w:cs="宋体;SimSun" w:eastAsia="楷体_GB2312"/>
          <w:szCs w:val="21"/>
        </w:rPr>
        <w:t>县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王新生《日本简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并结合所学知识，指出秦朝实行的地方政治制度是什么？废除的地方政治制度又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的“武帝”和“主父”分别指的是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结合所学知识，指出该材料反映的历史事件及其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的“新措施”指的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概括指出上述材料所反映的制度和措施的共同作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阅读下列材料：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常州大成纺织染公司创始人刘国钧先生生平简表</w:t>
      </w:r>
    </w:p>
    <w:tbl>
      <w:tblPr>
        <w:tblW w:w="8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9"/>
        <w:gridCol w:w="679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平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87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于江苏省常州府靖江县生祠堂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98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贩卖酒酿、瓜果，代杂货店制纸锭，以补家用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11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szCs w:val="21"/>
              </w:rPr>
              <w:t>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奔牛镇上同业因惧兵灾，相继关闭逃逸，先生独自营业，获利丰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19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3</w:t>
            </w:r>
            <w:r>
              <w:rPr>
                <w:rFonts w:ascii="楷体_GB2312" w:hAnsi="楷体_GB2312" w:cs="宋体;SimSun" w:eastAsia="楷体_GB2312"/>
                <w:szCs w:val="21"/>
              </w:rPr>
              <w:t>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好友蒋盘发招股集资</w:t>
            </w:r>
            <w:r>
              <w:rPr>
                <w:rFonts w:eastAsia="楷体_GB2312" w:cs="宋体;SimSun" w:ascii="楷体_GB2312" w:hAnsi="楷体_GB2312"/>
                <w:szCs w:val="21"/>
              </w:rPr>
              <w:t>62</w:t>
            </w:r>
            <w:r>
              <w:rPr>
                <w:rFonts w:ascii="楷体_GB2312" w:hAnsi="楷体_GB2312" w:cs="宋体;SimSun" w:eastAsia="楷体_GB2312"/>
                <w:szCs w:val="21"/>
              </w:rPr>
              <w:t>万元，筹办大纶纱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21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szCs w:val="21"/>
              </w:rPr>
              <w:t>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纶纱厂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月竣工，</w:t>
            </w: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月出纱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31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5</w:t>
            </w:r>
            <w:r>
              <w:rPr>
                <w:rFonts w:ascii="楷体_GB2312" w:hAnsi="楷体_GB2312" w:cs="宋体;SimSun" w:eastAsia="楷体_GB2312"/>
                <w:szCs w:val="21"/>
              </w:rPr>
              <w:t>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月，在《武进商报》发表《土纱救国计划书》，向政府作抗战条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51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5</w:t>
            </w:r>
            <w:r>
              <w:rPr>
                <w:rFonts w:ascii="楷体_GB2312" w:hAnsi="楷体_GB2312" w:cs="宋体;SimSun" w:eastAsia="楷体_GB2312"/>
                <w:szCs w:val="21"/>
              </w:rPr>
              <w:t>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，响应国家号召，大成公司捐献</w:t>
            </w: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szCs w:val="21"/>
              </w:rPr>
              <w:t>亿元（旧人民币），先生个人捐献</w:t>
            </w:r>
            <w:r>
              <w:rPr>
                <w:rFonts w:eastAsia="楷体_GB2312" w:cs="宋体;SimSun" w:ascii="楷体_GB2312" w:hAnsi="楷体_GB2312"/>
                <w:szCs w:val="21"/>
              </w:rPr>
              <w:t>2.65</w:t>
            </w:r>
            <w:r>
              <w:rPr>
                <w:rFonts w:ascii="楷体_GB2312" w:hAnsi="楷体_GB2312" w:cs="宋体;SimSun" w:eastAsia="楷体_GB2312"/>
                <w:szCs w:val="21"/>
              </w:rPr>
              <w:t>亿元，折算可购战斗机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架半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53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7</w:t>
            </w:r>
            <w:r>
              <w:rPr>
                <w:rFonts w:ascii="楷体_GB2312" w:hAnsi="楷体_GB2312" w:cs="宋体;SimSun" w:eastAsia="楷体_GB2312"/>
                <w:szCs w:val="21"/>
              </w:rPr>
              <w:t>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全国工商联会员代表大会上发言，表示大成公司要积极争取公私合营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54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8</w:t>
            </w:r>
            <w:r>
              <w:rPr>
                <w:rFonts w:ascii="楷体_GB2312" w:hAnsi="楷体_GB2312" w:cs="宋体;SimSun" w:eastAsia="楷体_GB2312"/>
                <w:szCs w:val="21"/>
              </w:rPr>
              <w:t>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月，参加全国人大一届一次会议，作发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66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szCs w:val="21"/>
              </w:rPr>
              <w:t>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月，宁、常、沪住宅先后被“红卫兵”查抄；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月，被迫作书面检查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78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2</w:t>
            </w:r>
            <w:r>
              <w:rPr>
                <w:rFonts w:ascii="楷体_GB2312" w:hAnsi="楷体_GB2312" w:cs="宋体;SimSun" w:eastAsia="楷体_GB2312"/>
                <w:szCs w:val="21"/>
              </w:rPr>
              <w:t>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卧病榻，心怀祖国，叮嘱亲人：要为祖国建设多做贡献。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日谢世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摘自《刘国钧文集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传记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上述材料及所学知识，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刘国钧先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、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岁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时，我国发生的体现民主革命进程的重大历史事件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刘国钧先生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时作抗战条陈、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时踊跃筹款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被迫作书面检查的背景性事件分别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刘国钧先生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岁时，表示大成公司要积极争取公私合营，反映了先生对“三大改造”中哪一“改造”的积极响应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刘国钧先生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岁时参加的全国一届人大一次会议推进了我国的法治进程。这次会议通过的重要法律文件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简要评价刘国钧先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江苏常州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阅读下列材料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战后科学技术革命对资本主义的积极意义是主导的，……它大大加强了资本主义的地位和力量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黄素</w:t>
      </w:r>
      <w:r>
        <w:rPr>
          <w:rFonts w:ascii="楷体_GB2312" w:hAnsi="楷体_GB2312" w:cs="宋体;SimSun"/>
          <w:szCs w:val="21"/>
        </w:rPr>
        <w:t>痷</w:t>
      </w:r>
      <w:r>
        <w:rPr>
          <w:rFonts w:ascii="楷体_GB2312" w:hAnsi="楷体_GB2312" w:cs="宋体;SimSun" w:eastAsia="楷体_GB2312"/>
          <w:szCs w:val="21"/>
        </w:rPr>
        <w:t>、甄炳禧《重评当代资本主义经济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美国经济增长及</w:t>
      </w:r>
      <w:r>
        <w:rPr>
          <w:rFonts w:eastAsia="楷体_GB2312" w:cs="宋体;SimSun" w:ascii="楷体_GB2312" w:hAnsi="楷体_GB2312"/>
          <w:szCs w:val="21"/>
        </w:rPr>
        <w:t>IT</w:t>
      </w:r>
      <w:r>
        <w:rPr>
          <w:rFonts w:ascii="楷体_GB2312" w:hAnsi="楷体_GB2312" w:cs="宋体;SimSun" w:eastAsia="楷体_GB2312"/>
          <w:szCs w:val="21"/>
        </w:rPr>
        <w:t>产业的贡献率（％）数据图（</w:t>
      </w:r>
      <w:r>
        <w:rPr>
          <w:rFonts w:eastAsia="楷体_GB2312" w:cs="宋体;SimSun" w:ascii="楷体_GB2312" w:hAnsi="楷体_GB2312"/>
          <w:szCs w:val="21"/>
        </w:rPr>
        <w:t>1993—1999</w:t>
      </w:r>
      <w:r>
        <w:rPr>
          <w:rFonts w:ascii="楷体_GB2312" w:hAnsi="楷体_GB2312" w:cs="宋体;SimSun" w:eastAsia="楷体_GB2312"/>
          <w:szCs w:val="21"/>
        </w:rPr>
        <w:t>年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5066665" cy="1760855"/>
            <wp:effectExtent l="0" t="0" r="0" b="0"/>
            <wp:docPr id="3" name="SYS201511090600573520743624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S201511090600573520743624_ST.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三  从（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）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年代中期开始，日本经济进入战后持续高速增长时期，……日本经济现代化的实现，是诸多因素共同作用的结果，其中既有外部条件，也有日本政府和人民自身的努力。……经济竞争力的提高强化了日本在政治、外交领域的独立自主意识……在取得经济大国地位后树立政治大国的形象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余伟民、郑寅达《现代文明的发展与选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的“战后科学技术革命”指的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该科技革命为网络时代的到来提供的技术条件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二，概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美国经济发展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材料三，指出日本成为经济大国后的国际政治目标，并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后有关史实加以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上述材料及所学知识，归纳战后美、日经济发展的主要因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单项选择题：本大题共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小题，每小题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分。在每小题列出的四个选项中，只有一项最符合题目要求。</w:t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题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答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材料解析题：本大题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小题，第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，第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，第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9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实行制度：郡县制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废除制度：分封制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武帝”：汉武帝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“主父”：主父偃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事件：颁布推恩令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作用：不费一兵，不损寸土，就巧妙地削弱了诸侯王封国势力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“新措施”：废藩置县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作用：巩固统治（或：巩固了统一），加强了中央集权。（言之有理即可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历史事件：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岁：戊戌变法（百日维新）、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岁：武昌起义（辛亥革命）、</w:t>
      </w:r>
      <w:r>
        <w:rPr>
          <w:rFonts w:cs="宋体;SimSun" w:ascii="宋体;SimSun" w:hAnsi="宋体;SimSun"/>
          <w:color w:val="FF0000"/>
          <w:szCs w:val="21"/>
        </w:rPr>
        <w:t>33</w:t>
      </w:r>
      <w:r>
        <w:rPr>
          <w:rFonts w:ascii="宋体;SimSun" w:hAnsi="宋体;SimSun" w:cs="宋体;SimSun"/>
          <w:color w:val="FF0000"/>
          <w:szCs w:val="21"/>
        </w:rPr>
        <w:t>岁：五四运动、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岁：中共成立（中共一大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45</w:t>
      </w:r>
      <w:r>
        <w:rPr>
          <w:rFonts w:ascii="宋体;SimSun" w:hAnsi="宋体;SimSun" w:cs="宋体;SimSun"/>
          <w:color w:val="FF0000"/>
          <w:szCs w:val="21"/>
        </w:rPr>
        <w:t>岁：九一八事变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</w:t>
      </w:r>
      <w:r>
        <w:rPr>
          <w:rFonts w:cs="宋体;SimSun" w:ascii="宋体;SimSun" w:hAnsi="宋体;SimSun"/>
          <w:color w:val="FF0000"/>
          <w:szCs w:val="21"/>
        </w:rPr>
        <w:t>65</w:t>
      </w:r>
      <w:r>
        <w:rPr>
          <w:rFonts w:ascii="宋体;SimSun" w:hAnsi="宋体;SimSun" w:cs="宋体;SimSun"/>
          <w:color w:val="FF0000"/>
          <w:szCs w:val="21"/>
        </w:rPr>
        <w:t>岁：抗美援朝战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</w:t>
      </w:r>
      <w:r>
        <w:rPr>
          <w:rFonts w:cs="宋体;SimSun" w:ascii="宋体;SimSun" w:hAnsi="宋体;SimSun"/>
          <w:color w:val="FF0000"/>
          <w:szCs w:val="21"/>
        </w:rPr>
        <w:t>80</w:t>
      </w:r>
      <w:r>
        <w:rPr>
          <w:rFonts w:ascii="宋体;SimSun" w:hAnsi="宋体;SimSun" w:cs="宋体;SimSun"/>
          <w:color w:val="FF0000"/>
          <w:szCs w:val="21"/>
        </w:rPr>
        <w:t>岁：“文革”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行业：资本主义工商业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法律文件：《中华人民共和国宪法》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评价：刘国钧先生是一位爱国的民族资本家。（本题为开放性试题，答案言之有理即可。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革命：第三次科技革命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技术条件：电子计算机及网络技术的发展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特点：美国经济平稳发展；</w:t>
      </w:r>
      <w:r>
        <w:rPr>
          <w:rFonts w:cs="宋体;SimSun" w:ascii="宋体;SimSun" w:hAnsi="宋体;SimSun"/>
          <w:color w:val="FF0000"/>
          <w:szCs w:val="21"/>
        </w:rPr>
        <w:t>IT</w:t>
      </w:r>
      <w:r>
        <w:rPr>
          <w:rFonts w:ascii="宋体;SimSun" w:hAnsi="宋体;SimSun" w:cs="宋体;SimSun"/>
          <w:color w:val="FF0000"/>
          <w:szCs w:val="21"/>
        </w:rPr>
        <w:t>产业对美国经济的拉动作用不断增强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目标：谋求政治大国地位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史实：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世纪</w:t>
      </w:r>
      <w:r>
        <w:rPr>
          <w:rFonts w:cs="宋体;SimSun" w:ascii="宋体;SimSun" w:hAnsi="宋体;SimSun"/>
          <w:color w:val="FF0000"/>
          <w:szCs w:val="21"/>
        </w:rPr>
        <w:t>90</w:t>
      </w:r>
      <w:r>
        <w:rPr>
          <w:rFonts w:ascii="宋体;SimSun" w:hAnsi="宋体;SimSun" w:cs="宋体;SimSun"/>
          <w:color w:val="FF0000"/>
          <w:szCs w:val="21"/>
        </w:rPr>
        <w:t>年代以后，日本提出了改造联合国安理会的想法，要求成为常任理事国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美国：战时的资本积累；政府有效的财政政策；第三次科技革命的推动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日本：（外部因素）美国对日本的扶持；（内部因素）日本政府和人民自身的努力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6:31:00Z</dcterms:created>
  <dc:creator>wutao</dc:creator>
  <dc:description/>
  <cp:keywords/>
  <dc:language>en-US</dc:language>
  <cp:lastModifiedBy>wutao</cp:lastModifiedBy>
  <dcterms:modified xsi:type="dcterms:W3CDTF">2016-06-25T16:49:00Z</dcterms:modified>
  <cp:revision>3</cp:revision>
  <dc:subject/>
  <dc:title>2016年江苏省常州市中考历史试题</dc:title>
</cp:coreProperties>
</file>