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催化剂材料纳米二氧化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基本信息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15" w:before="0" w:after="0"/>
        <w:jc w:val="left"/>
        <w:textAlignment w:val="auto"/>
        <w:rPr/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AS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shd w:fill="FFFFFF" w:val="clear"/>
        </w:rPr>
        <w:t>13463-67-7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15" w:before="0" w:after="0"/>
        <w:jc w:val="left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子量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9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分子式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i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文名称：锐钛纳米二氧化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英文名称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atalyst Material Nano Titan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型号        含量       粒径      比表面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SS-TA05   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≥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99.5%    3-7nm    100-300m2/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8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8000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应用方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柴油发动机、摩托车发动机、发电机尾气、家具厂旋风除尘器、锅炉尾气处理等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汽车三元催化器、摩托车位子净化器、发动机催化器、柴油机催化剂等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包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15"/>
        <w:ind w:left="0" w:right="0" w:hanging="0"/>
        <w:textAlignment w:val="auto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 w:eastAsia="zh-CN"/>
        </w:rPr>
        <w:t>100G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 w:eastAsia="zh-CN"/>
        </w:rPr>
        <w:t xml:space="preserve">袋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 w:eastAsia="zh-CN"/>
        </w:rPr>
        <w:t>1KG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 w:eastAsia="zh-CN"/>
        </w:rPr>
        <w:t xml:space="preserve">袋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 w:eastAsia="zh-CN"/>
        </w:rPr>
        <w:t>20KG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15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储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放置阴凉、干燥、通风处。避免阳光直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杭州吉康新材料有限公司提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催化剂材料纳米二氧化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基本信息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15" w:before="0" w:after="0"/>
        <w:jc w:val="left"/>
        <w:textAlignment w:val="auto"/>
        <w:rPr/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AS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shd w:fill="FFFFFF" w:val="clear"/>
        </w:rPr>
        <w:t>13463-67-7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15" w:before="0" w:after="0"/>
        <w:jc w:val="left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子量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9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分子式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i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文名称：锐钛纳米二氧化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英文名称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atalyst Material Nano Titan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规格</w:t>
      </w:r>
    </w:p>
    <w:tbl>
      <w:tblPr>
        <w:tblW w:w="839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301"/>
      </w:tblGrid>
      <w:tr>
        <w:trPr/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型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号</w:t>
            </w:r>
          </w:p>
        </w:tc>
        <w:tc>
          <w:tcPr>
            <w:tcW w:w="43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SS-TA05</w:t>
            </w:r>
          </w:p>
        </w:tc>
      </w:tr>
      <w:tr>
        <w:trPr/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光触媒含量</w:t>
            </w:r>
          </w:p>
        </w:tc>
        <w:tc>
          <w:tcPr>
            <w:tcW w:w="43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9.5%</w:t>
            </w:r>
          </w:p>
        </w:tc>
      </w:tr>
      <w:tr>
        <w:trPr/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次粒径 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SEM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43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-7nm</w:t>
            </w:r>
          </w:p>
        </w:tc>
      </w:tr>
      <w:tr>
        <w:trPr/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比表面积</w:t>
            </w:r>
          </w:p>
        </w:tc>
        <w:tc>
          <w:tcPr>
            <w:tcW w:w="43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-300m2/g</w:t>
            </w:r>
          </w:p>
        </w:tc>
      </w:tr>
      <w:tr>
        <w:trPr/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表面特性</w:t>
            </w:r>
          </w:p>
        </w:tc>
        <w:tc>
          <w:tcPr>
            <w:tcW w:w="43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亲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b/>
          <w:b/>
          <w:color w:val="008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8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应用方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柴油发动机、摩托车发动机、发电机尾气、家具厂旋风除尘器、锅炉尾气处理等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汽车三元催化器、摩托车位子净化器、发动机催化器、柴油机催化剂等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包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15"/>
        <w:ind w:left="0" w:right="0" w:hanging="0"/>
        <w:textAlignment w:val="auto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 w:eastAsia="zh-CN"/>
        </w:rPr>
        <w:t>100G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 w:eastAsia="zh-CN"/>
        </w:rPr>
        <w:t xml:space="preserve">袋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 w:eastAsia="zh-CN"/>
        </w:rPr>
        <w:t>1KG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 w:eastAsia="zh-CN"/>
        </w:rPr>
        <w:t xml:space="preserve">袋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 w:eastAsia="zh-CN"/>
        </w:rPr>
        <w:t>20KG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15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储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放置阴凉、干燥、通风处。避免阳光直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杭州吉康新材料有限公司提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3000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元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 xml:space="preserve">/KG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2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高活性纳米二氧化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光触媒纳米二氧化钛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|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光催化纳米二氧化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锐钛型高纯氧化钛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|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纳米二氧化钛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TiO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催化专用高纯纳米氧化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008000"/>
          <w:sz w:val="22"/>
          <w:szCs w:val="28"/>
        </w:rPr>
        <w:t>█</w:t>
      </w:r>
      <w:r>
        <w:rPr>
          <w:rFonts w:eastAsia="微软雅黑" w:cs="微软雅黑" w:ascii="微软雅黑" w:hAnsi="微软雅黑"/>
          <w:b/>
          <w:bCs/>
          <w:color w:val="008000"/>
          <w:sz w:val="22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8000"/>
          <w:sz w:val="22"/>
          <w:szCs w:val="28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2"/>
          <w:shd w:fill="FFFFFF" w:val="clear"/>
        </w:rPr>
        <w:t>CAS No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2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2"/>
          <w:shd w:fill="FFFFFF" w:val="clear"/>
        </w:rPr>
        <w:t>13463-67-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  <w:lang w:val="en-US" w:eastAsia="zh-CN"/>
        </w:rPr>
        <w:t>SS -TA0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lang w:eastAsia="zh-CN"/>
        </w:rPr>
        <w:t>是高纯度锐钛矿型自由分散纳米二氧化钛粒子，经应用研究发现，将其应用在三元催化器（是安装在汽车排气系统中的重要的机外净化装置）中，它可将汽车尾气排除的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</w:rPr>
        <w:t>CO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</w:rPr>
        <w:t>H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lang w:eastAsia="zh-CN"/>
        </w:rPr>
        <w:t>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</w:rPr>
        <w:t>NO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  <w:vertAlign w:val="subscript"/>
          <w:lang w:eastAsia="zh-CN"/>
        </w:rPr>
        <w:t>X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lang w:eastAsia="zh-CN"/>
        </w:rPr>
        <w:t>等有害气体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</w:rPr>
        <w:t>H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</w:rPr>
        <w:t xml:space="preserve">CO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lang w:eastAsia="zh-CN"/>
        </w:rPr>
        <w:t>是有毒气体，过多吸入会导致人死亡，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</w:rPr>
        <w:t>NO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  <w:vertAlign w:val="subscript"/>
        </w:rPr>
        <w:t>X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</w:rPr>
        <w:t>会直接导致光化学烟雾的发生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lang w:eastAsia="zh-CN"/>
        </w:rPr>
        <w:t>）通过氧化和还原作用转变为无害的二氧化碳、水和氮气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</w:rPr>
        <w:t>当高温的汽车尾气通过净化装置时，三元催化器中的净化剂将增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</w:rPr>
        <w:t>CO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</w:rPr>
        <w:t>H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lang w:eastAsia="zh-CN"/>
        </w:rPr>
        <w:t>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</w:rPr>
        <w:t>NOx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lang w:eastAsia="zh-CN"/>
        </w:rPr>
        <w:t>三种气体的活性，促使其进行一定的氧化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</w:rPr>
        <w:t>-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lang w:eastAsia="zh-CN"/>
        </w:rPr>
        <w:t>还原化学反应，其中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</w:rPr>
        <w:t>CO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lang w:eastAsia="zh-CN"/>
        </w:rPr>
        <w:t>在高温下氧化成为无色、无毒的二氧化碳气体；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</w:rPr>
        <w:t>H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lang w:eastAsia="zh-CN"/>
        </w:rPr>
        <w:t>化合物在高温下氧化成水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</w:rPr>
        <w:t>(H20)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lang w:eastAsia="zh-CN"/>
        </w:rPr>
        <w:t>和二氧化碳；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4"/>
        </w:rPr>
        <w:t>NOx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lang w:eastAsia="zh-CN"/>
        </w:rPr>
        <w:t xml:space="preserve">还原成氮气和氧气。三种有害气体变成无害气体，使汽车尾气得以净化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微软雅黑" w:cs="微软雅黑" w:ascii="微软雅黑" w:hAnsi="微软雅黑"/>
          <w:b/>
          <w:bCs/>
          <w:i w:val="false"/>
          <w:color w:val="008000"/>
          <w:sz w:val="22"/>
          <w:szCs w:val="24"/>
          <w:lang w:eastAsia="zh-CN"/>
        </w:rPr>
        <w:br/>
      </w:r>
      <w:r>
        <w:rPr>
          <w:rFonts w:eastAsia="微软雅黑" w:cs="微软雅黑" w:ascii="微软雅黑" w:hAnsi="微软雅黑"/>
          <w:b/>
          <w:bCs/>
          <w:color w:val="008000"/>
          <w:sz w:val="22"/>
          <w:szCs w:val="24"/>
        </w:rPr>
        <w:t>█</w:t>
      </w:r>
      <w:r>
        <w:rPr>
          <w:rFonts w:eastAsia="微软雅黑" w:cs="微软雅黑" w:ascii="微软雅黑" w:hAnsi="微软雅黑"/>
          <w:b/>
          <w:bCs/>
          <w:color w:val="008000"/>
          <w:sz w:val="22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8000"/>
          <w:sz w:val="22"/>
          <w:szCs w:val="24"/>
        </w:rPr>
        <w:t>技术指标</w:t>
      </w:r>
    </w:p>
    <w:tbl>
      <w:tblPr>
        <w:tblW w:w="955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805"/>
        <w:gridCol w:w="4179"/>
      </w:tblGrid>
      <w:tr>
        <w:trPr>
          <w:trHeight w:val="352" w:hRule="atLeast"/>
        </w:trPr>
        <w:tc>
          <w:tcPr>
            <w:tcW w:w="3566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9BBB5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kern w:val="0"/>
                <w:sz w:val="21"/>
                <w:szCs w:val="21"/>
              </w:rPr>
              <w:t>型号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9BBB5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FFFF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9BBB5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FFFFFF"/>
                <w:kern w:val="0"/>
                <w:sz w:val="21"/>
                <w:szCs w:val="21"/>
                <w:lang w:val="en-US" w:eastAsia="zh-CN"/>
              </w:rPr>
              <w:t>SS</w:t>
            </w:r>
            <w:r>
              <w:rPr>
                <w:rFonts w:eastAsia="微软雅黑" w:cs="微软雅黑" w:ascii="微软雅黑" w:hAnsi="微软雅黑"/>
                <w:color w:val="FFFFFF"/>
                <w:kern w:val="0"/>
                <w:sz w:val="21"/>
                <w:szCs w:val="21"/>
              </w:rPr>
              <w:t>-T</w:t>
            </w:r>
            <w:r>
              <w:rPr>
                <w:rFonts w:eastAsia="微软雅黑" w:cs="微软雅黑" w:ascii="微软雅黑" w:hAnsi="微软雅黑"/>
                <w:color w:val="FFFFFF"/>
                <w:kern w:val="0"/>
                <w:sz w:val="21"/>
                <w:szCs w:val="21"/>
                <w:lang w:val="en-US" w:eastAsia="zh-CN"/>
              </w:rPr>
              <w:t>A03</w:t>
            </w:r>
          </w:p>
        </w:tc>
      </w:tr>
      <w:tr>
        <w:trPr/>
        <w:tc>
          <w:tcPr>
            <w:tcW w:w="3566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外观</w:t>
            </w:r>
          </w:p>
        </w:tc>
        <w:tc>
          <w:tcPr>
            <w:tcW w:w="1805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白色粉末</w:t>
            </w:r>
          </w:p>
        </w:tc>
      </w:tr>
      <w:tr>
        <w:trPr/>
        <w:tc>
          <w:tcPr>
            <w:tcW w:w="3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晶型</w:t>
            </w:r>
          </w:p>
        </w:tc>
        <w:tc>
          <w:tcPr>
            <w:tcW w:w="180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锐钛矿</w:t>
            </w:r>
          </w:p>
        </w:tc>
      </w:tr>
      <w:tr>
        <w:trPr/>
        <w:tc>
          <w:tcPr>
            <w:tcW w:w="3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纯度</w:t>
            </w:r>
          </w:p>
        </w:tc>
        <w:tc>
          <w:tcPr>
            <w:tcW w:w="180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</w:p>
        </w:tc>
        <w:tc>
          <w:tcPr>
            <w:tcW w:w="4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99.9%</w:t>
            </w:r>
          </w:p>
        </w:tc>
      </w:tr>
      <w:tr>
        <w:trPr/>
        <w:tc>
          <w:tcPr>
            <w:tcW w:w="3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平均粒径</w:t>
            </w:r>
          </w:p>
        </w:tc>
        <w:tc>
          <w:tcPr>
            <w:tcW w:w="180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nm</w:t>
            </w:r>
          </w:p>
        </w:tc>
        <w:tc>
          <w:tcPr>
            <w:tcW w:w="4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3-7</w:t>
            </w:r>
          </w:p>
        </w:tc>
      </w:tr>
      <w:tr>
        <w:trPr/>
        <w:tc>
          <w:tcPr>
            <w:tcW w:w="3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比表面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80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m2/g</w:t>
            </w:r>
          </w:p>
        </w:tc>
        <w:tc>
          <w:tcPr>
            <w:tcW w:w="4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150-3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4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left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008000"/>
          <w:sz w:val="22"/>
          <w:szCs w:val="28"/>
        </w:rPr>
        <w:t>█</w:t>
      </w:r>
      <w:r>
        <w:rPr>
          <w:rFonts w:eastAsia="微软雅黑" w:cs="微软雅黑" w:ascii="微软雅黑" w:hAnsi="微软雅黑"/>
          <w:b/>
          <w:bCs/>
          <w:color w:val="008000"/>
          <w:sz w:val="21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8000"/>
          <w:sz w:val="21"/>
          <w:szCs w:val="24"/>
          <w:lang w:val="en-US" w:eastAsia="zh-CN"/>
        </w:rPr>
        <w:t>应用</w:t>
      </w:r>
      <w:r>
        <w:rPr>
          <w:rFonts w:ascii="微软雅黑" w:hAnsi="微软雅黑" w:cs="微软雅黑" w:eastAsia="微软雅黑"/>
          <w:b/>
          <w:bCs/>
          <w:color w:val="008000"/>
          <w:sz w:val="21"/>
          <w:szCs w:val="24"/>
        </w:rPr>
        <w:t>领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shd w:fill="FFFFFF" w:val="clear"/>
          <w:lang w:eastAsia="zh-CN"/>
        </w:rPr>
        <w:t>柴油发动机、摩托车发动机、发电机尾气、家具厂旋风除尘器、锅炉尾气处理等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zCs w:val="24"/>
          <w:shd w:fill="FFFFFF" w:val="clear"/>
          <w:lang w:eastAsia="zh-CN"/>
        </w:rPr>
        <w:t xml:space="preserve">汽车三元催化器、摩托车位子净化器、发动机催化器、柴油机催化剂等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008000"/>
          <w:sz w:val="21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008000"/>
          <w:sz w:val="21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hanging="0"/>
        <w:jc w:val="left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008000"/>
          <w:sz w:val="22"/>
          <w:szCs w:val="28"/>
        </w:rPr>
        <w:t>█</w:t>
      </w:r>
      <w:r>
        <w:rPr>
          <w:rFonts w:eastAsia="微软雅黑" w:cs="微软雅黑" w:ascii="微软雅黑" w:hAnsi="微软雅黑"/>
          <w:b/>
          <w:bCs/>
          <w:color w:val="008000"/>
          <w:sz w:val="22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8000"/>
          <w:sz w:val="21"/>
          <w:szCs w:val="24"/>
          <w:lang w:eastAsia="zh-CN"/>
        </w:rPr>
        <w:t>包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hanging="0"/>
        <w:jc w:val="left"/>
        <w:textAlignment w:val="auto"/>
        <w:rPr/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lang w:eastAsia="zh-CN"/>
        </w:rPr>
        <w:t>大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lang w:val="en-US" w:eastAsia="zh-CN"/>
        </w:rPr>
        <w:t>包装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lang w:val="en-US" w:eastAsia="zh-CN"/>
        </w:rPr>
        <w:t>20KG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lang w:val="en-US" w:eastAsia="zh-CN"/>
        </w:rPr>
        <w:t>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hanging="0"/>
        <w:jc w:val="left"/>
        <w:textAlignment w:val="auto"/>
        <w:rPr/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lang w:val="en-US" w:eastAsia="zh-CN"/>
        </w:rPr>
        <w:t>样品包装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lang w:val="en-US" w:eastAsia="zh-CN"/>
        </w:rPr>
        <w:t>1KG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lang w:val="en-US" w:eastAsia="zh-CN"/>
        </w:rPr>
        <w:t>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hanging="0"/>
        <w:jc w:val="left"/>
        <w:textAlignment w:val="auto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杭州吉康新材料有限公司提供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Ari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框架内容"/>
    <w:basedOn w:val="Normal"/>
    <w:qFormat/>
    <w:pPr/>
    <w:rPr/>
  </w:style>
  <w:style w:type="paragraph" w:styleId="Style21">
    <w:name w:val="表格内容"/>
    <w:basedOn w:val="Normal"/>
    <w:qFormat/>
    <w:pPr>
      <w:widowControl w:val="false"/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/>
  <dcterms:modified xsi:type="dcterms:W3CDTF">2023-12-28T09:29:32Z</dcterms:modified>
  <cp:revision>4</cp:revision>
  <dc:subject/>
  <dc:title>陈经理   手机：135 8896 7635  jingrui618@163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835F868514373BE253DF21738130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